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I/52/2007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zczecinek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kwietnia 2007 r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Wójtowi Gminy Szczecinek absolutorium z tytułu wykonania budżetu za 2006 r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4 ustawy o samorządzie gminnym (Dz. U. z 2001 r. Nr 142, poz. 1591; z 2002 r. Nr 23, poz. 220, Nr 62, poz. 558, Nr 113, poz. 984, Nr 153 poz.1271, Nr 214, poz. 1806; z 2003 r. Nr 80, poz. 717, Nr 162 poz.1568; z 2004 r. Nr 102, poz. 1055, Nr 116 poz. 1203, Nr 167 poz.1759; z 2005r. Nr 172 poz. 1441, Nr 175 poz. 1457; z 2006 r. Nr 17 poz. 128, Nr 181 poz.1337) i art. 199 ust.3 ustawy z dnia 30 czerwca 2005 r. o finansach publicznych (Dz. U. z 2005r. Nr 249 poz. 2104, Nr 169 poz. 1420, z 2006r. Nr 45 poz. 319, Nr 104 poz. 708, Nr 187 poz. 1381, Nr 170 poz. 1217 i 1218, Nr 249 poz. 1832) po zapoznaniu się z wnioskiem Komisji Rewizyjnej Rady Gminy Szczecinek oraz opinią Regionalnej Izby Obrachunkowej, Rada Gm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 rozpatrzeniu Sprawozdania Wójta Gminy Szczecinek za 2006 rok zawierającego zrealizowa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chody ogółem w kwocie </w:t>
        <w:tab/>
        <w:t>-</w:t>
        <w:tab/>
        <w:t>21.542.758,4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ogółem w kwocie</w:t>
        <w:tab/>
        <w:t>-</w:t>
        <w:tab/>
        <w:t>22.173.774,8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ficyt w kwocie</w:t>
        <w:tab/>
        <w:tab/>
        <w:tab/>
        <w:t>-</w:t>
        <w:tab/>
        <w:t xml:space="preserve">     631.016,3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niosek Komisji Rewizyjnej w sprawie udzielenia absolutorium Wójtowi Gminy Szczecinek, po uzyskaniu pozytywnej opinii Regionalnej Izby Obrachunkowej w Szczecinie udziela się Wójtowi Gminy Szczecinek absolutorium z tytułu wykonania budżetu za 200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6:00Z</dcterms:created>
  <dc:creator>Mazur Teresa</dc:creator>
  <dc:description/>
  <cp:keywords/>
  <dc:language>en-US</dc:language>
  <cp:lastModifiedBy>Mazur Teresa</cp:lastModifiedBy>
  <dcterms:modified xsi:type="dcterms:W3CDTF">2007-05-08T07:58:00Z</dcterms:modified>
  <cp:revision>1</cp:revision>
  <dc:subject/>
  <dc:title>Uchwała Nr VIII/52/2007</dc:title>
</cp:coreProperties>
</file>