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XLV/289/2006 </w:t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Szczecinek</w:t>
      </w:r>
    </w:p>
    <w:p>
      <w:pPr>
        <w:pStyle w:val="Normal"/>
        <w:ind w:left="284" w:firstLine="32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23 czerwca 2006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Regulaminu dostarczania wody i odprowadzania ścieków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Na podstawie art. 40 ust. 1 ustawy z dnia 8 marca 1990r. </w:t>
        <w:br/>
        <w:t xml:space="preserve">o samorządzie gminnym (Dz. U z 2001r. Nr 142, poz.1591; z 2002r. Nr 23, poz. 220, Nr 62, poz. 558, Nr 113, poz. 984, Nr 153, poz.1271, Nr 214, poz. 1806; z 2003r. </w:t>
        <w:br/>
        <w:t xml:space="preserve">Nr 80, poz. 717, Nr 162, poz. 1568; z 2004r. Nr 102, poz. 1055, Nr 116, poz. 1203, </w:t>
        <w:br/>
        <w:t xml:space="preserve">Nr 167, poz. 1759; z 2005r. Dz. U. Nr 172, poz. 1441, Nr 175, poz. 1457 oraz </w:t>
        <w:br/>
        <w:t xml:space="preserve">z 2006r. Nr 17, poz. 128) oraz art. 19 ust. 1 i 2 ustawy z dnia 7 czerwca 2001r o zbiorowym zaopatrzeniu w wodę i zbiorowym odprowadzeniu ścieków (Dz.U. Nr 72, poz. 747, z 2002 r Nr 113, poz. 984 z 2004 Nr 96, poz. 959, Nr 173, poz. 1808 z 2005r, Nr 85, poz. 729, Nr 130, poz. 1087 uchwala się co następuje: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chwala się Regulamin dostarczania wody i odprowadzania ścieków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gulamin określa zasady zbiorowego zaopatrzenia w wodę i zbiorowego odprowadzania ścieków realizowanego na terenie Gminy Szczecinek, w tym prawa i obowiązki Przedsiębiorstwa oraz Odbior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żyte w regulaminie określenia oznaczają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stawa – ustawa z dnia 7 czerwca 2001 r. o zbiorowym zaopatrzeniu w wodę i zbiorowym            odprowadzaniu ścieków  (Dz.U. Nr 72, poz. 747 ze zm.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biorowe zaopatrzenie w wodę – działalność polegająca na ujmowaniu, uzdatnianiu i dostarczaniu           wody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biorowe odprowadzanie ścieków – działalność polegająca na odprowadzaniu i oczyszczaniu ścieków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dbiorca – odbiorca usług, o którym mowa w art. 2 pkt 3) usta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edsiębiorstwo – przedsiębiorstwo wodociągowo-kanalizacyjne, o którym mowa w art. 2 pkt 4) usta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mowa – umowa o zaopatrzenie w wodę lub odprowadzanie ścieków, o której mowa w art. 6 ustawy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odomierz główny – przyrząd pomiarowy, o którym mowa w art. 2 pkt 19) usta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odomierz – przyrząd pomiarowy zainstalowany na wewnętrznej instalacji wodociągowej obiektu  budowlanego przy punkcie czerpania wod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odomierz dodatkowy – przyrząd pomiarowy zainstalowany za wodomierzem głównym służący  określaniu ilości wody zużytej bezpowrotnie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284" w:hanging="426"/>
        <w:rPr/>
      </w:pPr>
      <w:r>
        <w:rPr/>
        <w:t xml:space="preserve">Okres obrachunkowy – określony w umowie okres rozliczeń za usługi dostawy wody i odprowadzania    ścieków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ostarczanie wody lub odprowadzanie ścieków odbywa się na podstawie umowy o zaopatrzeniu w wodę lub odprowadzaniu ścieków zawartej między Przedsiębiorstwem a Odbiorcą. 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Minimalny poziom usług świadczonych przez Przedsiębiorstwo w zakresie dostarczania wody i odprowadzenia ścieków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Minimalną ilość dostarczanej wody oraz cel jej poboru, określa umowa zawierana przez Przedsiębiorstwo z Odbiorcą.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Przedsiębiorstwo ma obowiązek zapewnić zdolność posiadanych urządzeń wodociągowych i kanalizacyjnych do realizacji dostawy wody i odbioru ścieków, a w szczególności 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ostarcza wodę do nieruchomości w sposób ciągły i niezawodn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ostarcza wodę, której jakość winna jakościowo odpowiadać wymaganiom określonym przez ministra zdrowia jako woda przeznaczona do spożycia przez ludz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Zapewnia w posiadanej sieci wodociągowej ciśnienie wody o wielkości wynikającej z warunków technicznych przyłąc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Odbiera ścieki w sposób ciągły, o stanie i składzie zgodnym z aktualnie obowiązującymi przepisami,w ilości określonej w dokumentacji projektowej i warunkach przyłączenia do siec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Określa dopuszczalne wskaźniki zanieczyszczeń odbieranych ścieków, a także kontroluje, czy jakość przyjmowanych ścieków jest zgodna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Zapewnia spełnienie warunków wprowadzania ograniczeń dostarczania wody w przypadku wystąpienia jej niedoboru, na zasadach określonych w zezwol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Regularnie informuje Wójta Gminy o jakości wody przeznaczonej do spożycia przez ludz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Ponosi koszty zakupu i utrzymania wodomierza głów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Instaluje na własny koszt wodomierz główny w miejscu przygotowanym zgodnie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 xml:space="preserve">z warunkami technicznymi przez Odbiorcę lub ubiegającego się o przyłączenie do sieci    wodociągowej. 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Odbiorca korzysta z zaopatrzenia w wodę i odprowadzania ścieków w sposób nie powodujący pogorszenia jakości usług świadczonych przez Przedsiębiorstwo oraz nie utrudniających działalności w szczególności 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Wykorzystując pobieraną wodę oraz odprowadzając ścieki w celach określonych w umowie i w warunkach przyłączenia nieruchomośc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Użytkując wewnętrzną instalację wodociągową, w sposób eliminujący wystąpienia skażenia chemicznego lub bakteriologicznego wody w sieci, na skutek cofnięcia się wody z wewnętrznej instalacji wodociągowej, powrotu ciepłej wody lub wody z instalacji centralnego ogrzewani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Zabezpieczając przed dostępem osób nieuprawnionych pomieszczenie, w którym zainstalowany jest wodomierz główn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Użytkując wewnętrzną instalację kanalizacyjną, w sposób nie powodujący zakłóceń funkcjonowania sieci kanalizacyjnej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Umożliwiając osobom reprezentującym Przedsiębiorstwo prawo wstępu na teren nieruchomości i do pomieszczeń w celach określonych przepisami ustawy oraz niniejszego regulaminu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Zawiadamiając Przedsiębiorstwo o wszelkich stwierdzonych uszkodzeniach wodomierza głównego lub urządzenia pomiarowego, w tym o zerwaniu plomb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Bezzwłocznie usuwając awarie instalacji wewnętrznej, posiadanych sieci i przyłączy wodociągowych i kanalizacyjnych na własny koszt i zgłaszając zaistniałe sytuacje dla Przedsiębiorstw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Informując Przedsiębiorstwo o zmianach stanu prawnego nieruchomośc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Powiadamiając Przedsiębiorstwo o wszelkich zmianach technicznych w instalacji wewnętrznej, które mogą mieć wpływ na działanie siec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>Udostępniając nieodpłatnie Przedsiębiorstwu miejsce na elewacji lub ogrodzeniu nieruchomości Odbiorcy, celem umieszczenia tabliczek z oznakowaniem armatury wodociągowej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360" w:hanging="360"/>
        <w:rPr/>
      </w:pPr>
      <w:r>
        <w:rPr/>
        <w:t xml:space="preserve">Informując Przedsiębiorstwo o zrzutach awaryjnych lub zmianie jakości ścieków odbiegających od warunków umowy.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Szczegółowe warunki zawierania i rozwiązywania umów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 xml:space="preserve">Przedsiębiorstwo zawiera umowę na pisemny wniosek przyszłego Odbiorcy, który spełnił warunki techniczne przyłączenia oraz został podłączony do sieci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Umowa może być zawarta z osobą, która posiada tytuł prawny do korzystania z obiektu budowlanego, do którego ma być dostarczana woda lub z której moją być odprowadzane ścieki,  a w uzasadnionych przypadkach z osobą, która korzysta z nieruchomości o nieuregulowanym stanie prawnym, po uprawdopodobnieniu faktu korzystania z podłączonej nieruchomości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Jeżeli nieruchomość zabudowana jest budynkami wielolokalowymi umowa zawierana jest z właścicielem budynku lub zarządzającym nieruchomością wspólną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Na wniosek właściciela lub zarządcy budynku wielolokalowego, o którym mowa w pkt. 3 Przedsiębiorstwo zawiera umowy z korzystającymi z lokali osob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niosek, o którym mowa w pkt. 4 zawiera :</w:t>
      </w:r>
    </w:p>
    <w:p>
      <w:pPr>
        <w:pStyle w:val="TextBodyIndent"/>
        <w:numPr>
          <w:ilvl w:val="0"/>
          <w:numId w:val="6"/>
        </w:numPr>
        <w:rPr/>
      </w:pPr>
      <w:r>
        <w:rPr/>
        <w:t>określenie osób korzystających z lokali, w tym określenie rodzaju tytułu prawnego do zajmowanego lokalu wraz ze zgodą takiej osoby na zawarcie umowy, potwierdzoną własnoręcznym podpisem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/>
        <w:t>przedstawienie sposobu rozliczania różnic wskazań między wodomierzem głównym a wodomierzami zainstalowanymi w poszczególnych lokalach oraz oświadczenie o poinformowaniu o tym sposobie osób korzystających z lokal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/>
        <w:t>przedstawienie sposobu przerywania dostawy wody i odprowadzania ścieków do lokalu bez zakłóceń świadczenia usług w pozostałych lokala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wniosku, o którym mowa w pkt. 4 dołącza się schemat wewnętrznej instalacji wodociągowej  w budynku wielolokalowym, za wodomierzem głównym.</w:t>
      </w:r>
    </w:p>
    <w:p>
      <w:pPr>
        <w:pStyle w:val="TextBodyIndent"/>
        <w:ind w:left="426" w:hanging="426"/>
        <w:rPr/>
      </w:pPr>
      <w:r>
        <w:rPr/>
        <w:t xml:space="preserve">7.    W terminie 30 dni od dnia złożenia kompletnego wniosku, o którym mowa w pkt. 4,      Przedsiębiorstwo jest zobowiązane wydać informację określającą wymagania techniczne. </w:t>
      </w:r>
      <w:r>
        <w:br w:type="page"/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Umowa jest zawierana na czas nieokreślony lub określon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Zmiana umowy następuje poprzez zawarcie nowej umowy lub w formie aneksu do umowy na piśmie, pod rygorem nieważn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 xml:space="preserve">Nie wymaga formy pisemnej zmiana umowy dotycząca taryfy lub adresu do korespondencji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Integralną część umowy stanowi załącznik składany Odbiorcę usług przy zawieraniu umowy i aktualizowany każdorazowo po zmianie warunków korzystania z usług, określających charakterystykę zużycia wody oraz rodzaj, ilość, a w przypadku przemysłowych odbiorców usług, również jakość odprowadzanych ścieków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W umowach dotyczących odprowadzania ścieków Przedsiębiorstwo uwzględnia postanowienia wynikające z rozporządzenia ministra właściwego do spraw budownictwa, gospodarki przestrzennej i mieszkaniowej wydanego na podstawie art. 11 ustawy.</w:t>
      </w:r>
    </w:p>
    <w:p>
      <w:pPr>
        <w:pStyle w:val="TextBodyIndent"/>
        <w:tabs>
          <w:tab w:val="clear" w:pos="708"/>
          <w:tab w:val="left" w:pos="1260" w:leader="none"/>
        </w:tabs>
        <w:ind w:left="426" w:hanging="426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/>
        <w:t>Umowa zawarta na czas nieokreślony może być rozwiązana przez każdą ze stron za uprzednim wypowiedzeniem dokonanym w każdym czasie, z zachowaniem okresu wypowiedzenia przez złożenie pisemnego oświadczenia woli w siedzibie Przedsiębiorstwa lub przesłania listem poleconym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zawarta na czas nieokreślony może być rozwiązana, bez zachowania okresu wypowiedzenia, na zgodny wniosek obu stron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winna określić możliwość jej rozwiązania w przypadkach określonych przepisami kodeksu cywilnego oraz art. 8 ustaw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wiązanie lub wygaśnięcie umowy skutkuje zastosowaniem przez Przedsiębiorstwo środków technicznych uniemożliwiających dalsze korzystanie z usług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Umowa wygasa w przypadku śmierci odbiorcy będącego osobą fizyczną, zakończenia postępowania upadłościowego lub postępowania likwidacyjnego strony będącej przedsiębiorcą.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/>
        <w:t>Przedsiębiorstwo może odmówić ponownego zawarcia umowy na dostawę wody lub odprowadzania ścieków, jeżeli nie został usunięte przeszkody będące przyczyną zaniechania świadczenia usług.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Po rozwiązaniu umowy Przedsiębiorstwo dokonuje zamknięcia przyłącza wodociągowego, kanalizacyjnego oraz demontuje wodomierz główny.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Postanowienia umowy nie mogą ograniczać praw i obowiązków stron wynikających z przepisów ustawy, przepisów wykonawczych oraz postanowień regulaminu.</w:t>
      </w:r>
      <w:r>
        <w:br w:type="page"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Sposoby rozliczeń w oparciu o ceny i stawki opłat ustalone w taryfach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Rozliczenia za zbiorowe zaopatrzenie w wodę i zbiorowe odprowadzanie ścieków są prowadzone przez Przedsiębiorstwo z odbiorcami usług na podstawie określonych cen i stawek opłat oraz ilości dostarczanej wody i odprowadzanych ścieków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Ilość dostarczonej wody ustala się na podstawie odczytu wodomierza głównego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W przypadku zawarcia umów z osobami korzystającymi z lokali w budynkach wielolokalowych, ilość dostarczonej wody ustala się na podstawie wodomierzy zainstalowanych przy wszystkich punktach czerpalnych, z uwzględnieniem różnicy wynikającej pomiędzy odczytem wodomierza głównego a sumą odczytanych wodomierzy przy punktach czerpalnych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W przypadku braku wodomierza ilość zużytej wody określa się na podstawie przeciętnych norm zużycia wody określonych zgodnie z art. 27 ust. 3 ustawy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W przypadku awarii wodomierza ilość pobranej wody ustala się na podstawie zużycia wody równego średniemu zużyciu w okresie ostatnich sześciu miesięcy poprzedzających niesprawność wodomierza lub zużycia w takim samym okresie roku poprzedzającego lub na podstawie przeciętnych norm zużycia wody określonych w przepisach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ość odprowadzanych ścieków ustala się na podstawie wskazań urządzeń pomiarowych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 razie braku urządzeń pomiarowych ilość odprowadzanych ścieków ustala się jako równą ilości dostarczonej wod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 rozliczeniu ilości odprowadzonych ścieków ilość bezpowrotnie zużytej wody uwzględnia się wyłącznie w przypadkach, gdy wielkość jej zużycia na ten cel ustalona jest na podstawie dodatkowego wodomierza zainstalowanego na koszt Odbiorcy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trony określą w umowie okres obrachunkowy oraz skutki niedotrzymania terminu zapłaty jak również   sposób uiszczania opłat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Odbiorca dokonuje zapłaty za dostarczona wodę i odprowadzane ścieki na podstawie wystawionej przez Przedsiębiorstwo faktury w terminie 14 dni od daty jej dostarczeni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294"/>
        <w:rPr/>
      </w:pPr>
      <w:r>
        <w:rPr/>
        <w:t>Wniesienie przez odbiorcę reklamacji nie wstrzymuje obowiązku uregulowania należnośc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W przypadku nadpłaty zalicza się ją na poczet przyszłych należności lub na pisemny wniosek Odbiorcy, zwraca się ją w terminie 14 dni od dnia złożenia wniosku listem poleconym lub osobiście w siedzibie Przedsiębiorstwa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W przypadku obniżenia jakości dostarczanej wody Przedsiębiorstwo winno udzielić Odbiorcy upustu na zasadach określonych w umowie.</w:t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Przy rozliczeniach z Odbiorcami Przedsiębiorstwo zobowiązane jest stosować taryfy cenowe zatwierdzone Uchwałą Rady Gminy bądź wprowadzone w trybie art.24 ustaw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>§ 2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Taryfy opłat cenowych wymagają ogłoszenia w zwyczajowo przyjęty sposób lub miejscowej prasie,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co najmniej na 7 dni przed wejściem jej w życi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aryfa obowiązuje przez 1 rok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Zmiana taryfy cenowej nie wymaga zmiany umowy o dostarczanie wody i odprowadzanie ścieków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Za wodę 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ublicznych studni i zdrojów uli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użytą do zasilania publicznych fontann i na cele przeciwpożarow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użytą do zraszania publicznych ulic i publicznych terenów zielonych,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Przedsiębiorstwo obciąża Gminę na podstawie cen i stawek ustalonych w taryfi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Warunki przyłączenie do sieci oraz odbiór przyłącz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/>
        <w:t xml:space="preserve">Przyłączenie nieruchomości do sieci wodociągowej lub kanalizacyjnej odbywa się na wniosek osoby, posiadającej tytuł prawny do korzystania z tej nieruchomości i ubiegającej się o jej przyłączenie.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Przedsiębiorstwo po otrzymaniu wniosku wydaje warunki techniczne przyłączenia do  posiadanej sieci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/>
        <w:t>Warunkiem przystąpienia do wykonania robót przyłączeniowych jest wcześniejsze uzgodnienie dokumentacji technicznej z Przedsiębiorstwem oraz spełnienie innych warunków wymaganych przepisami Prawa budowlanego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 podpisaniem umowy na dostarczanie wody i odprowadzanie ścieków Przedsiębiorstwo dokonuje odbioru technicznego wykonanego przyłącza w formie protokołu odbioru stwierdzającego spełnienie warunków technicznych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Realizację budowy przyłącza oraz studni wodomierzowej lub pomieszczeń przewidzianych do lokalizacji wodomierza głównego jak również urządzeń pomiarowych odprowadzanych ścieków zapewnia na własny koszt osoba ubiegająca się o przyłączenie do sieci wodociągowej lub kanalizacyj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Jeżeli umowa o dostarczanie wody i odprowadzanie ścieków nie stanowi inaczej, Przedsiębiorstwo odpowiada za zapewnienie niezawodnego działania posiadanych instalacji i przyłączy wodociągowych lub instalacji przyłączy kanalizacyjnych 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odomierze poza wodomierzem głównym są częścią instalacji wewnętrznej i ich montaż, utrzymanie oraz legalizacja obciąża eksploatora instala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Indent"/>
        <w:ind w:left="0" w:hanging="0"/>
        <w:rPr/>
      </w:pPr>
      <w:r>
        <w:rPr/>
        <w:t>Jeżeli z wieloletnich planów rozwoju i modernizacji nie wynika planowana budowa urządzeń wodociągowych i kanalizacyjnych, a osoba ubiegająca się o przyłączenie wyraża wolę budowy urządzeń wodociągowych i kanalizacyjnych, Gmina może zawrzeć z taką osobą umowę o wspólną realizację inwestycji. Po zawarciu umowy, Przedsiębiorstwo określi warunki techniczne przyłą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Indent"/>
        <w:ind w:left="0" w:hanging="0"/>
        <w:rPr/>
      </w:pPr>
      <w:r>
        <w:rPr/>
        <w:t>Warunki techniczne przyłączenia do sieci wodociągowej i kanalizacyjnej wydane przez Przedsiębiorstwo osobie ubiegającej się o przyłączenie do sieci mogą za zgodą tej osoby, obejmować nie tylko zgodę na wybudowanie przyłączy wodociągowych i kanalizacyjnych, ale również obowiązek na wybudowania przez przyszłego Odbiorcę urządzeń wodociągowych i kanalizacyjnych, ze środków osoby ubiegającej się o przyłączenie do sie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Indent"/>
        <w:ind w:left="0" w:hanging="0"/>
        <w:rPr/>
      </w:pPr>
      <w:r>
        <w:rPr/>
        <w:t xml:space="preserve">Przedsiębiorstwo ma prawo odmówić wydania warunków technicznych, jeżeli nie posiada technicznych możliwości przyłączenia, z zastrzeżeniem § 27 i § 28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Indent"/>
        <w:ind w:left="0" w:hanging="0"/>
        <w:rPr/>
      </w:pPr>
      <w:r>
        <w:rPr/>
        <w:t>Przedsiębiorstwo może odmówić przyłączenia do sieci jeżeli przyłącze zostało wykonane bez zgody uzyskania zgody Przedsiębiorstwa lub zostało wykonane niezgodnie z wydanymi warunkami techniczny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ek o wydanie warunków technicznych przyłączenia do sieci wodociągowej i kanalizacyjnej powinien w szczególności zawierać 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1). oznaczenie wnioskodawcy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2). określenie :</w:t>
      </w:r>
    </w:p>
    <w:p>
      <w:pPr>
        <w:pStyle w:val="TextBodyIndent"/>
        <w:tabs>
          <w:tab w:val="clear" w:pos="708"/>
          <w:tab w:val="left" w:pos="360" w:leader="none"/>
        </w:tabs>
        <w:ind w:left="993" w:hanging="0"/>
        <w:rPr/>
      </w:pPr>
      <w:r>
        <w:rPr/>
        <w:t>a) rodzaju i parametrów instalacji odbiorczych,</w:t>
      </w:r>
    </w:p>
    <w:p>
      <w:pPr>
        <w:pStyle w:val="TextBodyIndent"/>
        <w:tabs>
          <w:tab w:val="clear" w:pos="708"/>
          <w:tab w:val="left" w:pos="360" w:leader="none"/>
        </w:tabs>
        <w:ind w:left="993" w:hanging="0"/>
        <w:rPr/>
      </w:pPr>
      <w:r>
        <w:rPr/>
        <w:t>b) charakterystyki zużycia wody,</w:t>
      </w:r>
    </w:p>
    <w:p>
      <w:pPr>
        <w:pStyle w:val="TextBodyIndent"/>
        <w:tabs>
          <w:tab w:val="clear" w:pos="708"/>
          <w:tab w:val="left" w:pos="360" w:leader="none"/>
        </w:tabs>
        <w:ind w:left="1276" w:hanging="283"/>
        <w:rPr/>
      </w:pPr>
      <w:r>
        <w:rPr/>
        <w:t>c) rodzaj i ilości, a w przypadku przemysłowych odbiorców usług również jakości odprowadzanych ścieków,</w:t>
      </w:r>
    </w:p>
    <w:p>
      <w:pPr>
        <w:pStyle w:val="TextBodyIndent"/>
        <w:tabs>
          <w:tab w:val="clear" w:pos="708"/>
          <w:tab w:val="left" w:pos="360" w:leader="none"/>
        </w:tabs>
        <w:ind w:left="993" w:hanging="0"/>
        <w:rPr/>
      </w:pPr>
      <w:r>
        <w:rPr/>
        <w:t>d) przeznaczenia wody,</w:t>
      </w:r>
    </w:p>
    <w:p>
      <w:pPr>
        <w:pStyle w:val="TextBodyIndent"/>
        <w:tabs>
          <w:tab w:val="clear" w:pos="708"/>
          <w:tab w:val="left" w:pos="426" w:leader="none"/>
        </w:tabs>
        <w:ind w:left="709" w:hanging="283"/>
        <w:rPr/>
      </w:pPr>
      <w:r>
        <w:rPr/>
        <w:t>3). informacje określające charakterystykę techniczną obiektu, do którego będzie    dostarczana woda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 w szczególności 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powierzchnię użytkową i rodzaj lokali w budynkach zasilanych w wodę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wyposażenie lokali i obiektów w urządzenia zużywające wodę i odprowadzające ścieki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4). proponowany termin rozpoczęcia poboru wody i dostarczania ścieków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360"/>
        <w:rPr/>
      </w:pPr>
      <w:r>
        <w:rPr/>
        <w:t>Do wniosku , o którym mowa w ust. 1. osoba ubiegająca się o przyłączenie do sieci, powinna złożyć :</w:t>
      </w:r>
    </w:p>
    <w:p>
      <w:pPr>
        <w:pStyle w:val="TextBodyIndent"/>
        <w:ind w:left="709" w:hanging="349"/>
        <w:rPr/>
      </w:pPr>
      <w:r>
        <w:rPr/>
        <w:t xml:space="preserve"> </w:t>
      </w:r>
      <w:r>
        <w:rPr/>
        <w:t>1). dokument potwierdzający tytuł prawny do korzystania z nieruchomości, której dotyczy wniosek,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2). mapę sytuacyjną,  określającą usytuowanie nieruchomości, o której mowa w ust. 1., względem    istniejących sieci wodociągowej i kanalizacyjnej oraz innych obiektów i urządzeń uzbrojenia terenu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Przedsiębiorstwo określa warunki przyłączenia i przekazuje je wnioskodawcy w terminie nie dłuższym niż 30 dni od dnia złożonego prawidłowo wniosku. W szczególnie uzasadnionych wypadkach termin może ulec przedłużeniu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arunki przyłączenia powinny w szczególności określać 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miejsce i sposób przyłączenia sieci wodociągowej i kanalizacyjnej z instalacjami przyszłego Odbiorcy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miejsce zainstalowania wodomierza głównego i urządzenia pomiarowego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rodzaj i jakość ścieków odprowadzanych z nieruchomości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informacje o rodzaju i zawartości dokumentów, jakie osoba ubiegająca się o przyłączenie powinna przedłożyć do uzgodnienia i odbioru technicznego przyłącza przez Przedsiębiorstwo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termin ważności wydanych warunków technicznych.</w:t>
      </w:r>
    </w:p>
    <w:p>
      <w:pPr>
        <w:pStyle w:val="TextBodyIndent"/>
        <w:tabs>
          <w:tab w:val="clear" w:pos="708"/>
          <w:tab w:val="left" w:pos="540" w:leader="none"/>
        </w:tabs>
        <w:ind w:left="90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>W ramach prac związanych z odbiorem przyłącza, Przedsiębiorstwo dokonuje sprawdzenia zgodności   wykonanych prac z wydanymi wcześniej warunkami technicznymi przyłączenia do sieci wodociągowej i/lub kanalizacyjnej oraz z projektem przyłącza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>W przypadku wybudowanych urządzeń i sieci wodociągowej i/lub kanalizacyjnej przez przyszłego Odbiorcę ze środków własnych, warunkiem przystąpienia do odbioru przyłącza jest wcześniejszy odbiór tych urządzeń i sieci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 xml:space="preserve">Na pisemne zgłoszeniu przyszłego Odbiorcy gotowości do odbioru, Przedsiębiorstwo uzgadnia termin odbioru nie przekraczający trzech dni od daty wpłynięcia pisma do Przedsiębiorstwa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one w warunkach technicznych przyłączenia próby i odbiory częściowe oraz końcowy są przeprowadzane przy udziale upoważnionych przedstawicieli stron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dbiór jest wykonany przed zasypaniem sieci i przyłącza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 xml:space="preserve">Przed zasypaniem zbudowanych urządzeń, sieci i przyłączy wodociągowych i/lub kanalizacyjnych należy wykonać operat geodezyjny, w zakresie wskazanym w warunkach technicznych, w dwóch egzemplarzach, z których jeden dostarcza się do Przedsiębiorstwa a drugi do Urzędu zajmującego się aktualizacją dokumentacji geodezyjnej.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Zgłoszenie odbioru technicznego urządzeń, sieci i przyłączy wodociągowych i /lub kanalizacyjnych powinno zawierać co najmniej 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1). dane identyfikujące inwestora i określenie miejsca wykonanej inwestycji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2). termin odbioru proponowany przez przyszłego Odbiorcę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>3). analizę fizykochemiczną i mikrobiologiczną wody pobranej na końcówce zbudowanej sieci, przyłącza wodociągowego wykonaną przez stację sanepidu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4). świadectwa jakości, deklaracje zgodności, atesty P.Z.H. wykorzystanych do budowy materiałów.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okół odbioru technicznego urządzeń, sieci i przyłączy wodociągowych i/lub kanalizacyjnych powinien zawierać 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1). dane techniczne charakteryzujące przedmiot odbioru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2). skład i podpisy członków komisji dokonującej odbioru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3). wszystkie istotne uwagi członków komisji dotyczące przedmiotu odbioru.</w:t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ind w:left="90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żliwości dostępu do usług wodociągowo-kanalizacyjnyc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Indent"/>
        <w:ind w:left="0" w:hanging="0"/>
        <w:rPr/>
      </w:pPr>
      <w:r>
        <w:rPr/>
        <w:t>Potencjalni odbiorcy mogą uzyskać informacje dotyczące dostępu do usług 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 xml:space="preserve">W Urzędzie Gminy Szczecinek, który udostępnia nieodpłatnie do wglądu :                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1). studium uwarunkowań i kierunków zagospodarowania przestrzennego gminy,</w:t>
      </w:r>
    </w:p>
    <w:p>
      <w:pPr>
        <w:pStyle w:val="TextBodyIndent"/>
        <w:ind w:left="720" w:hanging="360"/>
        <w:rPr/>
      </w:pPr>
      <w:r>
        <w:rPr/>
        <w:t xml:space="preserve"> </w:t>
      </w:r>
      <w:r>
        <w:rPr/>
        <w:t>2). miejscowy plan zagospodarowania przestrzennego,</w:t>
      </w:r>
    </w:p>
    <w:p>
      <w:pPr>
        <w:pStyle w:val="TextBodyIndent"/>
        <w:ind w:left="720" w:hanging="360"/>
        <w:rPr/>
      </w:pPr>
      <w:r>
        <w:rPr/>
        <w:t xml:space="preserve"> </w:t>
      </w:r>
      <w:r>
        <w:rPr/>
        <w:t>3). niniejszy regulamin,</w:t>
      </w:r>
    </w:p>
    <w:p>
      <w:pPr>
        <w:pStyle w:val="TextBodyIndent"/>
        <w:ind w:left="720" w:hanging="360"/>
        <w:rPr/>
      </w:pPr>
      <w:r>
        <w:rPr/>
        <w:t xml:space="preserve"> </w:t>
      </w:r>
      <w:r>
        <w:rPr/>
        <w:t>4). warunki udzielania zezwolenia na prowadzenie zbiorowego zaopatrzenia w wodę i zbiorowego odprowadzania ścieków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W Przedsiębiorstwie, które udostępni nieodpłatnie do wglądu :</w:t>
      </w:r>
    </w:p>
    <w:p>
      <w:pPr>
        <w:pStyle w:val="TextBodyIndent"/>
        <w:rPr/>
      </w:pPr>
      <w:r>
        <w:rPr/>
        <w:t xml:space="preserve">    </w:t>
      </w:r>
      <w:r>
        <w:rPr/>
        <w:t>1). wieloletni plan rozwoju i modernizacji,</w:t>
      </w:r>
    </w:p>
    <w:p>
      <w:pPr>
        <w:pStyle w:val="TextBodyIndent"/>
        <w:ind w:left="720" w:hanging="360"/>
        <w:rPr/>
      </w:pPr>
      <w:r>
        <w:rPr/>
        <w:t xml:space="preserve"> </w:t>
      </w:r>
      <w:r>
        <w:rPr/>
        <w:t xml:space="preserve">2). niniejszy regulamin.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Przedsiębiorstwo ma prawo odmówić przyłączenia nowego Odbiorcy do istniejącej sieci    wodociągowej lub kanalizacyjnej, jeżeli w wyniku przyłączenia warunki techniczne pogorszą się tak, że nie zostanie zachowany minimalny poziom usług, a w szczególności, jeżeli zabraknie wymaganych zdolności produkcyjnych ujęć, stacji uzdatniania i oczyszczalni ścieków oraz zdolności dostawczych istniejących układów dystrybucji wody i odprowadzania ścieków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Przedsiębiorstwo ma prawo odmówić przyłączenia do sieci, jeżeli nie posiada technicznych możliwości świadczenia usług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Sposób postępowania w przypadku niedotrzymania ciągłości usług i odpowiednich parametrów dostarczanej wody i wprowadzanych do sieci kanalizacyjnej ścieków.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 xml:space="preserve">Przedsiębiorstwo zobowiązane jest do udzielenia Odbiorcom informacji dotyczących występujących zakłóceń zaopatrzenia w wodę i odprowadzania ścieków oraz awarii urządzeń wodociągowych i kanalizacyjnych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rPr>
          <w:b/>
          <w:b/>
        </w:rPr>
      </w:pPr>
      <w:r>
        <w:rPr/>
        <w:t>Wstrzymanie lub ograniczenia zaopatrzenia w wodę i odprowadzenia ścieków może nastąpić bez uprzedniego zawiadomienia Odbiorców w przypadkach, gdy występują warunki stwarzające zagrożenie dla życia, zdrowia i środowiska lub uniemożliwiające świadczenia usług, a w szczególności gdy :</w:t>
      </w:r>
    </w:p>
    <w:p>
      <w:pPr>
        <w:pStyle w:val="TextBodyIndent"/>
        <w:ind w:left="720" w:hanging="360"/>
        <w:rPr/>
      </w:pPr>
      <w:r>
        <w:rPr/>
        <w:t>1).  z powodu nagłej awarii sieci nie ma możliwości prowadzenia zaopatrzenia w wodę lub    odprowadzania ścieków,</w:t>
      </w:r>
    </w:p>
    <w:p>
      <w:pPr>
        <w:pStyle w:val="TextBodyIndent"/>
        <w:ind w:left="720" w:hanging="360"/>
        <w:rPr/>
      </w:pPr>
      <w:r>
        <w:rPr/>
        <w:t>2).  zwiększonego zapotrzebowania wody na cele związane z potrzebami przeciwpożarowymi,</w:t>
      </w:r>
    </w:p>
    <w:p>
      <w:pPr>
        <w:pStyle w:val="TextBodyIndent"/>
        <w:ind w:left="720" w:hanging="360"/>
        <w:rPr/>
      </w:pPr>
      <w:r>
        <w:rPr/>
        <w:t>3).  działania lub zaniechania osób lub podmiotów, za które Przedsiębiorstwo nie ponosi odpowiedzialności, w tym samego Odbiorcy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Za wyrządzone szkody wstrzymania lub ograniczenia świadczenia usług powstałe w wyniku działania siły wyższej, zwłaszcza sil przyrody i wskazane w § 36 ust. 2 Przedsiębiorstwo nie ponosi odpowiedzialności.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O przerwach i zakłóceniach w dostawie wody wynikających z planowanych prac konserwacyjno-remontowych Przedsiębiorstwo powiadomi Odbiorcę najpóźniej na dwa dni przed jej planowanym terminem, w zwyczajowo przyjęty sposób.</w:t>
      </w:r>
    </w:p>
    <w:p>
      <w:pPr>
        <w:pStyle w:val="TextBodyIndent"/>
        <w:numPr>
          <w:ilvl w:val="0"/>
          <w:numId w:val="5"/>
        </w:numPr>
        <w:ind w:left="360" w:hanging="360"/>
        <w:rPr/>
      </w:pPr>
      <w:r>
        <w:rPr/>
        <w:t xml:space="preserve">W przypadku, gdyby przerwa trwała dłużej niż 12 godzin, należy o tym powiadomić Odbiorców minimum na 7 dni przed nią. W takim przypadku Przedsiębiorstwo zapewni zastępczy punkt poboru wod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Standardy obsługi odbiorców usług, a w szczególności sposoby reklamacji oraz wymiany informacji dotyczących w szczególności zakłóceń w dostawie wody i odprowadzaniu ścieków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Przedsiębiorstwo zobowiązane jest do udzielania na żądanie odbiorców informacji w związku z niedotrzymaniem ciągłości usług nie później niż w ciągu :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1).  12 godzin -  na telefoniczne żądanie określenia przewidywanego terminu usunięcia przerwy i zakłóceń w świadczeniu usług, 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rPr/>
      </w:pPr>
      <w:r>
        <w:rPr/>
        <w:t>2).  21 dni – na pisemne żądanie udzielenia informacji dotyczącej terminu usunięcia przerw i zakłóceń, o których mowa w pkt. 1).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426"/>
        <w:rPr/>
      </w:pPr>
      <w:r>
        <w:rPr/>
        <w:t>Odbiorca usług ma prawo zgłoszenia reklamacji dotyczącej ilości i jakości świadczonych usług oraz wysokość opłat za usługi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426"/>
        <w:rPr/>
      </w:pPr>
      <w:r>
        <w:rPr/>
        <w:t>Reklamacje, o których mowa w ust.1, wnoszone są na piśmie osobiście przez zainteresowanego w siedzibie Przedsiębiorstwa lub listem poleconym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/>
        <w:t>Przedsiębiorstwo zobowiązane jest do powiadomienia zainteresowanego o sposobie załatwienia reklamacji w terminie 21 dni od dnia jej wniesienia. Termin ten może ulec przedłużeniu, jeżeli istnieje konieczność przeprowadzenia szczegółowego postępowania wyjaśniającego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80" w:firstLine="18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xtBodyIndent"/>
        <w:tabs>
          <w:tab w:val="clear" w:pos="708"/>
          <w:tab w:val="left" w:pos="720" w:leader="none"/>
        </w:tabs>
        <w:ind w:left="180" w:firstLine="180"/>
        <w:jc w:val="center"/>
        <w:rPr>
          <w:b/>
          <w:b/>
        </w:rPr>
      </w:pPr>
      <w:r>
        <w:rPr>
          <w:b/>
        </w:rPr>
        <w:t>Warunki dostawy wody na cele przeciwpożarowe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Woda do celów przeciwpożarowych jest dostępna przede wszystkim z hydrantów zainstalowanych na sieci wodociągowej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Zapewnienie dostawy wody na cele przeciwpożarowe następuje na podstawie umowy zawieranej pomiędzy Gminą, Przedsiębiorstwem i jednostkami straży pożarnej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Ilość wody pobranej na cele przeciwpożarowe wraz z określeniem punktów poboru jest ustalana na podstawie pisemnej informacji składanych przez jednostki straży pożarnej w umownie ustalonych okresach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Należności za wodę pobraną na cele przeciwpożarowe reguluje Gmina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W sprawach nieobjętych niniejszym regulaminem obowiązują przepisy prawa, a w szczególności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ustawy z dnia 7 czerwca 2001 r. o zbiorowym zaopatrzeniu w wodę i zbiorowym odprowadzeniu ścieków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( Dz.U. Nr 72, poz. 747 z póź.zm.) wraz z przepisami wykonawczymi wydanymi na jej podstawie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Wykonanie uchwały powierza się Wójtowi Gminy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Z dniem wejścia w życie niniejszej uchwały traci moc uchwała Nr V/27/2002 Rady Gminy Szczecinek z dnia 30 grudnia 2002 roku w sprawie uchwalenia regulaminu dostarczania wody i odprowadzania ścieków. (Dz.U. Województwa Zachodniopomorskiego z 2003r. Nr.1 poz.26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Uchwała wchodzi w życie po upływie 14 dni od dnia ogłoszenia w Dzienniku Urzędowym Województwa Zachodniopomorskiego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Uzasadnienie 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Zgodnie z pismem Nr PN.2.M.N.0717/12/06 z dnia 25.01.2006r. Wojewody Zachodniopomorskiego proponuję wprowadzenie nowego Regulaminu dostarczania wody i odprowadzania ścieków, który stanowi załącznik do uchwały Nr V/27/2002 Rady Gminy Szczecinek z dnia 30.12.2002 r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Zmiana ta podyktowana jest wejście w życie przepisów znowelizowanej ustawy o zbiorowym zaopatrzeniu w wodę i zbiorowym odprowadzaniu ścieków ( Dz.U. Nr 72, poz.747 z późn. zm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W związku ze zmianą przepisów, obowiązujący dotychczas regulamin dostarczania wody i odprowadzania ścieków powinien zostać dostosowany do zmian wprowadzonych ustawą o zmianie ustawy o zbiorowym zaopatrzeniu w wodę i zbiorowym odprowadzaniu ścieków (Dz.U. 85, poz. 729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sectPr>
      <w:type w:val="nextPage"/>
      <w:pgSz w:w="11906" w:h="16838"/>
      <w:pgMar w:left="1474" w:right="130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44:00Z</dcterms:created>
  <dc:creator>Ewidencja Gruntów</dc:creator>
  <dc:description/>
  <dc:language>en-US</dc:language>
  <cp:lastModifiedBy>Janina</cp:lastModifiedBy>
  <cp:lastPrinted>2006-08-24T07:40:00Z</cp:lastPrinted>
  <dcterms:modified xsi:type="dcterms:W3CDTF">2006-08-24T05:44:00Z</dcterms:modified>
  <cp:revision>2</cp:revision>
  <dc:subject/>
  <dc:title>Projekt</dc:title>
</cp:coreProperties>
</file>