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53/200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ójta Gminy Szczecin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7 listopada 2006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określenia wymagań jakie powinien spełniać przedsiębiorca ubiegający się o uzyskanie zezwolenia na prowadzenie działalności w zakresie odbierania odpadów komunalnych od właścicieli nieruchomości oraz opróżniania zbiorników bezodpływowych i transportu nieczystości ciekłych na terenie Gminy Szczecinek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7 ust. 3a ustawy z dnia 13 września 1996 r. o utrzymaniu czystości i porządku w gminach (Dz. U. z 2005 r. Nr 236, poz. 2008 oraz z 2006 r. Nr 144, poz. 1042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oraz § 2, § 3, § 4 rozporządzenia Ministra Środowiska z dnia 30 grudnia 2005 r. w sprawie szczegółowego sposobu określania wymagań, jakie powinien spełniać przedsiębiorca ubiegający się o uzyskanie zezwolenia (Dz. U. z 2006 r. Nr 5, poz. 33) zarządzam co następuje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. Ustalam wymagania, jakie powinien spełniać przedsiębiorca ubiegający się o uzyskanie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ezwolenia na prowadzenie działalności w zakresie odbierania odpadów komunalnych od 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łaścicieli nieruchomości oraz opróżniania zbiorników bezodpływowych i transportu  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czystości ciekłych na terenie Gminy Szczecinek, wg załącznika do zarzą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2. Zarządzenie wchodzi w życie z dniem podpisania i podlega podaniu do publicznej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iadomości przez ogłoszenie na tablicy informacyjnej oraz Biuletynie Informacji Publicznej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Urzędu Gminy Szczecin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52" w:right="-108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</w:t>
        <w:tab/>
        <w:t xml:space="preserve">                  WÓJT </w:t>
      </w:r>
    </w:p>
    <w:p>
      <w:pPr>
        <w:pStyle w:val="Normal"/>
        <w:ind w:left="5652" w:right="-108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52" w:right="-108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52" w:right="-108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gr Janusz Babińsk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Załącznik d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Zarządzenia Nr 53/200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Wójta Gminy Szczecinek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z dnia 7 listopada 2006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Wymagania, jakie powinien spełniać przedsiębiorca ubiegający się o uzyskanie zezwolenia na świadczenie usług w zakresie odbierania odpadów komunalnych od właścicieli nieruchomości, opróżniania zbiorników bezodpływowych i transportu nieczystości ciekł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dsiębiorca ubiegający się o uzyskanie zezwolenia na prowadzenie działalności w zakresie świadczenia usług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bierania odpadów komunalnych od właścicieli nieruchomośc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różniania zbiorników bezodpływowych i transportu nieczystości ciekł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ien złożyć stosowny, prawidłowo wypełniony wniosek zgodnie z ustawowymi wymaganiami o uzyskanie właściwego zezwolenia wraz z kompletem wymaganych załączników (wzory wniosków dostępne są w siedzibie Urzędu Gminy Szczecinek lub na stronie internetowej Urzędu Gminy Szczecinek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dsiębiorca ubiegający się o uzyskanie zezwolenia na prowadzenie działalności w zakresie świadczenia usług: odbierania odpadów komunalnych od właścicieli nieruchomości i/lub opróżniania zbiorników bezodpływowych i transportu nieczystości ciekłych, winien spełniać następujące ogólne wymaga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iadać wpis do rejestru przedsiębiorców w Krajowym Rejestrze Sądowym lub wpis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ysponować prawem do nieruchomości, stanowiącej bazę techniczną wyposażoną w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jsce postojowe dla pojazdów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jsce do mycia pojazdów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jsce do mycia i magazynowania pojemnikó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iadać tytuł prawny do dysponowania specjalistycznymi pojazdami samochodowymi, którymi mają być wykonywane usługi, spełniającymi wymagania techniczne określone w przepisach regulujących warunki techniczne pojazdów oraz innych przepisach szczegółowych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jalistyczne pojazdy i sprzęt muszą być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awle oznakowane adresem i nazwą firmy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kowane po zakończonej pracy na terenie bazy, uniemożliwiając do nich osobom trzecim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posażone w narzędzia umożliwiające posprzątanie terenu po opróżnieniu pojemników lub zbiorników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bezpieczone przed niekontrolowanym wydostaniem się na zewnątrz pojazdu, transportowanych odpadów komunalnych i/lub nieczystości ciekł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pewnić usługi mycia i dezynfekcji pojemników i innego sprzętu technicznego oraz środków transportu, używanych do prowadzenia działalnośc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 posiadać zaległości podatkowych oraz zaległości w płaceniu składek na ubezpieczenie zdrowotne lub społecz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wierać umowy z właścicielami nieruchomości, od których odbierane są odpady komunalne i/lub nieczystości ciekłe oraz potwierdzić fakt wykonania usługi i wystawiać dowody zapłaty za wykonane usług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wadzić ewidencję zawartych i rozwiązanych umów oraz przekazywać do Urzędu Gminy Szczecinek w terminie do 15 dnia po upływie każdego miesiąca wykaz właścicieli nieruchomości, z którymi w poprzednim miesiącu zawarto umowy na odbieranie odpadów komunalnych lub opróżnianie zbiorników bezodpływowych i transport nieczystości ciekłych oraz wykazu właścicieli nieruchomości, z którymi w poprzednim miesiącu umowy uległy rozwiązaniu lub wygas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rzedsiębiorca ubiegający się o wydanie zezwolenia na prowadzenie działalności w zakresie odbierania odpadów komunalnych powinien dodatkowo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dokumentować gotowość przyjęcia odpadów komunalnych przez przedsiębiorcę prowadzącego działalność w zakresie odzysku lub unieszkodliwiania odpadów, spełniającego wymagania odnośnie miejsc odzysku i unieszkodliwiania odpadów, o którym mowa w art. 9 ust. 3 i 4 ustawy z dnia 27 kwietnia 2001 r. o odpadach (Dz. U. z 2001 r. Nr 62, poz. 628 z późn. zm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kreślić rodzaje odpadów komunalnych odbieranych od właścicieli nieruchomości oraz sposób postępowania z poszczególnymi rodzajami odpadów komunal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siadać potencjał finansowy, kadrowy i techniczny umożliwiający zorganizowanie i uruchomienie po uzyskaniu decyzji na odbiór odpadów komunalnych, systemu selektywnej zbiórki odpadów komunalnych, tj. odbierania wszystkich selektywnie zbieranych rodzajów odpadów komunalnych, w tym również powstających w gospodarstwach domowych odpadów wielkogabarytowych, zużytego sprzętu elektrycznego i elektronicznego, odpadów budowlanych i odpadów z remontów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ysponować pojemnikami, kontenerami lub odpowiednimi workami foliowymi do gromadzenia odpadów, w tym również do selektywnej zbiórki odpadów komunalnych, zgodnie z wymaganiami Regulaminu. Pojemniki do gromadzenia odpadów komunalnych powinny być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stosowane do mechanicznego rozładunku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porne na korozję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tetycznie i odpowiednio oznakowane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szczelnym zamknięci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kreślić sposób realizacji obowiązku ograniczenia masy odpadów ulegających biodegradacji składowanych na składowisku odpadów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iadać aktualną decyzję na prowadzenie działalności w zakresie transportu odpadów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kazać roczną informację w terminie do końca pierwszego kwartału za poprzedni rok kalendarzowy , dotyczącą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masy poszczególnych rodzajów odpadów komunalnych odebranych z terenu Gminy Szczecinek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sobu zagospodarowania poszczególnych rodzajów odebranych odpadów komunalnych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sy odpadów komunalnych ulegających biodegradacji składowanych na składowisku odpadów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sy odpadów komunalnych ulegających biodegradacji nieskładowanych na składowisku odpadów i sposobu ich zagospodarowania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rzedsiębiorca ubiegający się o wydanie zezwolenia na prowadzenie działalności w zakresie opróżniania zbiorników bezodpływowych i transportu nieczystości ciekłych powinien dodatkowo spełniać następujące wymagani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ysponować specjalistycznymi pojazdami samochodowymi, którymi ma być wykonywany transport nieczystości ciekłych, spełniającymi dodatkowo wymagania techniczne określone w aktualnym rozporządzeni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istra Infrastruktury w sprawie wymagań dla pojazdów asenizacyjnych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dy Ministrów w sprawie rodzajów urządzeń technicznych podlegających dozorowi technicznemu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</w:t>
        <w:tab/>
        <w:t>udokumentować gotowość odbioru nieczystości ciekłych przez stację zlewn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kazać roczną informację w terminie do końca pierwszego kwartału za poprzedni rok kalendarzowy , dotyczącą ilości i rodzaju nieczystości ciekłych odebranych z terenu Gminy Szczecinek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7:00Z</dcterms:created>
  <dc:creator>---</dc:creator>
  <dc:description/>
  <dc:language>en-US</dc:language>
  <cp:lastModifiedBy>.</cp:lastModifiedBy>
  <cp:lastPrinted>2006-11-09T13:16:00Z</cp:lastPrinted>
  <dcterms:modified xsi:type="dcterms:W3CDTF">2006-11-20T07:46:00Z</dcterms:modified>
  <cp:revision>16</cp:revision>
  <dc:subject/>
  <dc:title> </dc:title>
</cp:coreProperties>
</file>