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VIII/44/2007</w:t>
      </w:r>
    </w:p>
    <w:p>
      <w:pPr>
        <w:pStyle w:val="Normal"/>
        <w:jc w:val="center"/>
        <w:rPr/>
      </w:pPr>
      <w:r>
        <w:rPr/>
        <w:t>Rady Gminy Szczecinek</w:t>
      </w:r>
    </w:p>
    <w:p>
      <w:pPr>
        <w:pStyle w:val="Normal"/>
        <w:jc w:val="center"/>
        <w:rPr/>
      </w:pPr>
      <w:r>
        <w:rPr/>
        <w:t>z dnia 27 kwietnia 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zatwierdzenia taryfy opłat dla zbiorowego odprowadzania ścieków z miejscowości Godzimierz, Marcelin, Skotniki i Trzesieka położonych na terenie Gminy Szczeci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15 ustawy z dnia 8 marca 1990 r. o samorządzie gminnym (Dz. U.  z  2001 r. Nr 142 poz. 1591, z 2002 r.: Nr 23 poz. 220, Nr 62 poz. 558, Nr 113 poz. 984, Nr 153 poz. 1271, Nr 214 poz. 1806 z 2003 r.: Nr 80 poz. 717, Nr 162 poz. 1568, z 2004 r.: Nr 102, poz. 1055, Nr 116, poz. 1203 i Nr 167, poz. 1759, z 2005r.: Nr 172, poz. 1441, Nr 175, poz. 1457, oraz z 2006r.: Nr 17, poz. 128, Nr 181, poz. 1337), art. 4 ust. 1 pkt 2 ustawy z dnia 20 grudnia 1996 r. o gospodarce komunalnej (Dz.U. z 1997r. Nr 9, poz. 43, Nr 106, poz. 679, Nr 121, poz. 770, z 1998r. Nr 106, poz. 668, z 2002r. Nr 113, poz. 984, z 2003r. Nr 96, poz. 874 i Nr 199, poz. 1937) oraz art. 24 ust. 1 ustawy z dnia 7 czerwca 2001r. o zbiorowym zaopatrzeniu w wodę i zbiorowym odprowadzaniu ścieków (Dz.U. z 2006r. Nr 123, poz. 858) Rada Gminy Szczecinek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. Zatwierdza się taryfę opłat dla zbiorowego odprowadzania ścieków z miejscowości Godzimierz, Marcelin, Skotniki i Trzesieka położonych na terenie Gminy Szczecinek stanowiącą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 Uchwała wchodzi w życie 1 maja 2007r. i podlega ogłoszeniu na tablicy informacyjnej Urzędu Gminy oraz na tablicach ogłoszeń w miejscowościach Godzimierz, Marcelin, Skotniki i Trzesi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do Uchwały Nr VIII/44/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Szczecin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7 kwiet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aryfa opłat dla zbiorowego odprowadzania ścieków z miejscowości Godzimierz, Marcelin, Skotniki i Trzesieka położonych na terenie Gminy Szczecinek na okres</w:t>
      </w:r>
    </w:p>
    <w:p>
      <w:pPr>
        <w:pStyle w:val="Normal"/>
        <w:spacing w:lineRule="auto" w:line="360"/>
        <w:jc w:val="center"/>
        <w:rPr/>
      </w:pPr>
      <w:r>
        <w:rPr/>
        <w:t>01.05.2007r. – 30.04.2008r.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6300"/>
        <w:gridCol w:w="1080"/>
        <w:gridCol w:w="1080"/>
      </w:tblGrid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ryfowa </w:t>
            </w:r>
          </w:p>
          <w:p>
            <w:pPr>
              <w:pStyle w:val="Normal"/>
              <w:jc w:val="center"/>
              <w:rPr/>
            </w:pPr>
            <w:r>
              <w:rPr/>
              <w:t>grupa odbiorców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/Stawka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VAT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upa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ospodarstwa domowe oraz pozostali odbiorc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usługi odprowadzania ścieków (zł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opłaty abonamentow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Stawka opłaty abonamentowej – wielkość wyrażona w zł/odbiorcę usług/m-c, dotyczy   odbiorców, którym PWiK Spółka z o.o. świadczy usługi jedynie w zakresie zbiorowego odprowadzania ścieków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W odniesieniu do odbiorców nieposiadających opomiarowania wody i/lub ścieków ilość ścieków ustalana jest zgodnie z Rozporządzeniem Ministra Infrastruktury z dnia 14 stycznia 2002r. w sprawie określenia przeciętnych norm zużycia wod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10:00Z</dcterms:created>
  <dc:creator>Gonczarów</dc:creator>
  <dc:description/>
  <dc:language>en-US</dc:language>
  <cp:lastModifiedBy>.</cp:lastModifiedBy>
  <cp:lastPrinted>2007-04-13T09:40:00Z</cp:lastPrinted>
  <dcterms:modified xsi:type="dcterms:W3CDTF">2007-05-08T08:03:00Z</dcterms:modified>
  <cp:revision>18</cp:revision>
  <dc:subject/>
  <dc:title>PROJEKT</dc:title>
</cp:coreProperties>
</file>