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Nr V/40/200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ady Gminy Szczecine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z dnia 22 lutego 2007r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</w:rPr>
        <w:t>w sprawie zatwierdzenia przychodów i wydatków Gminnego Funduszu Ochrony Środowiska i Gospodarki Wodnej na rok 2007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420 ustawy z dnia 27 kwietnia 2001r. – Prawo Ochrony Środowiska (Dz. U. z 2006 r., Nr 129 poz. 1199, Nr 170 poz. 1217) Rada Gminy uchwala co następuje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Ustala się przychody Gminnego Funduszu Ochrony Środowiska i Gospodarki Wodnej     na kwotę                                                                                                           -214.536 zł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Ustala się wydatki Gminnego Funduszu Ochrony Środowiska i Gospodarki Wodnej na kwotę  </w:t>
        <w:tab/>
        <w:tab/>
        <w:tab/>
        <w:tab/>
        <w:tab/>
        <w:tab/>
        <w:tab/>
        <w:tab/>
        <w:tab/>
        <w:tab/>
        <w:t xml:space="preserve">     - 214.536 zł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dług załącznika nr 1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ykonanie uchwały powierza się Wójtowi Gminy Szczecinek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3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ła wchodzi w życie z dniem podjęcia.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V/40/2007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ada Gminy Szczecinek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z dnia 22.02.2007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Przychody GFOŚiGW na 2007r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134"/>
        <w:gridCol w:w="3118"/>
        <w:gridCol w:w="16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n środków na 01.01.2007r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.03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FOŚiG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.5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różnych opłat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odsetki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przychod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.53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Wydatki GFOŚiGW na 2007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206"/>
        <w:gridCol w:w="2478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spodarka komunalna i ochrona środowi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.5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FOŚiG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5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inwestycyjne f. celow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500</w:t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wydatków na koniec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czegółowe rozliczenie wydatkó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minnego Funduszu Ochrony Środowiska i Gospodarki Wodn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bieżą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3.0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szczenie i zagospodarowanie wokół zbiornika wodnego Świątk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Zagospodarowanie zbiorników wodny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a za schronisk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kwidacja śmietnisk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tylizacja eternitu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wóz śmieci komunalnych i likwidacja barszczu sosnowskieg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dukacja ekologiczna Świątk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ończenie ogrodzenia cmentarzy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datki majątkow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1.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nalizacja Parsęck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iana sieci wodociągowej Tarnin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momodernizacja Wierzchowo – Turow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kosiar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4.53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46:00Z</dcterms:created>
  <dc:creator>Michał</dc:creator>
  <dc:description/>
  <dc:language>en-US</dc:language>
  <cp:lastModifiedBy>.</cp:lastModifiedBy>
  <cp:lastPrinted>2007-10-15T09:17:00Z</cp:lastPrinted>
  <dcterms:modified xsi:type="dcterms:W3CDTF">2007-10-22T08:51:00Z</dcterms:modified>
  <cp:revision>4</cp:revision>
  <dc:subject/>
  <dc:title>Uchwała Nr V/40/2007</dc:title>
</cp:coreProperties>
</file>