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XLVI/292/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Gminy Szczeci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5 września 200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 sprawie przyjęcia „Regulaminu utrzymania czystości i porządku na terenie Gminy Szczeci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Na podstawie art. 18 ust. 2 pkt. 15 oraz art. 40 ust. 1 i art. 41 ust. 1 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Nr 175, poz. 1457 oraz z 2006 r. Nr 17, poz. 128) oraz art. 3 ust. 2 pkt 4 i 5, art. 4 ust. 1 i 2 ustawy z dnia 13 września 1996 r. o utrzymaniu czystości i porządku w gminach (Dz. U. z 2005 r. Nr 236, poz. 2008 oraz z 2006 r. Nr 144, poz. 1042) i art. 16a ustawy z dnia 27 kwietnia 2001 r. o odpadach (Dz. U. z 2001 r. Nr 62, poz. 628; z 2002 r. Nr 41, poz. 365, Nr 113, poz. 984 i Nr 199, poz. 1671; z 2003 r. Nr 7, poz. 78; z 2004 r. Nr 96, poz. 959, Nr 116, poz. 1208 i Nr 191, poz. 1956; z 2005 r. Nr 25, poz. 202, Nr 90, poz. 758, Nr 130, poz. 1087, Nr 175, poz. 1458, Nr 180, poz. 1495; z 2006 r. Nr 50, poz. 360) po zasięgnięciu opinii Państwowego Powiatowego Inspektora Sanitarnego w Szczecinku, Rada Gminy w Szczecinku uchw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TRZYMANIA CZYSTOŚCI I PORZĄDKU NA TERENIE GMINY SZCZECI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1. Regulamin określa szczegółowe zasady utrzymania czystości i porządku na terenie gminy Szczecinek zwanej dalej „gminą” oraz zasady gospodarki odpadami komunalnymi w granicach administracyjnych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 Ilekroć w regulaminie jest mowa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ieczystościach ciekłych – rozumie się przez to ścieki gromadzone przejściowo w zbiornikach bezodpływow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padach komunalnych -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odpadach ulegających biodegradacji – rozumie się przez to odpady, które ulegają rozkładowi tlenowemu lub beztlenowemu przy udziale mikroorganizmów;</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padach wielkogabarytowych – należy przez to rozumieć odpady z gospodarstw domowych, które ze względu na duże rozmiary lub masę nie mieszczą się w typowych pojemnikach do odbioru odpadów, stanowiących wyposażenie nieruchomośc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cie odbierającym nieczystości ciekłe – należy przez to rozumieć zakład będący gminną jednostką organizacyjną lub przedsiębiorcę posiadającego stosowne zezwolenie na wykonanie usług w zakresie odbierania z nieruchomości i wywozu  nieczystości ciekłych do stacji zlew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cie odbierającym odpady - należy przez to rozumieć zakład będący gminną jednostką organizacyjną lub przedsiębiorcę posiadającego stosowne zezwolenie na wykonanie usług w zakresie odbierania z nieruchomości i wywozu odpadów na składowisko;</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stacjach  zlewnych – rozumie się przez to instalacje i urządzenia zlokalizowane przy kolektorach sieci kanalizacyjnej lub przy oczyszczalni ścieków służące do przyjmowania nieczystości ciekłych dowożonych pojazdami asenizacyjnymi z miejsc ich gromadzeni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składowisku odpadów – rozumie się przez to obiekt budowlany przeznaczony do składowania odpadów;</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właścicieli i władających nieruchomościami – należy przez to rozumieć właścicieli, współwłaścicieli, użytkowników wieczystych  oraz jednostki organizacyjne i osoby posiadające nieruchomości w zarządzie lub użytkowaniu, a także inny podmioty władające nieruchomością;</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zbieraniu odpadów – rozumie się przez to każde działanie, w szczególności umieszczanie w pojemnikach, segregowanie i magazynowanie odpadów, które ma na celu przygotowanie ich do transportu do miejsc odzysku lub unieszkodliwiania;</w:t>
      </w:r>
    </w:p>
    <w:p>
      <w:pPr>
        <w:pStyle w:val="Normal"/>
        <w:numPr>
          <w:ilvl w:val="0"/>
          <w:numId w:val="3"/>
        </w:numPr>
        <w:jc w:val="both"/>
        <w:rPr/>
      </w:pPr>
      <w:r>
        <w:rPr>
          <w:rFonts w:cs="Times New Roman" w:ascii="Times New Roman" w:hAnsi="Times New Roman"/>
          <w:sz w:val="24"/>
          <w:szCs w:val="24"/>
        </w:rPr>
        <w:t>zbiornikach bezodpływowych – rozumie się przez to instalacje i urządzenia przeznaczone do gromadzenia nieczystości ciekłych w miejscu ich powstawa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bierającym zużyty sprzęt – rozumie się przez to prowadzącego punkt zbierania zużytego sprzętu (z gospodarstw domowych lub innych źródeł, który ze względu na charakter i ilość jest podobny do zużytego sprzętu pochodzącego z gospodarstw domowych), w tym sprzedawcę detalicznego i sprzedawcę hurtowego oraz gminną jednostkę organizacyjną prowadzącą działalność w zakresie zbierania odpadów komunalnych i przedsiębiorcę posiadającego zezwolenie na prowadzenie działalności w zakresie odbierania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3. 1. Regulamin obowiąz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łaścicieli lub władających nieruchomościam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ykonawców robót budowlanyc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dnostki użytkujące tereny służące komunikacji publicz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szystkich korzystających z terenów będących własnością gmi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magania w zakresie utrzymania czystości i porządku na terenie nieruchom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4. Właściciele lub władający nieruchomościami położonym w granicach administracyjnych gmin są zobowiązani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utrzymania czystości, porządku oraz należytego stanu sanitarno - higienicznego na terenie nieruchomości;</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zapewnienia usuwania z terenu nieruchomości selektywnie gromadzonych odpadów komunalnych oraz nieczystości płynnych w taki sposób, aby nie stwarzały one zagrożenia dla środowiska;</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uprzątania śniegu, błota oraz lodu z chodników, bezpośrednio przylegających do tych nieruchomości, a także usuwania z dachów sopli lodu oraz nawisów śnieżnych znajdujących się nad chodnikami;</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utrzymania nieruchomości niezabudowanych w stanie wolnym od zachwaszczenia, odłogowych nieruchomości rolnych w stanie wykoszonym, lasów w stanie zgodnym z ich planami urządzenia, rowów odwadniających i rowów melioracyjnych w stanie drożności i wykoszenia, nasypów i wykopów poprowadzonych wzdłuż ciągów komunikacyjnych w stanie wykoszenia.</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corocznej wymiany piasku w piaskownicach zlokalizowanych na terenach publicznie dostępnych;</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niszczenia z zachowaniem szczególnych środków ostrożności a w szczególności do niedopuszczenia do rozprzestrzeniania się  rośliny z gatunku Barszcz Sosnowskiego (Heracleum Sosnowski), szczegółową charakterystykę  rośliny i sposoby jej zwalczania opisano w załączniku nr 1 do uchwały;</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 xml:space="preserve">spalania, w przypadku podejrzenia wystąpienia organizmów kwarantannowych, roślin, produktów roślinnych lub przedmiotów, w wyniku decyzji podjętej przez wojewódzkiego inspektora ochrony roślin na podstawie art. 8 ust. 1 ustawy z dnia 18 grudnia 2003 r. o ochronie roślin (Dz. U. 2004 r. Nr 11, poz. 9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pPr>
      <w:r>
        <w:rPr>
          <w:rFonts w:cs="Times New Roman" w:ascii="Times New Roman" w:hAnsi="Times New Roman"/>
          <w:sz w:val="24"/>
          <w:szCs w:val="24"/>
        </w:rPr>
        <w:t>§ 5. Obowiązek uprzątnięcia, o którym mowa w § 4 ust. 3 powinien być zrealizow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usunięcie śniegu, błota i lodu w miejsca nie powodujące zakłóceń w ruchu pieszych lub pojazdów oraz nie utrudniające spływu wód do kanalizacji deszczowej. Jednocześnie zabrania się posypywania pryzm wokół drzew solą ze względu na możliwość spowodowania ich uszkodzenia lub utraty żywotnośc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ikwidację lub co najmniej ograniczenie śliskości jezdni i chodnika poprze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sypywanie jezdni solą lub zraszanie roztworem so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sypywanie nawierzchni chodników piask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6. Organizatorzy imprez publicznych zobowiązani są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zabezpieczenia odpowiedniej ilości szaletów i pojemników na odpady stosownie do liczby uczestników;</w:t>
      </w:r>
    </w:p>
    <w:p>
      <w:pPr>
        <w:pStyle w:val="Normal"/>
        <w:numPr>
          <w:ilvl w:val="0"/>
          <w:numId w:val="17"/>
        </w:numPr>
        <w:jc w:val="both"/>
        <w:rPr/>
      </w:pPr>
      <w:r>
        <w:rPr>
          <w:rFonts w:cs="Times New Roman" w:ascii="Times New Roman" w:hAnsi="Times New Roman"/>
          <w:sz w:val="24"/>
          <w:szCs w:val="24"/>
        </w:rPr>
        <w:t>zabezpieczenia utrzymania porządku i ładu w trakcie imprezy, posprzątania po niej oraz w najbliższej okolicy w razie zaistnienia takiej koniecznośc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graniczenia w okresie zimowym oblodzenia i śliskości terenu, na którym odbywa się impr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7. 1. Mycie pojazdów samochodowych poza myjniami samochodowymi odbywa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ę może wyłącznie na terenie nieruchomości nie służących do użytku publicznego, pod warunkiem, że powstające ścieki odprowadzane są do kanalizacji lub gromadzone w sposób umożliwiający ich usunięcie zgodnie z przepisami o utrzymaniu czystości i porządku w gminach, w szczególności ścieki te nie mogą być odprowadzane bezpośrednio do zbiorników wodnych lub do ziemi. </w:t>
      </w:r>
    </w:p>
    <w:p>
      <w:pPr>
        <w:pStyle w:val="Normal"/>
        <w:numPr>
          <w:ilvl w:val="0"/>
          <w:numId w:val="9"/>
        </w:numPr>
        <w:jc w:val="both"/>
        <w:rPr/>
      </w:pPr>
      <w:r>
        <w:rPr>
          <w:rFonts w:cs="Times New Roman" w:ascii="Times New Roman" w:hAnsi="Times New Roman"/>
          <w:sz w:val="24"/>
          <w:szCs w:val="24"/>
        </w:rPr>
        <w:t xml:space="preserve">Dopuszcza się dokonywanie doraźnych napraw i regulacji samochodów poza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arsztatami samochodowymi pod warunkiem, że powstające odpady będą gromadzone w sposób nie powodujący zanieczyszczenia środowiska.</w:t>
      </w:r>
    </w:p>
    <w:p>
      <w:pPr>
        <w:pStyle w:val="Normal"/>
        <w:numPr>
          <w:ilvl w:val="0"/>
          <w:numId w:val="9"/>
        </w:numPr>
        <w:jc w:val="both"/>
        <w:rPr/>
      </w:pPr>
      <w:r>
        <w:rPr>
          <w:rFonts w:cs="Times New Roman" w:ascii="Times New Roman" w:hAnsi="Times New Roman"/>
          <w:sz w:val="24"/>
          <w:szCs w:val="24"/>
        </w:rPr>
        <w:t>Właściciel pojazdu wycofanego z eksploatacji zobowiązany jest do przekazania g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wyłącznie do przedsiębiorcy prowadzącego stację demontażu lub przedsiębiorcy prowadzącego punkt zbierania pojazd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8. Obowiązki utrzymania czystości i porządku na drogach publicznych należą do zarządcy drogi z zastrzeżeniem § 4 ust. 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9. Wykonanie obowiązków właścicieli i władających nieruchomością na terenie budowy należy do kierownika bud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ktywna zbiórka odpadów stał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10. Zobowiązuje się wytwarzających odpady, zarówno osoby fizyczne jak i jednostki organizacyjne, do selektywnej zbiórki stałych odpadów komunalnych z wyodrębnieniem następujących grup (frakcji)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urowce wtór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dpady niebezpiecz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dpady organicz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dpady wielkogabarytow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dpady budowlane i odpady z remontów;</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dpady reszt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8" w:firstLine="280"/>
        <w:jc w:val="both"/>
        <w:rPr/>
      </w:pPr>
      <w:r>
        <w:rPr>
          <w:rFonts w:cs="Times New Roman" w:ascii="Times New Roman" w:hAnsi="Times New Roman"/>
          <w:sz w:val="24"/>
          <w:szCs w:val="24"/>
        </w:rPr>
        <w:t>§ 11.</w:t>
        <w:tab/>
        <w:t xml:space="preserve">Właściciele lub władający nieruchomościami zobowiązani są do selektywn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erania odpadów  poprzez: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rPr>
        <w:t>segregowanie ze strumienia odpadów komunalnych odpadów plastikowych i umieszczania ich w oznakowanych pojemnikach rozstawionych w miejscach ogólnie dostępnych, w poszczególnych miejscowościach na terenie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egregowania  ze strumienia odpadów komunalnych odpadów szklanych i umieszczania ich w oznakowanych pojemnikach rozstawionych w miejscach ogólnie dostępnych, w poszczególnych miejscowościach na terenie gmi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 12.</w:t>
        <w:tab/>
        <w:t xml:space="preserve">Pojemniki do selektywnej zbiórki odpadów powinny być oznaczone napisami </w:t>
      </w:r>
    </w:p>
    <w:p>
      <w:pPr>
        <w:pStyle w:val="Normal"/>
        <w:jc w:val="both"/>
        <w:rPr>
          <w:rFonts w:ascii="Times New Roman" w:hAnsi="Times New Roman" w:cs="Times New Roman"/>
          <w:sz w:val="24"/>
          <w:szCs w:val="24"/>
        </w:rPr>
      </w:pPr>
      <w:r>
        <w:rPr>
          <w:rFonts w:cs="Times New Roman" w:ascii="Times New Roman" w:hAnsi="Times New Roman"/>
          <w:sz w:val="24"/>
          <w:szCs w:val="24"/>
        </w:rPr>
        <w:t>określającymi rodzaj odpadów na jaki są przeznaczone, na pojemniku powinna być informacja zawierająca nazwę, adres i telefon firmy obsługującej pojem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8" w:firstLine="280"/>
        <w:jc w:val="both"/>
        <w:rPr/>
      </w:pPr>
      <w:r>
        <w:rPr>
          <w:rFonts w:cs="Times New Roman" w:ascii="Times New Roman" w:hAnsi="Times New Roman"/>
          <w:sz w:val="24"/>
          <w:szCs w:val="24"/>
        </w:rPr>
        <w:t xml:space="preserve">§ 13. 1. Posiadacz odpadów niebezpiecznych w postaci przeterminowanych leków, </w:t>
      </w:r>
    </w:p>
    <w:p>
      <w:pPr>
        <w:pStyle w:val="Normal"/>
        <w:jc w:val="both"/>
        <w:rPr>
          <w:rFonts w:ascii="Times New Roman" w:hAnsi="Times New Roman" w:cs="Times New Roman"/>
          <w:sz w:val="24"/>
          <w:szCs w:val="24"/>
        </w:rPr>
      </w:pPr>
      <w:r>
        <w:rPr>
          <w:rFonts w:cs="Times New Roman" w:ascii="Times New Roman" w:hAnsi="Times New Roman"/>
          <w:sz w:val="24"/>
          <w:szCs w:val="24"/>
        </w:rPr>
        <w:t>baterii, świetlówek, akumulatorów, opon itp. w wyniku prowadzonej przez niego działalności gospodarczej jest zobowiązany do ich selektywnego zbierania, umożliwiającego późniejszy odzysk lub unieszkodliwianie tych odpadów. Odpady te mogą być przekazywane podmiotom, zajmujących się zbiórką, transportem i unieszkodliwianiem tego rodzaju odpadów, dysponującym aktualnym zezwoleniem, wydanym przez właściwy or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2. Posiadacz odpadów niebezpiecznych w postaci przeterminowanych leków, baterii, świetlówek, akumulatorów, opon itp., który jest osobą fizyczną nie będącą przedsiębiorcom jest zobowiązany zwracać te odpady do zorganizowanych punktów ich zbierania lub wrzucać do pojemników przeznaczonych na te odp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sz w:val="24"/>
          <w:szCs w:val="24"/>
        </w:rPr>
        <w:t xml:space="preserve">§ 14. Odpady wielkogabarytowe odbierane będą w terminach określonych </w:t>
      </w:r>
    </w:p>
    <w:p>
      <w:pPr>
        <w:pStyle w:val="Normal"/>
        <w:jc w:val="both"/>
        <w:rPr>
          <w:rFonts w:ascii="Times New Roman" w:hAnsi="Times New Roman" w:cs="Times New Roman"/>
          <w:sz w:val="24"/>
          <w:szCs w:val="24"/>
        </w:rPr>
      </w:pPr>
      <w:r>
        <w:rPr>
          <w:rFonts w:cs="Times New Roman" w:ascii="Times New Roman" w:hAnsi="Times New Roman"/>
          <w:sz w:val="24"/>
          <w:szCs w:val="24"/>
        </w:rPr>
        <w:t>harmonogramem przez podmiot odbierający odpady sprzed nieruchomości i przewożone na składowisko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15. 1. Odpady budowlane i odpady z remontów muszą być gromadzone w kontenerach (pojemnikach)  typu KP 3,5 lub KP 5, do tego celu przeznaczo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2</w:t>
      </w:r>
      <w:r>
        <w:rPr>
          <w:rFonts w:cs="Times New Roman" w:ascii="Times New Roman" w:hAnsi="Times New Roman"/>
          <w:color w:val="FF6600"/>
          <w:sz w:val="24"/>
          <w:szCs w:val="24"/>
        </w:rPr>
        <w:t>.</w:t>
      </w:r>
      <w:r>
        <w:rPr>
          <w:rFonts w:cs="Times New Roman" w:ascii="Times New Roman" w:hAnsi="Times New Roman"/>
          <w:sz w:val="24"/>
          <w:szCs w:val="24"/>
        </w:rPr>
        <w:t xml:space="preserve"> Kontenery (pojemniki) typu KP 3,5 lub KP 5 dostarczone zostaną przez podmiot odbierający odpady na żądanie wykonawcy robót budowlanych i rozbiórk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odmiot odbierający odpady deponuje je na składowisku odpadów lub w miejscu wskazanym przez gminę. Odpowiedzialność za gromadzenie i przekazywanie tych odpadów ponosi wykonawca robót budowlanych i rozbiórk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16. 1. Zużyte materiały budowlane zawierające azbest (np. eternit) muszą być  na koszt właściciela lub władającego nieruchomością przetransportowane przez uprawniony  podmiot na składowisko odpadów niebezpiecznych, w którym znajduje się kwatera do składowania wyrobów azbest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ace polegające na usuwaniu lub naprawie wyrobów zawierających azbest mogą być wykonywane wyłącznie przez wykonawców osiadających odpowiednie wyposażenie techniczne do prowadzenia oraz zatrudniających pracowników przeszkolonych w zakresie bezpieczeństwa i higieny pracy przy usuwaniu i wymianie materiałów zawierających azbest. Wykonawcy powinni posiadać zezwolenie na prowadzenie działalności, w wyniku której powstają odpady niebezpiecz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345"/>
        <w:jc w:val="both"/>
        <w:rPr>
          <w:rFonts w:ascii="Times New Roman" w:hAnsi="Times New Roman" w:cs="Times New Roman"/>
          <w:sz w:val="24"/>
          <w:szCs w:val="24"/>
        </w:rPr>
      </w:pPr>
      <w:r>
        <w:rPr>
          <w:rFonts w:cs="Times New Roman" w:ascii="Times New Roman" w:hAnsi="Times New Roman"/>
          <w:sz w:val="24"/>
          <w:szCs w:val="24"/>
        </w:rPr>
        <w:t>3.</w:t>
        <w:tab/>
        <w:t xml:space="preserve">Prace związane z rozbiórką  wyrobów zawierających azbest muszą być prowadzone zgodnie z przepisami określającymi sposób i warunki bezpiecznego użytkowania i usuwania wyrobów zawierających azb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17. 1.  Właściciele lub władający nieruchomościami, na których możliwe jest kompostowanie odpadów organicznych, mogą prowadzić kompostowanie we własnym zakre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eżeli właściciele lub władający nieruchomościami nie mają możliwości kompostowania odpadów organicznych, odpady te powinny być gromadzone w odpowiednich pojemnikach na odpady organiczn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madzenie odpadów komunal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18. Odpady komunalne, pochodzące z nieruchomości i przeznaczone do wywozu muszą być gromadzone w kontenerach (pojemnikach lub workach po uzgodnieniu z podmiotem odbierającym odpady stałe) do tego przeznaczonych. Odpady gromadzone w inny sposób nie będą wywoż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 19.  W zależności od rodzaju budynku i ilości osób wytwarzających odpady</w:t>
      </w:r>
    </w:p>
    <w:p>
      <w:pPr>
        <w:pStyle w:val="Normal"/>
        <w:jc w:val="both"/>
        <w:rPr>
          <w:rFonts w:ascii="Times New Roman" w:hAnsi="Times New Roman" w:cs="Times New Roman"/>
          <w:sz w:val="24"/>
          <w:szCs w:val="24"/>
        </w:rPr>
      </w:pPr>
      <w:r>
        <w:rPr>
          <w:rFonts w:cs="Times New Roman" w:ascii="Times New Roman" w:hAnsi="Times New Roman"/>
          <w:sz w:val="24"/>
          <w:szCs w:val="24"/>
        </w:rPr>
        <w:t>komunalne nieruchomość należy wyposażyć w odpowiedni typ pojem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sz w:val="24"/>
          <w:szCs w:val="24"/>
        </w:rPr>
        <w:t>SM 110 / 240 / 1100;</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GB 120 / 2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20.  Na terenach domków letniskowych w miejscowościach Spore i Stare</w:t>
      </w:r>
    </w:p>
    <w:p>
      <w:pPr>
        <w:pStyle w:val="Normal"/>
        <w:rPr>
          <w:rFonts w:ascii="Times New Roman" w:hAnsi="Times New Roman" w:cs="Times New Roman"/>
          <w:sz w:val="24"/>
          <w:szCs w:val="24"/>
        </w:rPr>
      </w:pPr>
      <w:r>
        <w:rPr>
          <w:rFonts w:cs="Times New Roman" w:ascii="Times New Roman" w:hAnsi="Times New Roman"/>
          <w:sz w:val="24"/>
          <w:szCs w:val="24"/>
        </w:rPr>
        <w:t>Wierzchowo odpady komunalne będą gromadzone w kontenerach typu KP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21.  Właściciele lub władający nieruchomościami odpowiadają 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yznaczenie miejsca ustawienia pojemników;</w:t>
      </w:r>
    </w:p>
    <w:p>
      <w:pPr>
        <w:pStyle w:val="Normal"/>
        <w:numPr>
          <w:ilvl w:val="0"/>
          <w:numId w:val="11"/>
        </w:numPr>
        <w:rPr/>
      </w:pPr>
      <w:r>
        <w:rPr>
          <w:rFonts w:cs="Times New Roman" w:ascii="Times New Roman" w:hAnsi="Times New Roman"/>
          <w:sz w:val="24"/>
          <w:szCs w:val="24"/>
        </w:rPr>
        <w:t>utrzymanie czystości i porządku w miejscu ustawienia pojemników;</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gromadzenie odpadów w sposób selektyw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 22. 1.  Na terenie nieruchomości powinny znajdować się pojemniki do zbiórki</w:t>
      </w:r>
    </w:p>
    <w:p>
      <w:pPr>
        <w:pStyle w:val="Normal"/>
        <w:jc w:val="both"/>
        <w:rPr>
          <w:rFonts w:ascii="Times New Roman" w:hAnsi="Times New Roman" w:cs="Times New Roman"/>
          <w:sz w:val="24"/>
          <w:szCs w:val="24"/>
        </w:rPr>
      </w:pPr>
      <w:r>
        <w:rPr>
          <w:rFonts w:cs="Times New Roman" w:ascii="Times New Roman" w:hAnsi="Times New Roman"/>
          <w:sz w:val="24"/>
          <w:szCs w:val="24"/>
        </w:rPr>
        <w:t>odpadów resztowych – dostarczone przez podmiot odbierający odpady na koszt właściciela lub władającego nieruchomością oraz pojemniki do zbiórki surowców wtórnych i odpadów organicznych dostarczone przez podmiot odbierający odpady;</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yjątek stanowią nieruchomości, na terenie których prowadzone będz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ompostowanie odpadów organicznych – wówczas pojemnik do ich zbiórki jest zbę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23. Każda placówka handlowa, usługowa itp. musi być wyposażona w pojemniki o pojemności odpowiedniej do ilości i rodzaju wytwarzanych odpadów. Częstotliwość odbioru będzie określana indywidualnie i dostosowana do ilości i rodzaju wytworzonych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24. Właściciele lub władający nieruchomościami, na terenie których zlokalizowane zostały pojemniki do selektywnej zbiórki odpadów, odpowiadają za korzystanie z tych pojemników zgodnie z ich przeznaczeniem przez osoby fizyczne i podmioty gospodarcze zlokalizowane na terenie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25. 1. Właściciele lub władający nieruchomościami są zobowiązani do udokumentowania legalnego wywozu odpadów komunalnych umową z podmiotem odbierającym odpady lub dowodami wpłaty za korzystanie z tych usług. Dokumenty te muszą być udostępnione do wglądu na żądanie osób uprawnio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345"/>
        <w:jc w:val="both"/>
        <w:rPr>
          <w:rFonts w:ascii="Times New Roman" w:hAnsi="Times New Roman" w:cs="Times New Roman"/>
          <w:sz w:val="24"/>
          <w:szCs w:val="24"/>
        </w:rPr>
      </w:pPr>
      <w:r>
        <w:rPr>
          <w:rFonts w:cs="Times New Roman" w:ascii="Times New Roman" w:hAnsi="Times New Roman"/>
          <w:sz w:val="24"/>
          <w:szCs w:val="24"/>
        </w:rPr>
        <w:t>2.</w:t>
        <w:tab/>
        <w:t xml:space="preserve">W treści umowy na wywóz odpadów komunalnych należy umieścić  stronę odpowiedzialną za mycie i dezynfekcje pojemnik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26. Pojemniki do zbiórki odpadów powinny być umieszczone w granicach posesji, na powierzchni utwardzonej, zabezpieczonej przed gromadzeniem się wody, błota oraz być łatwo dostępne dla użytkowników oraz pracowników podmiotu odbierającego odp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27. Właściciele lub władający nieruchomościami mają zapewnić podmiotowi odbierającemu odpady wolny dostęp do pojemników do zbiórki odpadów. Oznacza to umożliwienie temu podmiotowi opróżnienie pojemnika lub kontenera bez konieczności pokonywania przeszkód, narażania na niebezpieczeństwo ludzi, narażania na powstawanie uszkodzeń budowli lub pojaz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28. W przypadku powstania różnicy zdań między władającym nieruchomością i wywożącym odpady, w kwestii miejsca ustawienia pojemnika, lokalizację wskaże upoważniony przedstawiciel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29. W przypadku zniszczenia sprzętu do zbiórki odpadów zapewnionego przez przedmiot odbierający odpady z winy użytkownika, właściciel lub władający nieruchomością jest zobowiązany do dostarczenia nowego sprzę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0. Właściciel lub władający nieruchomością ma obowiązek posortować odpady zgodnie z niniejszym regulaminem, podmiot odbierający odpady nie ma obowiązku ich odbioru w przypadku, gdy odpady nie będą posortow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1. 1.  Na terenie gminy zabrania się spalania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puszcza się spalanie zgromadzonych pozostałości roślinnych poza instalacjami i urządzeniami, jeżeli na terenie gminy nie jest prowadzone selektywne zbieranie lub odbieranie odpadów organicznych, a ich spalanie nie narusza odrębnych przepisów. Dopuszcza się spalanie pozostałości roślinnych powstałych w skutek zabiegów pielęgnacyjnych lub ochronnych drz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brania się wyrzucania, wysypywania oraz zakopywania odpadów komunalnych poza pojemnikami przeznaczonymi do zbiór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Zabrania się ubijania i zamulania odpadów gromadzonych w pojemnikach na odpady komunalne, ponadto wrzucania do pojemników:</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orącego popiołu i żużl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padów płynnych i półpłyn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ruzu i zie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0" w:hanging="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ind w:left="420" w:hanging="0"/>
        <w:jc w:val="center"/>
        <w:rPr>
          <w:rFonts w:ascii="Times New Roman" w:hAnsi="Times New Roman" w:cs="Times New Roman"/>
          <w:b/>
          <w:b/>
          <w:sz w:val="24"/>
          <w:szCs w:val="24"/>
        </w:rPr>
      </w:pPr>
      <w:r>
        <w:rPr>
          <w:rFonts w:cs="Times New Roman" w:ascii="Times New Roman" w:hAnsi="Times New Roman"/>
          <w:b/>
          <w:sz w:val="24"/>
          <w:szCs w:val="24"/>
        </w:rPr>
        <w:t>Nieczystości płyn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2. Właściciele lub władający nieruchomościami zobowiązani są do przyłączenia obiektów budowlanych do istniejącej sieci kanalizacji sanitar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3. 1. Właściciele lub władający nieruchomościami, które nie mogą być przyłączone do kanalizacji sanitarnej ze wzglądu na jej brak na danym terenie lub gdy budowa sieci kanalizacyjnej jest technicznie lub ekonomicznie nieuzasadniona, zobowiązani są do gromadzenia nieczystości płynnych w zbiornikach bezodpływowych lub budowy przydomowych oczyszczalni ścieków. Lokalizacja i urządzenia zbiorników bezodpływowych oraz przydomowych oczyszczalni winny odpowiadać wymogom zawartym w odrębnych przepis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zyłączenie nieruchomości do sieci kanalizacyjnej nie jest obowiązkowe, jeżeli nieruchomość jest wyposażona w przydomową oczyszczalnię ścieków spełniającą wymagania określone w odrębnych przepis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sz w:val="24"/>
          <w:szCs w:val="24"/>
        </w:rPr>
        <w:t>§ 34. 1. Właściciele lub władający nieruchomościami nieskanalizowanymi są zobowiązani do opróżniania zbiorników bezodpływowych z częstotliwością zapewniającą niedopuszczenie do ich przepełnienia i przedostaniu się nieczystości do gruntu;</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Nieczystości płynne należy usuwać wyłącznie do wyznaczonych stacji zlewn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prowadzanie nieczystości płynnych do stacji zlewnych powinno odbywać się zgodnie z przepisami określającymi warunki wprowadzania nieczystości płynnych do stacji zle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5. Częstotliwość wywozu nieczystości płynnych ze zbiorników bezodpływowych ustala właściciel lub władający nieruchomością z podmiotem odbierającym nieczystości płynne, w zależności od pojemności zbiornika oraz ilości nieczystości płynnych wytwarzanych na terenie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6. Właściciele lub władający nieruchomościami zobowiązani są do udokumentowania odbioru nieczystości płynnych umową z operatorem kanalizacji sanitarnej albo podmiotem odbierającym nieczystości płynne lub dowodami wpłaty za korzystanie z tych usług. Dokumenty te muszą być udostępnione do wglądu na żądanie osób uprawnio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7. 1. Zabrania się wprowadzania do urządzeń kanaliz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odpadów stałych, które mogą powodować zmniejszenie przepustowości</w:t>
      </w:r>
    </w:p>
    <w:p>
      <w:pPr>
        <w:pStyle w:val="Normal"/>
        <w:jc w:val="both"/>
        <w:rPr>
          <w:rFonts w:ascii="Times New Roman" w:hAnsi="Times New Roman" w:cs="Times New Roman"/>
          <w:sz w:val="24"/>
          <w:szCs w:val="24"/>
        </w:rPr>
      </w:pPr>
      <w:r>
        <w:rPr>
          <w:rFonts w:cs="Times New Roman" w:ascii="Times New Roman" w:hAnsi="Times New Roman"/>
          <w:sz w:val="24"/>
          <w:szCs w:val="24"/>
        </w:rPr>
        <w:t>przewodów kanalizacyjnych, a w szczególności żwiru, piasku, popiołu, szkła, wytłoczyn, drożdży, szczeciny, ścinków skór, tekstyliów, włókien nawet jeżeli znajdują się one w stanie rozdrobnionym;</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odpadów płynnych nie mieszających się z wodą, a w szczególności sztucznych </w:t>
      </w:r>
    </w:p>
    <w:p>
      <w:pPr>
        <w:pStyle w:val="Normal"/>
        <w:jc w:val="both"/>
        <w:rPr>
          <w:rFonts w:ascii="Times New Roman" w:hAnsi="Times New Roman" w:cs="Times New Roman"/>
          <w:sz w:val="24"/>
          <w:szCs w:val="24"/>
        </w:rPr>
      </w:pPr>
      <w:r>
        <w:rPr>
          <w:rFonts w:cs="Times New Roman" w:ascii="Times New Roman" w:hAnsi="Times New Roman"/>
          <w:sz w:val="24"/>
          <w:szCs w:val="24"/>
        </w:rPr>
        <w:t>żywic, lakierów, mas bitumicznych, smół i ich emulsji, mieszanin cementowych;</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substancji palnych i wybuchowych, których punkt zapłonu znajduje się w </w:t>
      </w:r>
    </w:p>
    <w:p>
      <w:pPr>
        <w:pStyle w:val="Normal"/>
        <w:jc w:val="both"/>
        <w:rPr>
          <w:rFonts w:ascii="Times New Roman" w:hAnsi="Times New Roman" w:cs="Times New Roman"/>
          <w:sz w:val="24"/>
          <w:szCs w:val="24"/>
        </w:rPr>
      </w:pPr>
      <w:r>
        <w:rPr>
          <w:rFonts w:cs="Times New Roman" w:ascii="Times New Roman" w:hAnsi="Times New Roman"/>
          <w:sz w:val="24"/>
          <w:szCs w:val="24"/>
        </w:rPr>
        <w:t>temperaturze poniżej 85 ° C, a w szczególności benzyn, nafty, oleju opałowego, karbidu, trójnitrotoluenu;</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substancji żrących i toksycznych, a w szczególności mocnych kwasów i zasad, </w:t>
      </w:r>
    </w:p>
    <w:p>
      <w:pPr>
        <w:pStyle w:val="Normal"/>
        <w:jc w:val="both"/>
        <w:rPr>
          <w:rFonts w:ascii="Times New Roman" w:hAnsi="Times New Roman" w:cs="Times New Roman"/>
          <w:sz w:val="24"/>
          <w:szCs w:val="24"/>
        </w:rPr>
      </w:pPr>
      <w:r>
        <w:rPr>
          <w:rFonts w:cs="Times New Roman" w:ascii="Times New Roman" w:hAnsi="Times New Roman"/>
          <w:sz w:val="24"/>
          <w:szCs w:val="24"/>
        </w:rPr>
        <w:t>formaliny, siarczków, cyjanków oraz roztworów amoniaku, siarkowodoru i cyjanowodoru;</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odpadów i ścieków z hodowli zwierząt, a w szczególności gnojówki, </w:t>
      </w:r>
    </w:p>
    <w:p>
      <w:pPr>
        <w:pStyle w:val="Normal"/>
        <w:jc w:val="both"/>
        <w:rPr>
          <w:rFonts w:ascii="Times New Roman" w:hAnsi="Times New Roman" w:cs="Times New Roman"/>
          <w:sz w:val="24"/>
          <w:szCs w:val="24"/>
        </w:rPr>
      </w:pPr>
      <w:r>
        <w:rPr>
          <w:rFonts w:cs="Times New Roman" w:ascii="Times New Roman" w:hAnsi="Times New Roman"/>
          <w:sz w:val="24"/>
          <w:szCs w:val="24"/>
        </w:rPr>
        <w:t>gnojowicy, obornika, ścieków z kiszonek;</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ścieków zawierających drobnoustroje chorobotwórc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Zabrania się  wylewania nieczystości płynnych poza zbiornikami bezodpływowymi </w:t>
      </w:r>
    </w:p>
    <w:p>
      <w:pPr>
        <w:pStyle w:val="Normal"/>
        <w:jc w:val="both"/>
        <w:rPr>
          <w:rFonts w:ascii="Times New Roman" w:hAnsi="Times New Roman" w:cs="Times New Roman"/>
          <w:sz w:val="24"/>
          <w:szCs w:val="24"/>
        </w:rPr>
      </w:pPr>
      <w:r>
        <w:rPr>
          <w:rFonts w:cs="Times New Roman" w:ascii="Times New Roman" w:hAnsi="Times New Roman"/>
          <w:sz w:val="24"/>
          <w:szCs w:val="24"/>
        </w:rPr>
        <w:t>oraz przydomowymi oczyszczalniami ścieków przeznaczonymi do ich groma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odbioru i transportu odpadów komunalnych i nieczystości płyn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8. Zabronione jest używanie innych środków transportu odpadów i nieczystości płynnych niż środki zapewnione przez przedmiot odbierający odpady i nieczystości, posiadający aktualne zezwolenie wydane w trybie ust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pPr>
      <w:r>
        <w:rPr>
          <w:rFonts w:cs="Times New Roman" w:ascii="Times New Roman" w:hAnsi="Times New Roman"/>
          <w:sz w:val="24"/>
          <w:szCs w:val="24"/>
        </w:rPr>
        <w:t>z dnia 13 września 1996 r. o utrzymaniu czystości i porządku w gminach (Dz. U. z 2005 r. Nr 236, poz. 2008 ze zm.);</w:t>
      </w:r>
    </w:p>
    <w:p>
      <w:pPr>
        <w:pStyle w:val="Normal"/>
        <w:numPr>
          <w:ilvl w:val="0"/>
          <w:numId w:val="20"/>
        </w:numPr>
        <w:jc w:val="both"/>
        <w:rPr/>
      </w:pPr>
      <w:r>
        <w:rPr>
          <w:rFonts w:cs="Times New Roman" w:ascii="Times New Roman" w:hAnsi="Times New Roman"/>
          <w:sz w:val="24"/>
          <w:szCs w:val="24"/>
        </w:rPr>
        <w:t>z dnia 27 kwietnia 2001 r. o odpadach (Dz. U. z 2001 r. Nr 62, poz. 628 ze zm.);</w:t>
      </w:r>
    </w:p>
    <w:p>
      <w:pPr>
        <w:pStyle w:val="Normal"/>
        <w:jc w:val="both"/>
        <w:rPr>
          <w:rFonts w:ascii="Times New Roman" w:hAnsi="Times New Roman" w:cs="Times New Roman"/>
          <w:sz w:val="24"/>
          <w:szCs w:val="24"/>
        </w:rPr>
      </w:pPr>
      <w:r>
        <w:rPr>
          <w:rFonts w:cs="Times New Roman" w:ascii="Times New Roman" w:hAnsi="Times New Roman"/>
          <w:sz w:val="24"/>
          <w:szCs w:val="24"/>
        </w:rPr>
        <w:t>w zależności od rodzaju i ilości przewożonych odpadów i nieczyst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39. Transport odpadów i nieczystości musi być zawsze prowadzony w sposób nie powodujący żadnego zanieczyszczenia środowiska podczas ich zbiórki, przewozu i depozy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0. Wywożący odpady i nieczystości ma obowiązek niezwłocznego usunięcia wszelkich zanieczyszczeń powstałych w czasie transportu odpadów lub nieczyst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trzymanie czystości i porządku na drogach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1. Obowiązki utrzymania  czystości i porządku na drogach publicznych należą do zarządcy dro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2. Drogi, place będą wyposażone przez właściwych zarządców w kosze lub pojemniki na odpady zależnie od potrzeb porządkowych oraz estetycznych. Odpady z koszy lub pojemników będą zbierane z częstotliwością dostosowaną do tempa wypełn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3. Odbiór odpadów z koszy lub pojemników ustawionych na drogach i placach, do których tytuł prawny ma gmina, zapewni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eszkodliwianie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44. Zgodnie z Planem Gospodarki Odpadami dla Gminy Szczecinek, zebrane odpady komunalne będą przewożone na składowisko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5. Odpady budowlane i odpady z remontów  będą deponowane na składowisku odpadów i poddane recyklingowi.</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46. Odpady wielkogabarytowe będą deponowane na składowisku odpadów i poddane recyklingow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7. Odpady niebezpieczne,  nie odebrane przez wyspecjalizowanych odbiorców bezpośrednio z terenu nieruchomości, będą przekazywane podmiotom posiadającym stosowne zezwolenia, wydane zgodnie z przepisami ustawy o odpadach, wyspecjalizowanym w ich transportowaniu i unieszkodliwi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8. Odpady resztowe będą składowane na kwaterze balastu na składowisku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49. Surowce wtórne będą dostarczane na składowisko odpadów, a następnie sprzedawane firmom przetwarzającym surowce wtór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łaty za odbiór odpadów i nieczystości płyn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50. Odbiór odpadów wytworzonych na terenie nieruchomości jest usługą płatną, świadczoną przez podmiot odbierający odpady na podstawie umowy z właścicielem lub władającym nieruchomością. Umowa ta musi okreś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lość, wielkość i rodzaj pojemników (lub kontenerów lub worków) służących do </w:t>
      </w:r>
    </w:p>
    <w:p>
      <w:pPr>
        <w:pStyle w:val="Normal"/>
        <w:jc w:val="both"/>
        <w:rPr>
          <w:rFonts w:ascii="Times New Roman" w:hAnsi="Times New Roman" w:cs="Times New Roman"/>
          <w:sz w:val="24"/>
          <w:szCs w:val="24"/>
        </w:rPr>
      </w:pPr>
      <w:r>
        <w:rPr>
          <w:rFonts w:cs="Times New Roman" w:ascii="Times New Roman" w:hAnsi="Times New Roman"/>
          <w:sz w:val="24"/>
          <w:szCs w:val="24"/>
        </w:rPr>
        <w:t>gromadzenia odpadów komunalnych, wytwarzanych na terenie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zęstotliwość odbioru poszczególnych grup odpadów;</w:t>
      </w:r>
    </w:p>
    <w:p>
      <w:pPr>
        <w:pStyle w:val="Normal"/>
        <w:ind w:left="4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szt odbioru odpadów z danej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51. W budynkach wielolokalowych zarządca nieruchomości rozlicza opłaty pomiędzy właścicieli (lokatorów, użytkowników) poszczególnych lokali.</w:t>
      </w:r>
    </w:p>
    <w:p>
      <w:pPr>
        <w:pStyle w:val="Normal"/>
        <w:ind w:left="4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52. Wysokość stawek opłat za odbiór odpadów komunalnych może być corocznie aktualizowana w zależności od kosztów transportu oraz unieszkodliwiania odpadów na podstawie kalkulacji przedłożonych przez podmiot odbierający odpady komunal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53. Opłata za odbiór nieczystości płynnych składa się z dwóch podstawowych składni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płaty za odbiór nieczystości płynnych ze zbiornika i transport do oczyszczalni ścieków, która może być zróżnicowana w zależności od odległości transpor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opłaty za przyjęcie nieczystości płynnych do oczyszczalni i ich oczyszczenie, w wysokości iloczynowi objętości i stawki jednostkowej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czystości płynnych stosowanej przez operatora oczyszczalni w rozliczeniach z mieszkańca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Zasady utrzymywania zwierząt dom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 54. Osoby będące właścicielami lub opiekunami psów i innych zwierząt domowych są zobowiązane do zachowania wszelkich środków, które zapewniają ochronę przed zagrożeniem i uciążliwościami dla ludzi oraz przed zanieczyszczeniem terenów przeznaczonych do wspólnego użytkow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55. Jeżeli zwierzę nie jest należycie uwiązane lub nie znajduje się w pomieszczeniu zamkniętym, bądź na terenie ogrodzonym w sposób uniemożliwiający samodzielne wydostanie się, osoby będące właścicielami lub opiekunami psów i innych zwierząt są zobowiązane do nie pozostawiania ich bez dozo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56. Zabrania się pozostawiania psów i innych zwierząt bez dozoru w miejsc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57. Zakazuje się drażnienia zwierząt lub doprowadzania ich do stanu, w którym zwierzę może stać się niebezpieczne dla człowieka lub innego zwierz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58. Na terenach użyteczności publicznej psy mogą być wyprowadzane tylko na smyczy, zaś psy agresywne także w kagańcu. Zwolnienie psa ze smyczy jest dozwolone tylko w miejscach mało uczęszczanych i pod warunkiem, że pies ma kaganiec, a właściciel lub opiekun ma możliwość sprawowania bezpośredniej kontroli nad jego zachowaniem. </w:t>
      </w:r>
    </w:p>
    <w:p>
      <w:pPr>
        <w:pStyle w:val="Normal"/>
        <w:jc w:val="both"/>
        <w:rPr>
          <w:rFonts w:ascii="Times New Roman" w:hAnsi="Times New Roman" w:cs="Times New Roman"/>
          <w:sz w:val="24"/>
          <w:szCs w:val="24"/>
        </w:rPr>
      </w:pPr>
      <w:r>
        <w:rPr>
          <w:rFonts w:cs="Times New Roman" w:ascii="Times New Roman" w:hAnsi="Times New Roman"/>
          <w:sz w:val="24"/>
          <w:szCs w:val="24"/>
        </w:rPr>
        <w:t>Psy uznane za agresywne zgodnie z ustawą o ochronie zwierząt mogą być wyprowadzane w miejsca publiczne tylko pod opieką pełnoletniego właściciela lub opiekuna obowiązkowo na smyczy i w kagańc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59. Zakazuje się wprowadzania zwierząt do obiektów użyteczności publicznej, placówek handlowych i gastronomicznych, na tereny targowisk i cmentarzy, placów zabaw dla dzieci oraz piaskown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0. Przewożenie zwierząt środkami komunikacji publicznej jest możliwe tylko na zasadach ustalonych przez przewoź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1. Właściciele lub opiekunowie zwierząt są zobowiązani do usunięcia spowodowanych przez nie zanieczyszcz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2. Właściciele lub opiekunowie psów są zobowiązani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estrzegania terminów szczepień ochronn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alizowania szczepień w warunkach zagrożeń;</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opłacania podatku od posiadania psów;</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okazywania dowodów szczepień i opłat z tytułu podatku na każde żądanie osoby upoważnionej do kontrol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osażenia posesję  w tabliczkę ostrzegawczą: „Uwaga pies”, „Uwaga zły p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 xml:space="preserve">§ 63. Właściciele lub opiekunowie zwierząt ponoszą pełną odpowiedzialność za </w:t>
      </w:r>
    </w:p>
    <w:p>
      <w:pPr>
        <w:pStyle w:val="Normal"/>
        <w:jc w:val="both"/>
        <w:rPr>
          <w:rFonts w:ascii="Times New Roman" w:hAnsi="Times New Roman" w:cs="Times New Roman"/>
          <w:sz w:val="24"/>
          <w:szCs w:val="24"/>
        </w:rPr>
      </w:pPr>
      <w:r>
        <w:rPr>
          <w:rFonts w:cs="Times New Roman" w:ascii="Times New Roman" w:hAnsi="Times New Roman"/>
          <w:sz w:val="24"/>
          <w:szCs w:val="24"/>
        </w:rPr>
        <w:t>wszelkie szkody, wyrządzone przez należące do nich zwierzę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4. W przypadku, gdy właściciel lub opiekun psa lub innych zwierząt narusza przepisy ustawy o ochronie zwierząt w zakresie nieprawidłowego przetrzymywania zwierząt, znęca się nad nimi, pozostawia je bez opieki i pokarmu Wójt może odebrać zwierzę i umieścić je w schronisku dla bezpańskich zwierząt lub u zastępczego właściciela, a kosztami transportu, utrzymania i ewentualnego leczenia obarczyć właściciela zwierz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65.</w:t>
        <w:tab/>
        <w:t>Zabrania się utrzymywania zwierząt domowych w ilościach wskazujących na prowadzenie hodowli w nieruchomościach przeznaczonych pod funkcje mieszkaln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Zasady utrzymywania zwierząt gospodarskich na terenach wyłączonych z produkcji rolnicz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6</w:t>
      </w:r>
      <w:r>
        <w:rPr>
          <w:rFonts w:cs="Times New Roman" w:ascii="Times New Roman" w:hAnsi="Times New Roman"/>
          <w:color w:val="FF0000"/>
          <w:sz w:val="24"/>
          <w:szCs w:val="24"/>
        </w:rPr>
        <w:t>.</w:t>
      </w:r>
      <w:r>
        <w:rPr>
          <w:rFonts w:cs="Times New Roman" w:ascii="Times New Roman" w:hAnsi="Times New Roman"/>
          <w:sz w:val="24"/>
          <w:szCs w:val="24"/>
        </w:rPr>
        <w:t xml:space="preserve"> Zabrania się utrzymywania zwierząt gospodarskich w zwartej zabudowie mieszkani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7. Kto utrzymuje zwierzęta gospodarskie jest zobowiązany do zapewnienia im opieki i właściwych warunków bytowania w postaci posiadania budynków gospodarskich przeznaczonych do hodowli zwierząt spełniających wymogi z ustawy z dnia 7 lipca 1994 r. Prawo budowlane (Dz. U. z 2003 r. Nr 207, poz. 2016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8. Odpady wytworzone w związku z utrzymywaniem zwierząt gospodarskich, winny być gromadzone i usuwane w sposób zgodny z obowiązującymi przepisami. Odpady te nie mogą zanieczyszczać terenu nieruchomości, na której znajdują się zwierzęta hodowlane, a także na nieruchomościach sąsiednich. Wytworzone podczas hodowli nieczystości ciekłe oraz odpady muszą być gromadzone w taki sposób, aby nie powodowały skażenia wód powierzchniowych i gru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ostępowanie ze zwłokami zwierzęcy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69. 1. Zwłoki padłych zwierząt o ile nie zachodzi podejrzenie o chorobę zakaźną należy niezwłocznie zgłosić i przekazać podmiotom zajmującym się  ich zbieraniem i przetwarza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formacje o podmiotach zajmujących się zbieraniem zwłok zwierzęcych można uzyskać w Urzędzie Gminy w Szczecink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przypadku podejrzenia o chorobę zakaźną należy bezzwłocznie powiadomić Powiatowego Lekarza Weterynarii w Szczecin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bowiązek dokonania zgłoszenia i przekazania zwłok padłych zwierząt ciąży na posiadaczu, a jeżeli posiadacza nie można ustalić – zarządcy terenu na którym się znajduj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II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Deratyzac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70. 1. Właściciele lub władający nieruchomościami maja obowiązek przeprowadzania co najmniej raz w roku w miesiącu kwietniu obowiązkowej deratyz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bowiązek ten w odniesieniu do budynków jednorodzinnych, może być realizowa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lko w miarę potrz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Obowiązkowej deratyzacji podlegają budynki wielorodzinne, obiekty użyteczności publicznej, obsługi ludności,  zabudowania gospodarcze, piwnice i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71. W przypadku wystąpienia populacji gryzoni stwarzającej zagrożenie epidemiologiczne Wójt Gminy, w uzgodnieniu z Powiatowym Inspektorem Sanitarnym, określi obszary podlegające obowiązkowej deratyzacji i termin przeprowadzenia obowiązkowej deratyz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72.</w:t>
        <w:tab/>
        <w:t>Deratyzacja nieruchomości powinna być poprzedzona akcją sanitarno – porządkową  i przeglądem nieruchomości pod kątem ich niedostępności dla gryz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73.</w:t>
        <w:tab/>
        <w:t>Szczegółowe warunki przeprowadzania deratyzacji podane zostaną do publicznej wiadomości w drodze Zarządzenia Wójta Gminy w sposób zwyczajowo przyję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74.</w:t>
        <w:tab/>
        <w:t>Wykonanie obowiązku deratyzacji nie zwalnia z bieżącej walki z gryzoni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75.</w:t>
        <w:tab/>
        <w:t>Czynności deratyzacyjne należy przeprowadzić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 w miejscach zagrożonych obecnością gryzoni, z zachowaniem koniecznej ostrożności należy wyłożyć porcje trutek na podstawkach wodoodpornych zapobiegających ich rozsypaniu;</w:t>
      </w:r>
    </w:p>
    <w:p>
      <w:pPr>
        <w:pStyle w:val="Normal"/>
        <w:ind w:left="428" w:hanging="0"/>
        <w:jc w:val="both"/>
        <w:rPr/>
      </w:pPr>
      <w:r>
        <w:rPr>
          <w:rFonts w:cs="Times New Roman" w:ascii="Times New Roman" w:hAnsi="Times New Roman"/>
          <w:sz w:val="24"/>
          <w:szCs w:val="24"/>
        </w:rPr>
        <w:t>2.</w:t>
        <w:tab/>
        <w:t xml:space="preserve"> miejsca wyłożenia trutek oznakować informacją o truciźnie i dacie jej wyłożeni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miejsca wyłożenia trutek stale nadzorować;</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 zakończeniu okresu wyłożenia, trutki należy zebrać;</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ystematycznie zbierać padłe gryzo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76. Koszty przeprowadzenia deratyzacji ponoszą właściciele lub władający nieruchomości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pieczeństwo i porządek publicz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77. 1. Zabrania się rozniecania ognia poza miejscami wyznaczonymi do tego celu przez właściciela nieruchomoś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abrania się wypalania roślinności na łąkach, pastwiskach, nieużytkach, rowach, pasach przydrożnych, szlakach kolejow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ozdział X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kcje z tytułu naruszania postanowień regulam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78. Kto narusza przepisy niniejszego regulaminu podlega przepisom karnym określonym w ustawie z dnia 13 września 1996 r. o utrzymaniu czystości i porządku w gminach (Dz. U. Nr 132, poz. 622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79. Postępowanie w sprawach, o których mowa w ust. 1 toczy się według przepisów ustawy z dnia 24 sierpnia 2001 Kodeks postępowania w sprawach o wykroczenia (Dz. U. Nr 106, poz. 1148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80. Traci moc uchwała Nr XXIV/151/97 Rady Gminy w Szczecinku z dnia 24 czerwca 1997 r. w sprawie ustalenia zasad utrzymania czystości i porządku na terenie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81. Wykonywanie uchwały oraz kontrolę przestrzegania postanowień zawartych w Regulaminie powierza się Wójtowi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82. Uchwała wchodzi w życie po upływie 14 dni od ogłoszenia w Dzienniku Urzędowym Województwa Zachodniopomor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ind w:left="5664" w:hanging="0"/>
        <w:rPr>
          <w:b/>
          <w:b/>
        </w:rPr>
      </w:pPr>
      <w:r>
        <w:rPr>
          <w:b/>
        </w:rPr>
        <w:t xml:space="preserve">     </w:t>
      </w:r>
      <w:r>
        <w:rPr>
          <w:b/>
        </w:rPr>
        <w:t xml:space="preserve">Załącznik nr 1 </w:t>
      </w:r>
    </w:p>
    <w:p>
      <w:pPr>
        <w:pStyle w:val="Tekstpodstawowy2"/>
        <w:spacing w:lineRule="auto" w:line="240"/>
        <w:rPr>
          <w:b/>
          <w:b/>
        </w:rPr>
      </w:pPr>
      <w:r>
        <w:rPr>
          <w:b/>
        </w:rPr>
        <w:t xml:space="preserve"> </w:t>
      </w:r>
      <w:r>
        <w:rPr>
          <w:b/>
        </w:rPr>
        <w:tab/>
        <w:tab/>
        <w:tab/>
        <w:tab/>
        <w:tab/>
        <w:tab/>
        <w:tab/>
        <w:tab/>
        <w:t xml:space="preserve">     do uchwały nr XLVI/292/2006 </w:t>
      </w:r>
    </w:p>
    <w:p>
      <w:pPr>
        <w:pStyle w:val="Tekstpodstawowy2"/>
        <w:spacing w:lineRule="auto" w:line="240"/>
        <w:ind w:left="4956" w:firstLine="708"/>
        <w:rPr>
          <w:b/>
          <w:b/>
        </w:rPr>
      </w:pPr>
      <w:r>
        <w:rPr>
          <w:b/>
        </w:rPr>
        <w:t xml:space="preserve">     </w:t>
      </w:r>
      <w:r>
        <w:rPr>
          <w:b/>
        </w:rPr>
        <w:t>Rady Gminy Szczecinek</w:t>
      </w:r>
    </w:p>
    <w:p>
      <w:pPr>
        <w:pStyle w:val="Tekstpodstawowy2"/>
        <w:spacing w:lineRule="auto" w:line="240"/>
        <w:ind w:left="4956" w:firstLine="708"/>
        <w:rPr>
          <w:b/>
          <w:b/>
        </w:rPr>
      </w:pPr>
      <w:r>
        <w:rPr>
          <w:b/>
        </w:rPr>
        <w:t xml:space="preserve">     </w:t>
      </w:r>
      <w:r>
        <w:rPr>
          <w:b/>
        </w:rPr>
        <w:t>z dnia 25.09.2006 r.</w:t>
      </w:r>
    </w:p>
    <w:p>
      <w:pPr>
        <w:pStyle w:val="Tekstpodstawowy2"/>
        <w:spacing w:lineRule="auto" w:line="240"/>
        <w:jc w:val="center"/>
        <w:rPr>
          <w:b/>
          <w:b/>
        </w:rPr>
      </w:pPr>
      <w:r>
        <w:rPr>
          <w:b/>
        </w:rPr>
      </w:r>
    </w:p>
    <w:p>
      <w:pPr>
        <w:pStyle w:val="Tekstpodstawowy2"/>
        <w:spacing w:lineRule="auto" w:line="240"/>
        <w:jc w:val="center"/>
        <w:rPr>
          <w:szCs w:val="24"/>
        </w:rPr>
      </w:pPr>
      <w:r>
        <w:rPr/>
        <w:t xml:space="preserve">Szczegółowa charakterystyka rośliny Barszcz Sosnowskiego  </w:t>
      </w:r>
      <w:r>
        <w:rPr>
          <w:i/>
        </w:rPr>
        <w:t>(Heracleum Sosnowkii)</w:t>
      </w:r>
      <w:r>
        <w:rPr>
          <w:szCs w:val="24"/>
        </w:rPr>
        <w:t xml:space="preserve"> </w:t>
      </w:r>
    </w:p>
    <w:p>
      <w:pPr>
        <w:pStyle w:val="Tekstpodstawowy2"/>
        <w:spacing w:lineRule="auto" w:line="240"/>
        <w:jc w:val="center"/>
        <w:rPr>
          <w:szCs w:val="24"/>
        </w:rPr>
      </w:pPr>
      <w:r>
        <w:rPr>
          <w:szCs w:val="24"/>
        </w:rPr>
        <w:t>i sposoby jej zwalczania.</w:t>
      </w:r>
    </w:p>
    <w:p>
      <w:pPr>
        <w:pStyle w:val="Tekstpodstawowy2"/>
        <w:spacing w:lineRule="auto" w:line="240"/>
        <w:jc w:val="center"/>
        <w:rPr>
          <w:b/>
          <w:b/>
          <w:szCs w:val="24"/>
        </w:rPr>
      </w:pPr>
      <w:r>
        <w:rPr>
          <w:b/>
          <w:szCs w:val="24"/>
        </w:rPr>
      </w:r>
    </w:p>
    <w:p>
      <w:pPr>
        <w:pStyle w:val="TextBody"/>
        <w:ind w:firstLine="708"/>
        <w:jc w:val="both"/>
        <w:rPr>
          <w:b/>
          <w:b/>
          <w:szCs w:val="24"/>
        </w:rPr>
      </w:pPr>
      <w:r>
        <w:rPr>
          <w:b/>
          <w:szCs w:val="24"/>
        </w:rPr>
        <w:t>Barszcz Sosnowskiego</w:t>
      </w:r>
      <w:r>
        <w:rPr>
          <w:szCs w:val="24"/>
        </w:rPr>
        <w:t xml:space="preserve">  </w:t>
      </w:r>
      <w:r>
        <w:rPr>
          <w:i/>
          <w:szCs w:val="24"/>
        </w:rPr>
        <w:t xml:space="preserve">(Heracleum Sosnowski) </w:t>
      </w:r>
      <w:r>
        <w:rPr>
          <w:b/>
          <w:szCs w:val="24"/>
        </w:rPr>
        <w:t xml:space="preserve">- </w:t>
      </w:r>
      <w:r>
        <w:rPr>
          <w:szCs w:val="24"/>
        </w:rPr>
        <w:t xml:space="preserve">jest okazałą (wysokość do 4,5 m), wieloletnią rośliną zieloną z rodziny baldaszkowatych </w:t>
      </w:r>
      <w:r>
        <w:rPr>
          <w:i/>
          <w:szCs w:val="24"/>
        </w:rPr>
        <w:t>(Apiaceae)</w:t>
      </w:r>
      <w:r>
        <w:rPr>
          <w:szCs w:val="24"/>
        </w:rPr>
        <w:t xml:space="preserve">. W warunkach naturalnych barszcz Sosnowskiego występuje na Kaukazie. Roślina zawiera dużo białka i węglowodanów, dlatego rozpoczęto eksperymenty z jej zastosowaniem jako paszy dla bydła. W latach siedemdziesiątych XX w. rozpoczęto eksperymentalną uprawę barszczu w Borku Fałęckim (Kraków), Grodkowicach (okolice Bochni), Niedzicy i na Gubałówce. Wkrótce okazało się, że rośliny powodują bolesne poparzenia (zwłaszcza partii skóry nieosłoniętej przed światłem słonecznym). Zrezygnowano z uprawy. </w:t>
      </w:r>
    </w:p>
    <w:p>
      <w:pPr>
        <w:pStyle w:val="Tekstpodstawowy2"/>
        <w:spacing w:lineRule="auto" w:line="240"/>
        <w:ind w:firstLine="708"/>
        <w:jc w:val="both"/>
        <w:rPr>
          <w:szCs w:val="24"/>
        </w:rPr>
      </w:pPr>
      <w:r>
        <w:rPr>
          <w:szCs w:val="24"/>
        </w:rPr>
        <w:t xml:space="preserve">Jedna roślina barszczu produkuje 40 tys. nasion, przenoszone przez wiatr, wodę i ptaki. Barszcz Sosnowskiego zaliczany jest do tzw. gatunków inwazyjnych – szybko i łatwo rozprzestrzeniających się oraz wypierających rodzime gatunki z coraz większych obszarów, a zatem prowadzących do ubożenia rodzimej flory.   </w:t>
      </w:r>
    </w:p>
    <w:p>
      <w:pPr>
        <w:pStyle w:val="Tekstpodstawowy2"/>
        <w:spacing w:lineRule="auto" w:line="240"/>
        <w:ind w:firstLine="708"/>
        <w:jc w:val="both"/>
        <w:rPr>
          <w:szCs w:val="24"/>
        </w:rPr>
      </w:pPr>
      <w:r>
        <w:rPr>
          <w:szCs w:val="24"/>
        </w:rPr>
        <w:t>Łodygi, liście i owoce zawierają olejki lotne, żywice oraz alkaloidy, związki które w kontakcie ze skórą wywołują nadwrażliwość na działanie promieni słonecznych, a w konsekwencji trudno gojące się oparzenia i rany. Mogą również powodować uszkodzenia układu oddechowego. Blizny na skórze widoczne są przez wiele lat.</w:t>
      </w:r>
    </w:p>
    <w:p>
      <w:pPr>
        <w:pStyle w:val="Tekstpodstawowy2"/>
        <w:spacing w:lineRule="auto" w:line="240"/>
        <w:ind w:firstLine="708"/>
        <w:jc w:val="both"/>
        <w:rPr>
          <w:b/>
          <w:b/>
          <w:szCs w:val="24"/>
        </w:rPr>
      </w:pPr>
      <w:r>
        <w:rPr>
          <w:szCs w:val="24"/>
        </w:rPr>
        <w:t>Barszcz Sosnowskiego jest rośliną bardzo ekspansywną, a ponadto</w:t>
      </w:r>
      <w:r>
        <w:rPr>
          <w:b/>
          <w:szCs w:val="24"/>
        </w:rPr>
        <w:t xml:space="preserve"> </w:t>
      </w:r>
      <w:r>
        <w:rPr>
          <w:szCs w:val="24"/>
        </w:rPr>
        <w:t>groźną dla zdrowia ludzi i zwierząt. Jej działanie nie jest odczuwalne ani widoczne w momencie kontaktu z rośliną, lecz w okresie późniejszym – co jest tym bardziej niebezpiecz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obowiązanie właścicieli nieruchomości na terenie Gminy Szczecinek do konsekwentnego niszczenia egzemplarzy barszczu Sosnowskiego umożliwi ograniczenie rozprzestrzeniania się tego gatunku oraz zagrożenia dla bezpieczeństwa ludz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leca się zwalczanie roślin Barszczu Sosnowskiego poprzez mechaniczne ich niszczenie, zachowując przy tym szczególne środki ostrożności (tj. w odzieży ochronnej, rękawicach i osłonie na twarzy). Można powierzyć wyżej wymienione zadanie do wykonania firmie specjalizującej się w tego typu usług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UZASADNI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związku z art. 4 ustawy z dnia 13 września 1996 r. o utrzymaniu czystości i porządku w gminach (Dz. U. z 2005 r. Nr 236 poz. 2008) zachodzi obowiązek uchwalenia przez Radę Gminy Szczecinek – „Regulaminu utrzymania czystości i porządku na terenie gminy” </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eastAsia="Arial"/>
        </w:rPr>
      </w:pPr>
      <w:r>
        <w:rPr>
          <w:rFonts w:eastAsia="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decimal"/>
      <w:lvlText w:val="%1."/>
      <w:lvlJc w:val="left"/>
      <w:pPr>
        <w:tabs>
          <w:tab w:val="num" w:pos="788"/>
        </w:tabs>
        <w:ind w:left="788"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848"/>
        </w:tabs>
        <w:ind w:left="848"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88"/>
        </w:tabs>
        <w:ind w:left="78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8"/>
        </w:tabs>
        <w:ind w:left="78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24:00Z</dcterms:created>
  <dc:creator>---</dc:creator>
  <dc:description/>
  <cp:keywords/>
  <dc:language>en-US</dc:language>
  <cp:lastModifiedBy>---</cp:lastModifiedBy>
  <cp:lastPrinted>2006-09-26T08:24:00Z</cp:lastPrinted>
  <dcterms:modified xsi:type="dcterms:W3CDTF">2006-10-09T09:28:00Z</dcterms:modified>
  <cp:revision>30</cp:revision>
  <dc:subject/>
  <dc:title/>
</cp:coreProperties>
</file>