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</w:tcPr>
          <w:p>
            <w:pPr>
              <w:pStyle w:val="Heading2"/>
              <w:rPr>
                <w:sz w:val="16"/>
              </w:rPr>
            </w:pPr>
            <w:r>
              <w:rPr/>
              <w:t>Wypełnić maszynowo, komputerowo lub pismem drukowanym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3 do Uchw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2660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Nr XLIV/358/2010 Rady Gminy Szczecin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z dnia 04 listopada 2010 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/>
        <w:t xml:space="preserve">IR – 1 </w:t>
        <w:tab/>
        <w:tab/>
        <w:t xml:space="preserve">  INFORMACJA W SPRAWIE PODATKU R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26365</wp:posOffset>
                </wp:positionV>
                <wp:extent cx="11976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9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>na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276"/>
        <w:gridCol w:w="283"/>
        <w:gridCol w:w="23"/>
        <w:gridCol w:w="119"/>
        <w:gridCol w:w="425"/>
        <w:gridCol w:w="1276"/>
        <w:gridCol w:w="709"/>
        <w:gridCol w:w="425"/>
        <w:gridCol w:w="683"/>
        <w:gridCol w:w="167"/>
        <w:gridCol w:w="142"/>
        <w:gridCol w:w="142"/>
        <w:gridCol w:w="567"/>
        <w:gridCol w:w="955"/>
        <w:gridCol w:w="1666"/>
      </w:tblGrid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15 listopada 1984 r. o podatku rolnym (Dz. U. z 2006 r. Nr 136, poz.. 969 ze zm.)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Składający:       Formularz przeznaczony dla osób fizycznych będących właścicielami gruntów, posiadaczami samoistnymi gruntów, użytkownikami wieczystymi gruntów, posiadaczami gruntów na podstawie umowy zawartej stosownie do przepisów o ubezpieczeniu społecznym rolników lub przepisów dotyczących uzyskiwania rent strukturalnych oraz posiadaczami gruntów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 bądź wygaśnięcie obowiązku podatkow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Wójt Gminy Szczecin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ilska 3,  78-400 Szczecinek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. DANE PODATNIKA 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1. DANE IDENTYFIKACYJNE 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ytuł władania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współ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3. wspólność majątkowa małżeńska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4. użytkownik wieczysty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5. posiadacz </w:t>
            </w:r>
          </w:p>
        </w:tc>
      </w:tr>
      <w:tr>
        <w:trPr>
          <w:cantSplit w:val="true"/>
        </w:trPr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ata urodzenia</w:t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2. ADRES ZAMIESZKANIA PODATNIKA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Województw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ierwsze imię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Data urodzenia</w:t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Imię matki</w:t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Identyfikacji Podatkowej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4. ADRES ZAMIESZKANIA MAŁŻONKA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 Województwo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. Gmina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 Ulica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 Miejscowość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 Kod pocztowy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 Województwo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 Gmina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 Ulica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 Miejscowość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 Kod pocztowy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korekta informacji 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Data nabyc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Data zbycia (dzień-miesiąc-rok)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Data zmiany sposobu użytkowania, inne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D. MIEJSCE POŁOŻENIA NIERUCHOMOŚCI LUB OBIEKTU BUDOWLANEGO 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* Informacja nieobowiązkowa dla nieruchomości lub obiektów budowlanych nabytych przed 2003r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E. DANE DOTYCZĄCE PRZEDMIOTÓW OPODATKOWANIA</w:t>
            </w:r>
            <w:r>
              <w:rPr/>
              <w:t xml:space="preserve"> </w:t>
            </w:r>
            <w:r>
              <w:rPr>
                <w:b w:val="false"/>
                <w:sz w:val="18"/>
              </w:rPr>
              <w:t>(włącznie ze zwolnionymi)</w:t>
            </w:r>
          </w:p>
        </w:tc>
      </w:tr>
      <w:tr>
        <w:trPr>
          <w:trHeight w:val="92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Klasy użytków wynikające z ewidencji gruntów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owierzchnia gruntu w hektarach fizycznych</w:t>
            </w:r>
          </w:p>
        </w:tc>
      </w:tr>
      <w:tr>
        <w:trPr>
          <w:trHeight w:val="6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l. 2 + 3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łasne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erżawion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trHeight w:val="6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zajętych na prowadzenie działalności gospodarczej innej niż działalność rolnicza</w:t>
            </w:r>
          </w:p>
        </w:tc>
      </w:tr>
      <w:tr>
        <w:trPr>
          <w:trHeight w:val="378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łas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erżawione</w:t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ro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Użytki ziel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rolne zabudowa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850"/>
        <w:gridCol w:w="851"/>
        <w:gridCol w:w="1843"/>
        <w:gridCol w:w="283"/>
        <w:gridCol w:w="1664"/>
        <w:gridCol w:w="1664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pod 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 zarybione łososiem, trocią, głowacicą, palią i pstrą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) zarybione innymi gatunkami ryb niż w poz.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) grunty pod stawami niezarybio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zadrzewione i zakrzewione położone na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  <w:vertAlign w:val="superscript"/>
              </w:rPr>
            </w:pPr>
            <w:r>
              <w:rPr>
                <w:sz w:val="26"/>
              </w:rPr>
              <w:t>F. INNE ZWOLNIENIA W PODATKU ROLNYM OD GRUNTÓW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  <w:vertAlign w:val="superscript"/>
              </w:rPr>
            </w:pPr>
            <w:r>
              <w:rPr>
                <w:sz w:val="26"/>
              </w:rPr>
              <w:t>G. INFORMACJA NA TEMAT OBOWIĄZKU PODATKOWEGO W INNYCH PODATKACH W GMINIE SZCZECINEK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vertAlign w:val="superscript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</w:t>
            </w:r>
            <w:r>
              <w:rPr>
                <w:sz w:val="32"/>
                <w:vertAlign w:val="superscript"/>
              </w:rPr>
              <w:t xml:space="preserve">     </w:t>
            </w:r>
            <w:r>
              <w:rPr>
                <w:sz w:val="24"/>
                <w:vertAlign w:val="superscript"/>
              </w:rPr>
              <w:t>1. Podatek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od nieruchomości</w:t>
            </w:r>
            <w:r>
              <w:rPr>
                <w:sz w:val="32"/>
                <w:vertAlign w:val="superscript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</w:t>
            </w:r>
            <w:r>
              <w:rPr>
                <w:sz w:val="32"/>
                <w:vertAlign w:val="superscript"/>
              </w:rPr>
              <w:t xml:space="preserve">  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32"/>
                <w:vertAlign w:val="superscript"/>
              </w:rPr>
              <w:t xml:space="preserve">.  </w:t>
            </w:r>
            <w:r>
              <w:rPr>
                <w:sz w:val="24"/>
                <w:vertAlign w:val="superscript"/>
              </w:rPr>
              <w:t>Podatek leśny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H. INFORMACJA O POSIADANYCH GRUNTACH NA TERENIE INNYCH GMIN</w:t>
            </w:r>
          </w:p>
        </w:tc>
      </w:tr>
      <w:tr>
        <w:trPr>
          <w:trHeight w:val="33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 Powierzchnia ha fizycznych (użytki rolne+Lz-R, Lz-Ł, Lz-Ps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0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1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 Powierzchnia ha fizycznych (użytki rolne+Lz-R, Lz-Ł, Lz-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3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4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 Powierzchnia ha fizycznych (użytki rolne+Lz-R, Lz-Ł, Lz-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6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6"/>
              </w:rPr>
              <w:t>G. OŚWIADCZENIE I PODPIS PODATNIKA / OSOBY REPREZENTUJĄCEJ PODATNIKA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zie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powiedzialność karno – skarbowa za podanie danych niezgodnych z rzeczywistością jest mi zna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ane przeze mnie dane są zgodne z prawdą.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 Nazwisko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 Podpis (pieczęć) podatnika / osoby reprezentującej podatnika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6"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. Adnotacje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Podpis przyjmującego formular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8:00Z</dcterms:created>
  <dc:creator>Katarzyna Mołczun</dc:creator>
  <dc:description/>
  <cp:keywords/>
  <dc:language>en-US</dc:language>
  <cp:lastModifiedBy>PPP</cp:lastModifiedBy>
  <cp:lastPrinted>2007-11-07T14:27:00Z</cp:lastPrinted>
  <dcterms:modified xsi:type="dcterms:W3CDTF">2010-12-02T18:44:00Z</dcterms:modified>
  <cp:revision>15</cp:revision>
  <dc:subject/>
  <dc:title>               </dc:title>
</cp:coreProperties>
</file>