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1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90"/>
        <w:gridCol w:w="1417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zwa zadania inwesty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artość projektu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ysokość wydatkó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udż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redy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ot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udż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redy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ot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udż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redy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ot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udż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redy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o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Gimnazjum Publ. ze Środowisk. Domem Samopomocy – Turowie (150 tys. zł w 2002 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2 –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3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sieci wodociągowej Spotkanie – Wilcze La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3 – 20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000</w:t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sieci wodociągowej Dębowo – Mosina – Jele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</w:rPr>
              <w:t>2003 –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0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30000</w:t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7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w m. Marce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3 –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67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000</w:t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000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20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w m. Parsęcko (200 tys. w 2002 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2 –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57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0000</w:t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000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0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70000</w:t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200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odernizacja drogi gminnej nr 660 – Parsęcko – Parsęck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3 –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1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0000</w:t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0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chodnika przy ul. Polnej w m. Gwda Wie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3 – 20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000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Modernizacja drogi gminnej nr 748/1 – ul. Polna w m. Gwda Wiel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4 – 2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18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47000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1000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sieci wodociągowej Kusowo – Trzebie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4 –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62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5000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1250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sieci wodociągowej Żółtnica – Omu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4 –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164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000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00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1640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odernizacja drogi gminnej nr 302/1 w m. Wilcze La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4 –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00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00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Rozbudowa remizy strażackiej w m. Gwda Wie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4 –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0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000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0000</w:t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Omulna – Tur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4 –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3533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8000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2000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0410</w:t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3492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Sitno - Świą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4 –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84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80630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2147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72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5680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Budowa sieci wodociągowej Sławęcice – Pietrzykowo – Grąbczyn – Wierzchowo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5 – 2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4855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0000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85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Modernizacja drogi gminnej nr 588 Parsęcko III – Parsęck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5 –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0000</w:t>
            </w:r>
          </w:p>
        </w:tc>
        <w:tc>
          <w:tcPr>
            <w:tcW w:w="850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0000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Gwda Wielka – Marce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5 –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51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50000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5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498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116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Budowa sieci wodociągowej Trzebiechowo – Kwakowo – Węglewo – Wierzchowo z modernizacją ujęcia wody w Wierzchow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6 – 2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592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0000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592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w m. Gwda M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6 –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48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9440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53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Dębowo – Trzesi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6 –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776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3280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74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Budowa kanalizacji sanitarnej Mosina – Dębow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6 –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663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98930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00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1641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sieci wodociągowej i modernizacja ujęcia Gwda Wielka – Gwda Mał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7 – 200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1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2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 xml:space="preserve">Modernizacja dróg gminnych nr 246 i 247 w m. Trzesie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7 – 20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2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Jelenino – Sit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7 –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205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2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Lipnica – Świą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7 –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7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2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Rozbudowa szkoły w m. Parsęc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7 –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2"/>
              </w:rPr>
              <w:t>160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2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Żółtnica – Omu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7 -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170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2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Dalęcino – Skot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7 –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45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2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Gałowo – Szczeci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7 –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2"/>
              </w:rPr>
              <w:t>2335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30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sieci wodociągowej Trzcinno – Dobrogoszcz – Spore – Nowe Gon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8 – 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7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3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odernizacja drogi gminnej Godzimierz – Gwda Wie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8 –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5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3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odernizacja dróg Trzesieka osied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</w:rPr>
              <w:t>2008 –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8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Trzcinno – Gał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8 –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9305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3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hali sportowej w m. Tur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8 –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35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sieci wodociągowej Dalęcino – Skotni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9 – 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0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3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odernizacja drogi gminnej nr 814 – ul. Pojezierze w m. Gwda Wie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9 –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3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odernizacja ujęcia wody w m. Tur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9 –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8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3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Budowa kanalizacji sanitarnej Spore – Trzcin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9 –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2"/>
              </w:rPr>
              <w:t>25736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3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Budowa kanalizacji sanitarnej Trzebiechowo – Węglewo – Wierz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9 –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124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40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Modernizacja oczyszczalni ścieków w m. Wierzchowo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0 – 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68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4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sieci wodociągowej Żółtnica – Draw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0 -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934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4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sieci wodociągowej Omulna – Tur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0 –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24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4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odernizacja drogi gminnej w m. Wągrod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0 –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4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Kusowo – Trzebie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0 –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5484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4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Wilcze Laski – Turowo wraz z modernizacją oczyszczalni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0 –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004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4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udowa kanalizacji sanitarnej Dziki – Turowo (płatność w 2011 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0 –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81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395.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227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27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4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721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8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629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     Str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  <w:sz w:val="28"/>
      </w:rPr>
      <w:tab/>
    </w:r>
    <w:r>
      <w:rPr>
        <w:b/>
        <w:sz w:val="28"/>
        <w:u w:val="single"/>
      </w:rPr>
      <w:tab/>
      <w:t>WIELOLETNI   PROGRAM INWESTYCYJNY GMINY SZCZECINEK NA LATA 2003 – 2010</w:t>
    </w:r>
    <w:r>
      <w:rPr>
        <w:b/>
        <w:sz w:val="24"/>
      </w:rPr>
      <w:tab/>
      <w:tab/>
    </w:r>
    <w:r>
      <w:rPr>
        <w:b/>
        <w:i/>
        <w:sz w:val="24"/>
      </w:rPr>
      <w:tab/>
      <w:t xml:space="preserve">   </w:t>
    </w:r>
    <w:r>
      <w:rPr>
        <w:i/>
      </w:rPr>
      <w:t>Załącznik do Uchwały NrXIV/93/2003</w:t>
    </w:r>
  </w:p>
  <w:p>
    <w:pPr>
      <w:pStyle w:val="Header"/>
      <w:rPr>
        <w:i/>
        <w:i/>
      </w:rPr>
    </w:pPr>
    <w:r>
      <w:rPr>
        <w:i/>
      </w:rPr>
      <w:tab/>
      <w:tab/>
      <w:tab/>
      <w:tab/>
      <w:tab/>
      <w:tab/>
      <w:tab/>
      <w:tab/>
      <w:tab/>
      <w:tab/>
      <w:tab/>
      <w:tab/>
      <w:tab/>
      <w:tab/>
      <w:tab/>
      <w:t xml:space="preserve">   Rady Gminy Szczecinek</w:t>
    </w:r>
  </w:p>
  <w:p>
    <w:pPr>
      <w:pStyle w:val="Header"/>
      <w:rPr/>
    </w:pPr>
    <w:r>
      <w:rPr>
        <w:i/>
      </w:rPr>
      <w:tab/>
      <w:tab/>
      <w:tab/>
      <w:tab/>
      <w:tab/>
      <w:tab/>
      <w:tab/>
      <w:tab/>
      <w:tab/>
      <w:tab/>
      <w:tab/>
      <w:tab/>
      <w:tab/>
      <w:tab/>
      <w:tab/>
      <w:t xml:space="preserve">  z dnia 28 listopada 2003 r. 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5:58:00Z</dcterms:created>
  <dc:creator>.</dc:creator>
  <dc:description/>
  <dc:language>en-US</dc:language>
  <cp:lastModifiedBy>.</cp:lastModifiedBy>
  <cp:lastPrinted>2003-12-01T08:44:00Z</cp:lastPrinted>
  <dcterms:modified xsi:type="dcterms:W3CDTF">2003-12-01T07:44:00Z</dcterms:modified>
  <cp:revision>32</cp:revision>
  <dc:subject/>
  <dc:title>Lp</dc:title>
</cp:coreProperties>
</file>