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1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90"/>
        <w:gridCol w:w="1417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26"/>
        <w:gridCol w:w="24"/>
        <w:gridCol w:w="803"/>
        <w:gridCol w:w="48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8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zwa zadania inwestycyj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artość projektu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ysokość wydatkó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udż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redy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ota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udż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redy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ot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udż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redy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otacj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udże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redy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o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Budowa Gimnazjum Publicznego ze Środowiskowym Domem Samopomocy w Tur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2 –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sieci wodociągowej Spotkanie – Wilcze La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3 – 20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sieci wodociągowej Dębowo – Mosina – Jelen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3 –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0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Budowa kanalizacji sanitarnej w m. Marce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3 –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80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kanalizacji sanitarnej w m. Parsęc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2 –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57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Modernizacja drogi gminnej nr 660 – Parsęcko – Parsęcko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3 –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1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Budowa chodnika przy ul. Polnej w m. Gwda Wie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3 – 20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Modernizacja drogi gminnej nr 748/1 – ul. Polna w m. Gwda Wiel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4 – 2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18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sieci wodociągowej Kusowo – Trzebiech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4 –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625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sieci wodociągowej Żółtnica – Omu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4 –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164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Modernizacja drogi gminnej nr 302/1 w m. Wilcze La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4 –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Rozbudowa remizy strażackiej w m. Gwda Wie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4 –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22"/>
              </w:rPr>
              <w:t>40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Budowa kanalizacji sanitarnej Omulna – Tur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4 –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9347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kanalizacji sanitarnej Sitno - Świą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4 –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84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Budowa sieci wodociągowej Sławęcice – Pietrzykowo – Grąbczyn – Wierzchowo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5 – 2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485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Modernizacja drogi gminnej nr 588 Parsęcko III – Parsęck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5 –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5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kanalizacji sanitarnej Gwda Wielka – Marce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5 –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516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sieci wodociągowej Trzebiechowo – Kwakowo – Wierzchowo z modernizacją ujęcia wody w Wierzchow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6 – 2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592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kanalizacji sanitarnej w m. Gwda Ma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6 –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48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kanalizacji sanitarnej Mosina – Dęb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6 –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6631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kanalizacji sanitarnej Dębowo – Trzesi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6 –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776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sieci wodociągowej i modernizacja ujęcia Gwda Wielka – Gwda Mał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7 – 200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100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00000</w:t>
            </w:r>
          </w:p>
        </w:tc>
        <w:tc>
          <w:tcPr>
            <w:tcW w:w="850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100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Modernizacja dróg gminnych nr 246 i 247 w m. Trzesie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7 – 20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22"/>
              </w:rPr>
              <w:t>15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80000</w:t>
            </w:r>
          </w:p>
        </w:tc>
        <w:tc>
          <w:tcPr>
            <w:tcW w:w="850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70000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kanalizacji sanitarnej Jelenino – Si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7 –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2055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61650</w:t>
            </w:r>
          </w:p>
        </w:tc>
        <w:tc>
          <w:tcPr>
            <w:tcW w:w="850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000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543850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kanalizacji sanitarnej Lipnica – Świą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7 –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7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1000</w:t>
            </w:r>
          </w:p>
        </w:tc>
        <w:tc>
          <w:tcPr>
            <w:tcW w:w="850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19000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Rozbudowa szkoły w m. Parsęc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7 –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60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00000</w:t>
            </w:r>
          </w:p>
        </w:tc>
        <w:tc>
          <w:tcPr>
            <w:tcW w:w="850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00000</w:t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000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00000</w:t>
            </w:r>
          </w:p>
        </w:tc>
        <w:tc>
          <w:tcPr>
            <w:tcW w:w="850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kanalizacji sanitarnej Żółtnica - Omu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7 – 20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1705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50000</w:t>
            </w:r>
          </w:p>
        </w:tc>
        <w:tc>
          <w:tcPr>
            <w:tcW w:w="850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737000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0000</w:t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045000</w:t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92625</w:t>
            </w:r>
          </w:p>
        </w:tc>
        <w:tc>
          <w:tcPr>
            <w:tcW w:w="850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9587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kanalizacji sanitarnej Dalęcino – Skot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</w:rPr>
              <w:t>2007 –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5455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60000</w:t>
            </w:r>
          </w:p>
        </w:tc>
        <w:tc>
          <w:tcPr>
            <w:tcW w:w="850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000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840000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03650</w:t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41850</w:t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kanalizacji sanitarnej Gałowo – Szczeci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7 –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335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76000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00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344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24710</w:t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90990</w:t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sieci wodociągowej Trzcinno – Dobrogoszcz – Spore – Nowe Gon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8 – 2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7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70000</w:t>
            </w:r>
          </w:p>
        </w:tc>
        <w:tc>
          <w:tcPr>
            <w:tcW w:w="851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00000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00000</w:t>
            </w:r>
          </w:p>
        </w:tc>
        <w:tc>
          <w:tcPr>
            <w:tcW w:w="851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Modernizacja drogi gminnej Godzimierz – Gwda Wie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8 –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5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80000</w:t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000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70000</w:t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Modernizacja dróg Trzesieka osied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8 –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8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00000</w:t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80000</w:t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kanalizacji sanitarnej Trzcinno – Gał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8 –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59305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60900</w:t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000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842100</w:t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17015</w:t>
            </w:r>
          </w:p>
        </w:tc>
        <w:tc>
          <w:tcPr>
            <w:tcW w:w="850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73035</w:t>
            </w:r>
          </w:p>
        </w:tc>
        <w:tc>
          <w:tcPr>
            <w:tcW w:w="850" w:type="dxa"/>
            <w:gridSpan w:val="2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hali sportowej w m. Tur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8 –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00000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0000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00000</w:t>
            </w:r>
          </w:p>
        </w:tc>
        <w:tc>
          <w:tcPr>
            <w:tcW w:w="850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00000</w:t>
            </w:r>
          </w:p>
        </w:tc>
        <w:tc>
          <w:tcPr>
            <w:tcW w:w="850" w:type="dxa"/>
            <w:gridSpan w:val="2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00000</w:t>
            </w:r>
          </w:p>
        </w:tc>
        <w:tc>
          <w:tcPr>
            <w:tcW w:w="851" w:type="dxa"/>
            <w:gridSpan w:val="2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00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sieci wodociągowej Dalęcino – Skotnik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</w:rPr>
              <w:t>2009 – 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505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80000</w:t>
            </w:r>
          </w:p>
        </w:tc>
        <w:tc>
          <w:tcPr>
            <w:tcW w:w="850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7050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Modernizacja drogi gminnej nr 814 – ul. Pojezierze w m. Gwda Wie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9 –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0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0000</w:t>
            </w:r>
          </w:p>
        </w:tc>
        <w:tc>
          <w:tcPr>
            <w:tcW w:w="850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0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Modernizacja ujęcia wody w m. Tur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9 –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8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00000</w:t>
            </w:r>
          </w:p>
        </w:tc>
        <w:tc>
          <w:tcPr>
            <w:tcW w:w="850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80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 xml:space="preserve">Budowa kanalizacji sanitarnej Spore – Trzcin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9 –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5736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20000</w:t>
            </w:r>
          </w:p>
        </w:tc>
        <w:tc>
          <w:tcPr>
            <w:tcW w:w="850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680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2080</w:t>
            </w:r>
          </w:p>
        </w:tc>
        <w:tc>
          <w:tcPr>
            <w:tcW w:w="851" w:type="dxa"/>
            <w:gridSpan w:val="2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21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kanalizacji sanitarnej Trzebiechowo – Wierzch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9 –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124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80500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00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3545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694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328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Modernizacja oczyszczalni ścieków w m. Wierzchowo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0 – 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68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00400</w:t>
            </w:r>
          </w:p>
        </w:tc>
        <w:tc>
          <w:tcPr>
            <w:tcW w:w="851" w:type="dxa"/>
            <w:gridSpan w:val="2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67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sieci wodociągowej Żółtnica – Draw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0 -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934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00000</w:t>
            </w:r>
          </w:p>
        </w:tc>
        <w:tc>
          <w:tcPr>
            <w:tcW w:w="851" w:type="dxa"/>
            <w:gridSpan w:val="2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93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sieci wodociągowej Omulna – Tur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0 –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24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20000</w:t>
            </w:r>
          </w:p>
        </w:tc>
        <w:tc>
          <w:tcPr>
            <w:tcW w:w="851" w:type="dxa"/>
            <w:gridSpan w:val="2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0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Modernizacja drogi gminnej w m. Wągrod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0 –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0000</w:t>
            </w:r>
          </w:p>
        </w:tc>
        <w:tc>
          <w:tcPr>
            <w:tcW w:w="851" w:type="dxa"/>
            <w:gridSpan w:val="2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kanalizacji sanitarnej Kusowo – Trzebiech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0 –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5484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64520</w:t>
            </w:r>
          </w:p>
        </w:tc>
        <w:tc>
          <w:tcPr>
            <w:tcW w:w="851" w:type="dxa"/>
            <w:gridSpan w:val="2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7838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kanalizacji sanitarnej Wilcze Laski – Turowo wraz z modernizacją oczyszczalni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0 –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004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01200</w:t>
            </w:r>
          </w:p>
        </w:tc>
        <w:tc>
          <w:tcPr>
            <w:tcW w:w="851" w:type="dxa"/>
            <w:gridSpan w:val="2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402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kanalizacji sanitarnej Dziki – Turowo (płatność w 2011 r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0 –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581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878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7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86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789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8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969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04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8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603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945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73606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23811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</w:rPr>
      <w:t xml:space="preserve">                                                                                                                                                </w:t>
    </w:r>
    <w:r>
      <w:rPr>
        <w:b/>
        <w:sz w:val="24"/>
      </w:rPr>
      <w:t>Opracowano 2003 r.</w:t>
      <w:tab/>
      <w:t xml:space="preserve">            </w:t>
      <w:tab/>
      <w:tab/>
      <w:tab/>
      <w:tab/>
      <w:tab/>
      <w:tab/>
      <w:tab/>
      <w:tab/>
      <w:tab/>
      <w:t xml:space="preserve">                                 Str. 2</w: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5:58:00Z</dcterms:created>
  <dc:creator>.</dc:creator>
  <dc:description/>
  <dc:language>en-US</dc:language>
  <cp:lastModifiedBy>.</cp:lastModifiedBy>
  <cp:lastPrinted>2003-11-19T11:02:00Z</cp:lastPrinted>
  <dcterms:modified xsi:type="dcterms:W3CDTF">2003-11-20T06:28:00Z</dcterms:modified>
  <cp:revision>21</cp:revision>
  <dc:subject/>
  <dc:title>Lp</dc:title>
</cp:coreProperties>
</file>