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L/336/2002</w:t>
      </w:r>
    </w:p>
    <w:p>
      <w:pPr>
        <w:pStyle w:val="Normal"/>
        <w:jc w:val="center"/>
        <w:rPr/>
      </w:pPr>
      <w:r>
        <w:rPr/>
        <w:t>Rady Gminy Szczecinek</w:t>
      </w:r>
    </w:p>
    <w:p>
      <w:pPr>
        <w:pStyle w:val="Normal"/>
        <w:jc w:val="center"/>
        <w:rPr/>
      </w:pPr>
      <w:r>
        <w:rPr/>
        <w:t>z dnia 30 września 2002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>w sprawie wieloletniego programu gospodarowania mieszkaniowym zasobem gminy Szczecinek w latach 2002-2007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/>
      </w:pPr>
      <w:r>
        <w:rPr/>
        <w:tab/>
        <w:t>Na podstawie art.18 ust. 2 pkt 15, art. 40 ust. 2 pkt 3, art. 41 ust. 1 i art. 42  ustawy z dnia 8 marca 1990r. o samorządzie gminnym (Dz. U. z 2001r. Nr. 142, poz. 1591 zm. Dz. U z 2002r. Nr 23 poz. 220 zm. Dz. U. Nr 62 poz. 558 ) oraz art. 21 ust. 1 pkt 1 i 2 ustawy z dnia 21 czerwca 2001r o ochronie praw lokatorów, mieszkaniowym zasobie gminy i zmianie Kodeksu cywilnego (Dz. U. Nr, 71, poz. 733) Rada Gminy Szczecine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§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chwala się „Wieloletni program gospodarowania mieszkaniowym zasobem gminy Szczecinek w latach 2002-2007” – stanowiący załącznik nr 1 do uchwał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§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Wykonanie uchwały powierza się Zarządowi Gminy Szczecinek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Traci moc Uchwała Rady Gminy Szczecinek Nr XX/165/2000 Rady Gminy Szczecinek z dnia 28 czerwca 2000r. w sprawie określenia miesięcznych stawek czynszu regulowanego za lokale mieszkalne.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jc w:val="center"/>
        <w:rPr/>
      </w:pPr>
      <w:r>
        <w:rPr/>
        <w:t>§ 4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Uchwała wchodzi w życie po upływie 14 dni od dnia jej ogłoszenia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WICEPRZEWODNICZĄCY  RAD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 xml:space="preserve">Zbigniew Dymiński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Zgodnie z </w:t>
      </w:r>
      <w:r>
        <w:rPr/>
        <w:t xml:space="preserve">art. 21 ust. 1 pkt 1 i ust. 2  ustawy z dnia 21 czerwca 2001r o ochronie praw lokatorów, mieszkaniowym zasobie gminy i zmianie Kodeksu cywilnego (Dz. U. Nr, 71, poz. 733) Zarząd Gminy Szczecinek na posiedzeniu w dniu 13.09.2002r. pozytywnie zaopiniował projekt uchwały w sprawie wieloletniego programu gospodarowania mieszkaniowym zasobem gminy Szczecinek w latach 2002 – 2007 oraz zaproponował podwyższyć stawkę czynszu za lokale mieszkalne zgodnie z projektem niniejszej uchwały.  </w:t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 Nr 1  do Uchwały Nr XL/336/2002 Rady Gminy Szczecinek z dnia 30.09.2002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Zaspokajanie potrzeb mieszkaniowych członków wspólnoty samorządowej jest zadaniem własnym gminy, nałożonym na nią przez ustawę z dnia 21 czerwca 2001 r. o ochronie lokatorów, mieszkaniowym zasobie gminy i o zmianie Kodeksu Cywilnego (Dz. U. Nr 71, poz. 733), zwaną dalej ustawą o ochronie l. m.</w:t>
      </w:r>
    </w:p>
    <w:p>
      <w:pPr>
        <w:pStyle w:val="Tekstpodstawowy2"/>
        <w:rPr/>
      </w:pPr>
      <w:r>
        <w:rPr/>
        <w:t>O kształcie lokalnej polityki mieszkaniowej decydują wszelkie działania, decyzje i plany przyszłych przedsięwzięć zmierzające do zaspokojenia potrzeb mieszkaniowych członków wspólnoty samorządowej przy uwzględnieniu lokalnych uwarunkowań społeczno gospodarczych a w szczególności finansowych, demograficznych, urbanistycznych, infrastrukturalnych i techniczno - organizacyjnych. Niektóre z nich znajdują doraźne i ograniczone rozstrzygnięcia dla konkretnych zamierzeń (np. w sferze pozyskiwania mieszkań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 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Prognoza dotycząca wielkości oraz stanu technicznego zasobu mieszkaniowego gmi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szczególnych latach z podziałem na lokale socjalne i pozostałe lokale mieszkalne</w:t>
      </w:r>
    </w:p>
    <w:p>
      <w:pPr>
        <w:pStyle w:val="Normal"/>
        <w:spacing w:before="240" w:after="0"/>
        <w:jc w:val="both"/>
        <w:rPr/>
      </w:pPr>
      <w:r>
        <w:rPr/>
        <w:t>Prognoza dotycząca wielkości oraz stanu technicznego zasobu mieszkaniowego gminy Szczecinek w poszczególnych latach z podziałem na: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lokale socjalne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-</w:t>
        <w:tab/>
        <w:t>pozostałe lokale mieszkalne</w:t>
      </w:r>
    </w:p>
    <w:p>
      <w:pPr>
        <w:pStyle w:val="Normal"/>
        <w:jc w:val="both"/>
        <w:rPr/>
      </w:pPr>
      <w:r>
        <w:rPr/>
        <w:t>W celu realizacji zadań własnych gmina może tworzyć i posiadać zasób mieszkaniowy. Wielkość zasobów mieszkaniowych gminy Szczecinek na dzień 25 sierpnia 2002r. wynosi 87 lokali mieszkalnych  z czego 9 jest w zarządzie Zespołu Ekonomiczno Administracyjnego Szkół Gminy Szczecinek.</w:t>
      </w:r>
    </w:p>
    <w:p>
      <w:pPr>
        <w:pStyle w:val="Normal"/>
        <w:jc w:val="both"/>
        <w:rPr/>
      </w:pPr>
      <w:r>
        <w:rPr/>
        <w:t>Średnia powierzchnia użytkowa komunalnego lokalu mieszkalnego wynosi 58,50 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Wielkość obecnego zasobu mieszkaniowego (do wieloletniego programu gospodarowania mieszkaniowym zasobem) gminy Szczecinek  przedstawia poniższa tabela:</w:t>
      </w:r>
    </w:p>
    <w:p>
      <w:pPr>
        <w:pStyle w:val="Normal"/>
        <w:jc w:val="both"/>
        <w:rPr/>
      </w:pPr>
      <w:r>
        <w:rPr/>
      </w:r>
    </w:p>
    <w:tbl>
      <w:tblPr>
        <w:tblW w:w="9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3113"/>
        <w:gridCol w:w="3116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lokal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okale socjalne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 swojego zasobu lokalowego gmina wydziela część lokali, które przeznacza na wynajem jako lokale socjalne, gdzie umowę najmu lokalu zawiera się na czas oznaczony. Zgodnie z ustawą o ochronie praw lokatorów, lokale socjalne są przeznaczone dla osób o niskich dochodach, nie przekraczających wysokości określonej w Uchwale Rady Gminy.</w:t>
      </w:r>
    </w:p>
    <w:p>
      <w:pPr>
        <w:pStyle w:val="Normal"/>
        <w:jc w:val="both"/>
        <w:rPr/>
      </w:pPr>
      <w:r>
        <w:rPr/>
        <w:t xml:space="preserve">Obecnie Gmina Szczecinek jest właścicielem jednego lokalu socjalnego w miejscowości Jelenino 44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kość  i stan techniczny mieszkaniowego zasobu Gminy Szczecinek przedstawia poniższa tabela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496"/>
        <w:gridCol w:w="1814"/>
        <w:gridCol w:w="900"/>
        <w:gridCol w:w="900"/>
        <w:gridCol w:w="1066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C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zi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naliz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źce 4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towo 1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C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zi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analiz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ostowo3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ęcino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ęcino 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ęcino 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awień 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wien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wien 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ki 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ki 1/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ki 1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ki 25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ki 25/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zimierz 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zimierz 1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dzimierz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dzimierz 6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ąbczyn 32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Grochowiska 11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wda Mała 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wda Wielka 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wda Wielka ul. Szczecinecka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lenino 44a lokal socjalny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ągłe 1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ągłe1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ągłe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ągłe 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owo 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owo 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sowo 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kowo 1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kowo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kowo 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sęcko 3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ecko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48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130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tniki 3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no 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e 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 Wierzchowo 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 Wierzchowo 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C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.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zi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naliz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 Wierzchowo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 Wierzchowo 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 Wierzchowo 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 Wierzchowo 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 Wierzchowo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e Wierzchowo 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cinno 2/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cinno 2/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cinno 4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cinno 5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cinno 5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cinno 5/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biechowo 15/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owo 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owo 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owo 106/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owo 110c/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 Laski 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 Laski 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 Laski 61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 Laski 63/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 Laski 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rzchowo 11/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rzchowo 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rzchowo 65/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rzchowo 65/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rzchowo 91/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rzchowo 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ółtnica ul. Nowodworska 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kale mieszkalne w zarządzie Zespołu Ekonomiczno Administracyjnego Gminy Szczecinek 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800"/>
        <w:gridCol w:w="900"/>
        <w:gridCol w:w="900"/>
        <w:gridCol w:w="108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.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zi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n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ęcino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enino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sęcko 39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re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owo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 Laski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Żółt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 I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 potrzeb oraz plan remontów i modernizacji wynikający ze stanu technicznego budynków i lokali z podziałem na kolejne l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Koszty związane z bieżącą eksploatacją i remontami mieszkaniowego zasobu gminy pokrywane są dochodami z czynszu za wynajem lokali oraz środkami z budżetu gminy.</w:t>
      </w:r>
    </w:p>
    <w:p>
      <w:pPr>
        <w:pStyle w:val="Normal"/>
        <w:jc w:val="both"/>
        <w:rPr/>
      </w:pPr>
      <w:r>
        <w:rPr/>
        <w:t>Wysokość wydatków na bieżącą eksploatację i remonty ustala corocznie Rada Gminy w budżecie gminy z uwzględnieniem potrzeb wynikających z utrzymania substancji mieszkani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dalszych latach obowiązywania programu przewiduje się planowanie i finansowanie remontów bieżących wg poniższego zestawienia </w:t>
      </w:r>
    </w:p>
    <w:p>
      <w:pPr>
        <w:pStyle w:val="Normal"/>
        <w:jc w:val="both"/>
        <w:rPr/>
      </w:pPr>
      <w:r>
        <w:rPr/>
      </w:r>
    </w:p>
    <w:tbl>
      <w:tblPr>
        <w:tblW w:w="9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293"/>
        <w:gridCol w:w="1293"/>
        <w:gridCol w:w="1294"/>
        <w:gridCol w:w="1295"/>
        <w:gridCol w:w="1295"/>
        <w:gridCol w:w="129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y ogólnobudowla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00 z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50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70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44 z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0 z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 II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lanowana sprzedaż lokali w kolejnych lata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Sprzedaż mieszkań komunalnych w gminie realizowana jest w oparciu o ustawę o gospodarce nieruchomościami /Dz.U. z 2000r. Nr 46, poz.543 z późn.zm./ oraz uchwałę Rady Gminy Szczecinek Nr XII/107/99 z dnia 28 września 1999r. w sprawie ustalenia zasad i trybu sprzedaży dotychczasowym najemcą lokali mieszkalnych lub budynków mieszkalnych jednorodzinnych stanowiących własność gminy Szczecinek </w:t>
      </w:r>
    </w:p>
    <w:p>
      <w:pPr>
        <w:pStyle w:val="Normal"/>
        <w:jc w:val="both"/>
        <w:rPr/>
      </w:pPr>
      <w:r>
        <w:rPr/>
        <w:t xml:space="preserve">Lokale są zbywane ich aktualnym najemcom na zasadach preferencyjnych zachęcających do całkowitego wykupu mieszkań w poszczególnych budynkach - czyli do pełnej prywatyzacji. Gmina będzie dążyć do posiadania takich ilości zasobów, które będą zabezpieczały niezbędną ilość lokali socjalnych. </w:t>
      </w:r>
    </w:p>
    <w:p>
      <w:pPr>
        <w:pStyle w:val="Normal"/>
        <w:jc w:val="both"/>
        <w:rPr/>
      </w:pPr>
      <w:r>
        <w:rPr/>
        <w:t>Zakłada się sprzedaż mieszkań w roku 2002 na poziomie 5 lokali, a w następnych latach w granicach od 6 do 7% rocznie. W konsekwencji mieszkaniowy zasób gminy zmniejszy się w poszczególnych latach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w roku 2002 o 5 lokal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w roku 2003 o 6 lokal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w roku 2004 o 6 lokal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w roku 2005 o 6 lokal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w roku 2006 o 6 lokal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</w:t>
        <w:tab/>
        <w:t>w roku 2007 o 6 lok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przepisami wyżej cytowanej ustawy właściciele lokali ponoszą wydatki związane z utrzymaniem nieruchomości proporcjonalnie do posiadanego udziału we własności. Gmina partycypuje w tych kosztach w ramach swojego udziału we własności, na który składa się powierzchnia nie sprzedanych dotąd lokali wraz z przypadającą na nią częścią powierzchni wspólnej. Remont budynku jest czynnością przekraczającą zakres zwykłego zarządu w związku z czym konieczna jest zgoda na jego wykonanie przez właścicieli lokal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ozdział I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Zasady polityki czynsz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lona w lipcu 1994 r. ustawa o najmie lokali i dodatkach mieszkaniowym wprowadziła radykalne zmiany w dotychczasowym systemie czynszowym. W celu zapobieżenia nadmiernym podwyżkom czynszu ustawa ogranicza ich górny pułap do wysokości 3% wartości odtworzeniowej. Mimo sprzyjających warunków określonych ustawą - gmina nie decydowała się na wprowadzenie stawek czynszu za mieszkania, umożliwiające pokrycie kosztów związanych z ich utrzymaniem. Rada Gminy dotychczas ustalała trzy stawki bazowe czynszu, w zależności od miejsca położenia nieruchomości na terenie gminy. Czynsz kształtował się na poziomie 0,2 % - 0,4 % wartości odtworzeniowej nieruchomości. W gminie ze względu na umiarkowaną stawkę czynszu gospodarka mieszkaniowa była dotowana.</w:t>
      </w:r>
    </w:p>
    <w:p>
      <w:pPr>
        <w:pStyle w:val="Normal"/>
        <w:jc w:val="both"/>
        <w:rPr/>
      </w:pPr>
      <w:r>
        <w:rPr/>
        <w:t>Poprzedni udział czynszów w pokryciu wydatków na utrzymanie budynków był dość skromny. Głównym źródłem zasilania były dotacje Gminy.</w:t>
      </w:r>
    </w:p>
    <w:p>
      <w:pPr>
        <w:pStyle w:val="Normal"/>
        <w:jc w:val="both"/>
        <w:rPr/>
      </w:pPr>
      <w:r>
        <w:rPr/>
        <w:t>Ustawa z dnia 21 czerwca 2001 r. o ochr. I. m. w art. 9 reguluje zasady podwyższania czynszu lub innych opłat za używanie lokali z wyjątkiem opłat niezależnych od właściciela. Podwyżki czynszu lub innych opłat za używanie lokalu nie mogą w danym roku przekraczać średniego wzrostu cen towarów i usług konsumpcyjnych ogółem w minionym roku w stosunku do roku poprzedzającego rok miniony nie więcej niż o:</w:t>
      </w:r>
    </w:p>
    <w:p>
      <w:pPr>
        <w:pStyle w:val="Normal"/>
        <w:jc w:val="both"/>
        <w:rPr/>
      </w:pPr>
      <w:r>
        <w:rPr/>
        <w:tab/>
        <w:t>1)</w:t>
        <w:tab/>
        <w:t>50% jeżeli roczna wysokość czynszu nie przekracza 1% wartości odtworzeniowej,</w:t>
      </w:r>
    </w:p>
    <w:p>
      <w:pPr>
        <w:pStyle w:val="Normal"/>
        <w:jc w:val="both"/>
        <w:rPr/>
      </w:pPr>
      <w:r>
        <w:rPr/>
        <w:tab/>
        <w:t>2)</w:t>
        <w:tab/>
        <w:t>25% jeżeli roczna wysokość czynszu jest wyższa niż 1% nie przekracza 2% wartości odtworzeniowej,</w:t>
      </w:r>
    </w:p>
    <w:p>
      <w:pPr>
        <w:pStyle w:val="Normal"/>
        <w:jc w:val="both"/>
        <w:rPr/>
      </w:pPr>
      <w:r>
        <w:rPr/>
        <w:tab/>
        <w:t>3)</w:t>
        <w:tab/>
        <w:t>15% jeżeli roczna wysokość czynszu jest wyższa niż 2% wartości odtworzeniowej.</w:t>
      </w:r>
    </w:p>
    <w:p>
      <w:pPr>
        <w:pStyle w:val="Normal"/>
        <w:jc w:val="both"/>
        <w:rPr/>
      </w:pPr>
      <w:r>
        <w:rPr/>
        <w:t>Dane o wzroście cen będą podawane do wiadomości w komunikatach Prezesa Głównego Urzędu Statystycznego.</w:t>
      </w:r>
    </w:p>
    <w:p>
      <w:pPr>
        <w:pStyle w:val="Normal"/>
        <w:jc w:val="both"/>
        <w:rPr/>
      </w:pPr>
      <w:r>
        <w:rPr/>
        <w:t>Czynsz mieszkaniowy zgodnie z obowiązującą ustawą z dnia 21 czerwca 2001 r. o chr. l. m. wyliczony został w następujący sposób:</w:t>
      </w:r>
    </w:p>
    <w:p>
      <w:pPr>
        <w:pStyle w:val="Normal"/>
        <w:jc w:val="both"/>
        <w:rPr/>
      </w:pPr>
      <w:r>
        <w:rPr/>
        <w:t>w II kwartale 2002 r. - 1.981 zł/1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Maksymalna stawka czynszu 1.981 zł x 3 : 12 = 4,95 zł</w:t>
      </w:r>
    </w:p>
    <w:p>
      <w:pPr>
        <w:pStyle w:val="Normal"/>
        <w:jc w:val="both"/>
        <w:rPr/>
      </w:pPr>
      <w:r>
        <w:rPr/>
        <w:tab/>
        <w:t>3)</w:t>
        <w:tab/>
        <w:t>średni wzrost cen towarów i usług konsumpcyjnych</w:t>
        <w:tab/>
        <w:t>- 5,5 %</w:t>
      </w:r>
    </w:p>
    <w:p>
      <w:pPr>
        <w:pStyle w:val="Normal"/>
        <w:jc w:val="both"/>
        <w:rPr/>
      </w:pPr>
      <w:r>
        <w:rPr/>
        <w:t>Dopuszczalny wzrost czynszu</w:t>
      </w:r>
    </w:p>
    <w:p>
      <w:pPr>
        <w:pStyle w:val="Normal"/>
        <w:jc w:val="both"/>
        <w:rPr/>
      </w:pPr>
      <w:r>
        <w:rPr/>
        <w:t>5,5 % x 1,50 = 8,25 %</w:t>
      </w:r>
    </w:p>
    <w:p>
      <w:pPr>
        <w:pStyle w:val="Normal"/>
        <w:jc w:val="both"/>
        <w:rPr/>
      </w:pPr>
      <w:r>
        <w:rPr/>
        <w:t>dopuszczalna podwyżki czynszu dla każdej stawki bazowej wynoszą:</w:t>
      </w:r>
    </w:p>
    <w:p>
      <w:pPr>
        <w:pStyle w:val="Normal"/>
        <w:jc w:val="both"/>
        <w:rPr/>
      </w:pPr>
      <w:r>
        <w:rPr/>
        <w:t>0,40 x 108,25% =  0,43 zł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0,50 x 108,25% =  0,54 zł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0,65 x 108,25% =  0,70 zł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W latach następnych - do 2007 r. kolejne podwyższanie czynszu może być dokonywana wg. zasady ww. wyliczenia ze wzrostem nie przekraczającym każdorazowo 10%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/>
        <w:tab/>
        <w:t>1.</w:t>
        <w:tab/>
        <w:t>Ustala się czynniki podwyższające stawkę bazową czynszu:</w:t>
      </w:r>
    </w:p>
    <w:p>
      <w:pPr>
        <w:pStyle w:val="Normal"/>
        <w:tabs>
          <w:tab w:val="clear" w:pos="708"/>
          <w:tab w:val="left" w:pos="680" w:leader="none"/>
          <w:tab w:val="right" w:pos="5245" w:leader="none"/>
        </w:tabs>
        <w:ind w:left="680" w:hanging="273"/>
        <w:jc w:val="both"/>
        <w:rPr/>
      </w:pPr>
      <w:r>
        <w:rPr/>
        <w:t>a)</w:t>
        <w:tab/>
        <w:t>mieszkanie z instalacją wodną</w:t>
        <w:tab/>
        <w:t>5%</w:t>
      </w:r>
    </w:p>
    <w:p>
      <w:pPr>
        <w:pStyle w:val="Normal"/>
        <w:tabs>
          <w:tab w:val="clear" w:pos="708"/>
          <w:tab w:val="left" w:pos="680" w:leader="none"/>
          <w:tab w:val="right" w:pos="5245" w:leader="none"/>
        </w:tabs>
        <w:ind w:left="680" w:hanging="273"/>
        <w:jc w:val="both"/>
        <w:rPr/>
      </w:pPr>
      <w:r>
        <w:rPr/>
        <w:t>b)</w:t>
        <w:tab/>
        <w:t>mieszkanie z instalacją kanalizacyjną</w:t>
        <w:tab/>
        <w:t>5%</w:t>
      </w:r>
    </w:p>
    <w:p>
      <w:pPr>
        <w:pStyle w:val="Normal"/>
        <w:tabs>
          <w:tab w:val="clear" w:pos="708"/>
          <w:tab w:val="left" w:pos="680" w:leader="none"/>
          <w:tab w:val="right" w:pos="5245" w:leader="none"/>
        </w:tabs>
        <w:ind w:left="680" w:hanging="273"/>
        <w:jc w:val="both"/>
        <w:rPr/>
      </w:pPr>
      <w:r>
        <w:rPr/>
        <w:t>c)</w:t>
        <w:tab/>
        <w:t>mieszkanie z instalacją wod.-kan.</w:t>
        <w:tab/>
        <w:t>10%</w:t>
      </w:r>
    </w:p>
    <w:p>
      <w:pPr>
        <w:pStyle w:val="Normal"/>
        <w:tabs>
          <w:tab w:val="clear" w:pos="708"/>
          <w:tab w:val="left" w:pos="680" w:leader="none"/>
          <w:tab w:val="right" w:pos="5245" w:leader="none"/>
        </w:tabs>
        <w:ind w:left="680" w:hanging="273"/>
        <w:jc w:val="both"/>
        <w:rPr/>
      </w:pPr>
      <w:r>
        <w:rPr/>
        <w:t>d)</w:t>
        <w:tab/>
        <w:t>mieszkanie z w.c.</w:t>
        <w:tab/>
        <w:t>10%</w:t>
      </w:r>
    </w:p>
    <w:p>
      <w:pPr>
        <w:pStyle w:val="Normal"/>
        <w:tabs>
          <w:tab w:val="clear" w:pos="708"/>
          <w:tab w:val="left" w:pos="680" w:leader="none"/>
          <w:tab w:val="right" w:pos="5245" w:leader="none"/>
        </w:tabs>
        <w:ind w:left="680" w:hanging="273"/>
        <w:jc w:val="both"/>
        <w:rPr/>
      </w:pPr>
      <w:r>
        <w:rPr/>
        <w:t>e)</w:t>
        <w:tab/>
        <w:t>mieszkanie z łazienką</w:t>
        <w:tab/>
        <w:t>10%</w:t>
      </w:r>
    </w:p>
    <w:p>
      <w:pPr>
        <w:pStyle w:val="Normal"/>
        <w:tabs>
          <w:tab w:val="clear" w:pos="708"/>
          <w:tab w:val="left" w:pos="680" w:leader="none"/>
          <w:tab w:val="right" w:pos="5245" w:leader="none"/>
        </w:tabs>
        <w:ind w:left="680" w:hanging="273"/>
        <w:jc w:val="both"/>
        <w:rPr/>
      </w:pPr>
      <w:r>
        <w:rPr/>
        <w:t>g)</w:t>
        <w:tab/>
        <w:t>mieszkanie z centralnym ogrzewaniem</w:t>
        <w:tab/>
        <w:t>10%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.</w:t>
        <w:tab/>
        <w:t>Ustala się czynniki obniżające stawkę bazową czynszu:</w:t>
      </w:r>
    </w:p>
    <w:p>
      <w:pPr>
        <w:pStyle w:val="Normal"/>
        <w:tabs>
          <w:tab w:val="clear" w:pos="708"/>
          <w:tab w:val="left" w:pos="680" w:leader="none"/>
          <w:tab w:val="right" w:pos="5245" w:leader="none"/>
        </w:tabs>
        <w:ind w:left="680" w:hanging="273"/>
        <w:jc w:val="both"/>
        <w:rPr/>
      </w:pPr>
      <w:r>
        <w:rPr/>
        <w:t>a)</w:t>
        <w:tab/>
        <w:t>mieszkanie bez instalacji wodnej</w:t>
        <w:tab/>
        <w:t>5%</w:t>
      </w:r>
    </w:p>
    <w:p>
      <w:pPr>
        <w:pStyle w:val="Normal"/>
        <w:tabs>
          <w:tab w:val="clear" w:pos="708"/>
          <w:tab w:val="left" w:pos="680" w:leader="none"/>
          <w:tab w:val="right" w:pos="5245" w:leader="none"/>
        </w:tabs>
        <w:ind w:left="680" w:hanging="273"/>
        <w:jc w:val="both"/>
        <w:rPr/>
      </w:pPr>
      <w:r>
        <w:rPr/>
        <w:t>b)</w:t>
        <w:tab/>
        <w:t>mieszkanie bez instalacji kanalizacyjnej</w:t>
        <w:tab/>
        <w:t>5%</w:t>
      </w:r>
    </w:p>
    <w:p>
      <w:pPr>
        <w:pStyle w:val="Normal"/>
        <w:tabs>
          <w:tab w:val="clear" w:pos="708"/>
          <w:tab w:val="left" w:pos="680" w:leader="none"/>
          <w:tab w:val="right" w:pos="5245" w:leader="none"/>
        </w:tabs>
        <w:ind w:left="680" w:hanging="273"/>
        <w:jc w:val="both"/>
        <w:rPr/>
      </w:pPr>
      <w:r>
        <w:rPr/>
        <w:t>c)</w:t>
        <w:tab/>
        <w:t>mieszkanie bez instalacji wod.-kan.</w:t>
        <w:tab/>
        <w:t>10%</w:t>
      </w:r>
    </w:p>
    <w:p>
      <w:pPr>
        <w:pStyle w:val="Normal"/>
        <w:tabs>
          <w:tab w:val="clear" w:pos="708"/>
          <w:tab w:val="left" w:pos="680" w:leader="none"/>
          <w:tab w:val="right" w:pos="5245" w:leader="none"/>
        </w:tabs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.</w:t>
        <w:tab/>
        <w:t>Przez lokal wyposażony w centralne ogrzewanie należy rozumieć lokal ogrzewany energią cieplną dostarczaną z ciepłowni, kotłowni lokalnej lub indywidualnej, w tym etaż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.</w:t>
        <w:tab/>
        <w:t>Przez łazienkę należy rozumieć wydzielone w lokalu pomieszczenie posiadające stałe instalacje wodociągowo-kanalizacyjne, ciepłej wody dostarczanej centralnie bądź z urządzeń zainstalowanych w lokalu oraz urządzenia łazienkowe (wannę, brodzik lub kabinę natryskową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.</w:t>
        <w:tab/>
        <w:t>Przez urządzenia wodociągowo-kanalizacyjne należy rozumieć przynajmniej jedno ujęcie wody oraz odpływ wewnątrz lokal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.</w:t>
        <w:tab/>
        <w:t>Przez w.c. należy rozumieć doprowadzoną do łazienki lub wydzielonego w lokalu pomieszczenia, instalację wodociągowo-kanalizacyjną z podłączoną muszlą sedesową i spłuczk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dział V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sób i zasady zarządzania lokalami i budynkami wchodzącymi w skład mieszkaniowego zasobu gminy oraz przewidywane zmiany w zakresie zarządzania mieszkaniowym zasobem gminy w kolejnych latach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Gminnym zasobem mieszkaniowym gospodaruje Zarząd gminy Szczecinek. Gospodarowanie zasobem gminnym polega w szczególności na:</w:t>
      </w:r>
    </w:p>
    <w:p>
      <w:pPr>
        <w:pStyle w:val="Tekstpodstawowy2"/>
        <w:numPr>
          <w:ilvl w:val="1"/>
          <w:numId w:val="3"/>
        </w:numPr>
        <w:rPr/>
      </w:pPr>
      <w:r>
        <w:rPr/>
        <w:t>ewidencja nieruchomości,</w:t>
      </w:r>
    </w:p>
    <w:p>
      <w:pPr>
        <w:pStyle w:val="Tekstpodstawowy2"/>
        <w:numPr>
          <w:ilvl w:val="1"/>
          <w:numId w:val="3"/>
        </w:numPr>
        <w:rPr/>
      </w:pPr>
      <w:r>
        <w:rPr/>
        <w:t>sporządzanie planów wykorzystania zasobu mieszkaniowego,</w:t>
      </w:r>
    </w:p>
    <w:p>
      <w:pPr>
        <w:pStyle w:val="Tekstpodstawowy2"/>
        <w:numPr>
          <w:ilvl w:val="1"/>
          <w:numId w:val="3"/>
        </w:numPr>
        <w:rPr/>
      </w:pPr>
      <w:r>
        <w:rPr/>
        <w:t>zabezpieczaniu nieruchomości przed uszkodzeniem  lub zniszczeniem,</w:t>
      </w:r>
    </w:p>
    <w:p>
      <w:pPr>
        <w:pStyle w:val="Tekstpodstawowy2"/>
        <w:numPr>
          <w:ilvl w:val="1"/>
          <w:numId w:val="3"/>
        </w:numPr>
        <w:rPr/>
      </w:pPr>
      <w:r>
        <w:rPr/>
        <w:t>wykonaniu czynności związanych z naliczaniem należności i windykacją tych należności,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odejmowaniu czynności w postępowaniach sądowych o roszczenia w stosunku najmu i dzierżawy lub innych praw rzeczowych na nieruchomości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Zarządzanie zasobami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>komunalnymi odbywa się na podstawie ustawy z dnia 21 czerwca 2001r. o ochronie praw lokatorów, mieszkaniowym zasobie gminy i o zmianie Kodeksu Cywilnego (Dz. U. Nr 71, poz. 733), ustawy z dnia 21 sierpnia 1997r. o gospodarce nieruchomościami /Dz. U. z 2000r. Nr 46, poz.543 z późn. zm./, Kodeksu Cywilnego, uchwał Rady Gminy Szczecinek i innych przepisów,</w:t>
      </w:r>
    </w:p>
    <w:p>
      <w:pPr>
        <w:pStyle w:val="Tekstpodstawowy2"/>
        <w:numPr>
          <w:ilvl w:val="1"/>
          <w:numId w:val="3"/>
        </w:numPr>
        <w:rPr/>
      </w:pPr>
      <w:r>
        <w:rPr/>
        <w:t>lokalami stanowiącymi współwłasność w oparciu o ustawę z dnia 24 czerwca 1994r. o własności lokali (Dz. U. z 2000r. Nr 80, poz. 903), ustawy z dnia 21 sierpnia 1997r. o gospodarce nieruchomościami /Dz. U. z 2000r. Nr 46, poz.543 z późn. zm./,  Kodeksu Cywilnego, uchwał Rady Gminy Szczecinek i innych przepisów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 xml:space="preserve">Nie przewiduje się zmian w zakresie zarządzania mieszkaniowy zasobem Gminy Szczecinek w latach 2002 – 2007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Rozdział V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Źródła finansowania gospodarki mieszkaniowej w kolejnych latach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/>
        <w:t xml:space="preserve">Mieszkaniowym zasobem Gminy Szczecinek zarządza Zarząd Gminy Szczecinek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Zarządzanie to obejmuje w szczególności, utrzymanie należytego stanu technicznego mieszkaniowego zasobu, w tym prowadzenie remontów bieżących, kapitalnych, konserwacji technicznej sieci, obsługę finansowo - księgową zarządzanego zasobu. Przewiduje się, że w kolejnych latach w związku z prowadzoną sprzedażą lokali mieszkalnych ilość budynków i lokali mieszkalnych będzie ulegała zmniejszaniu. </w:t>
      </w:r>
      <w:r>
        <w:rPr>
          <w:b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>Utrzymanie lokali z zasobu gminy finansowane będzie z budżetu gminy w wysokości wpływów czynszów. Na każdy rok przewiduje się wzrost czynszów i wpływów zgodnie z zasadami polityki czynszowej określonej w pkt IV. Stąd tak ważne są działania mające na celu zdyscyplinowanie najemców w zakresie regularnego wnoszenia opłat z tytułu czynszu. Będzie ona prowadzona poprzez bieżące prowadzenie windykacji. Jednocześnie przewiduje się finansową pomoc gminy w przypadku trudności materialnych gospodarstw domowych poprzez przyznawanie dodatków mieszkaniowych oraz rozkładanie zaległości czynszowych na raty lub częściowe umarzanie zaległości.</w:t>
      </w:r>
    </w:p>
    <w:p>
      <w:pPr>
        <w:pStyle w:val="Normal"/>
        <w:spacing w:before="240" w:after="0"/>
        <w:ind w:firstLine="426"/>
        <w:jc w:val="both"/>
        <w:rPr/>
      </w:pPr>
      <w:r>
        <w:rPr/>
        <w:t>Dofinansowanie gospodarki mieszkaniowej z budżetu gminy przewiduje się w wyjątkowych sytuacjach, np. gdy nastąpi konieczność natychmiastowego wykonania remontu z uwagi na zagrożenie życia lub zdrowia ludzi i mienia lub gdy planowany remont ma być współfinansowany przez środki zewnętrzne (dotacje, preferencyjne kredyty).</w:t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ozdział VI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2001 r. wykonano następujące prace remont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Doprowadzenie instalacji gazowej do budynku nr 38 w m. Dalęcino         1.151 zł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Remont stopu i dachu Brodźce 4/2                                                              2.104 z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Wymiana grzejników Parsęcko 37/6                                                            1.026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Remont dachu Krągłe 1                                                                              16.580 z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Remont dachu Turowo 110c/4                                                                         493 zł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ymiana instalacji elektrycznej Wilcze laski 55</w:t>
        <w:tab/>
        <w:t xml:space="preserve">                                       505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Razem na łączną kwotę: 21.86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1r. przeprowadzono następujące inwestycj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4"/>
        <w:gridCol w:w="2025"/>
      </w:tblGrid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szt 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lizacja w miejscowości Skotni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.77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alizacja sanitarna Marcel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30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kanalizacji miejscowości Tur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.023,88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oczyszczalni ścieków w miejscowości Tur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902,09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sieci wodociągowej Trzesieka –Dęb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6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alizacja Godzimierz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321,72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wodociągu Żółtnica- Wągrod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4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wodociągu Kus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0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wodociągu Turowo – Spotkani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80</w:t>
            </w:r>
          </w:p>
        </w:tc>
      </w:tr>
      <w:tr>
        <w:trPr/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cja gazyfikacji w miejscowości Dalęci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rowadzone inwestycje finansowane były z budżetu gminy jak również ze środków zewnętrznych: dotacji, preferencyjnych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 VII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Inne działania</w:t>
      </w:r>
    </w:p>
    <w:p>
      <w:pPr>
        <w:pStyle w:val="Normal"/>
        <w:spacing w:before="240" w:after="0"/>
        <w:jc w:val="both"/>
        <w:rPr/>
      </w:pPr>
      <w:r>
        <w:rPr/>
        <w:t xml:space="preserve">Zasadnicze działania mające na celu poprawę i racjonalizację gospodarowania mieszkaniowym zasobem gminy oparte są przede wszystkim o uchwałę Rady Gminy Szczecinku Nr XII/107/99 z dnia 28 września 1999r. w sprawie ustalenia zasad i trybu sprzedaży dotychczasowym najemcą lokali mieszkalnych lub budynków mieszkalnych jednorodzinnych stanowiących własność gminy Szczecinek </w:t>
      </w:r>
    </w:p>
    <w:p>
      <w:pPr>
        <w:pStyle w:val="Normal"/>
        <w:spacing w:before="240" w:after="0"/>
        <w:jc w:val="both"/>
        <w:rPr/>
      </w:pPr>
      <w:r>
        <w:rPr/>
        <w:t>Biorąc pod uwagę zły stan techniczny większości budynków, wiek, wyposażenie techniczne Rada podjęła uchwałę odnośnie sprzedaży lokali mieszkalnych z bonifikatą do 70 % wartości lokalu.</w:t>
      </w:r>
    </w:p>
    <w:p>
      <w:pPr>
        <w:pStyle w:val="Normal"/>
        <w:jc w:val="both"/>
        <w:rPr/>
      </w:pPr>
      <w:r>
        <w:rPr/>
        <w:t>W związku z wprowadzeniem ustawy o ochronie lokatorów istotnym zadaniem gminy jest zabezpieczenie odpowiedniej ilości mieszkań socjalnych oraz mieszkań dla osób o niskich dochodach.</w:t>
      </w:r>
    </w:p>
    <w:sectPr>
      <w:type w:val="nextPage"/>
      <w:pgSz w:w="11906" w:h="16838"/>
      <w:pgMar w:left="1800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02:00Z</dcterms:created>
  <dc:creator>Urząd Gminy Szczecinek</dc:creator>
  <dc:description/>
  <dc:language>en-US</dc:language>
  <cp:lastModifiedBy>Agnieszka</cp:lastModifiedBy>
  <cp:lastPrinted>2003-07-02T07:49:00Z</cp:lastPrinted>
  <dcterms:modified xsi:type="dcterms:W3CDTF">2003-07-02T05:50:00Z</dcterms:modified>
  <cp:revision>115</cp:revision>
  <dc:subject/>
  <dc:title>UCHWAŁA NR</dc:title>
</cp:coreProperties>
</file>