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uchwały Nr XVI/120/200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Gminy Szczecin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28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 współpracy  na rok 2008 Gminy Szczecinek z organizacjami pozarządowymi, podmiotami prowadzącymi działalność pożytku publicznego i stowarzyszeniami jednostek samorządu teryto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ozdział I. Postanowienia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gram  jest elementem lokalnego systemu szeroko rozumianej polityki społe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gram określa formy, zasady i zakres współpracy organów samorządowych gminy Szczecinek z organizacjami a także priorytety zadań publicznych, których realizacja związana będzie z udzieleniem pomocy publiczn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</w:rPr>
        <w:t>ustawie</w:t>
      </w:r>
      <w:r>
        <w:rPr/>
        <w:t xml:space="preserve"> – należy przez to rozumieć ustawę z dnia 24 kwietnia 2003 roku </w:t>
        <w:br/>
        <w:t>o działalności pożytku publicznego i o wolontariacie (Dz. U.  Nr 96, poz. 873 ze zm.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działalności pożytku publicznego</w:t>
      </w:r>
      <w:r>
        <w:rPr/>
        <w:t>- należy przez to rozumieć działalność społecznie użyteczną, prowadzoną przez organizacje w sferze zadań publicznych określonych w cytowanej ustawie o działalności pożytku publicznego i o wolontariaci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organizacji</w:t>
      </w:r>
      <w:r>
        <w:rPr/>
        <w:t xml:space="preserve"> – należy przez to rozumieć  organizacje pozarządowe (tj. organizacje niebędące jednostkami sektora finansów publicznych i niedziałające w celu osiągnięcia zysku, osoby prawne lub jednostki nieposiadające osobowości prawnej utworzone na podstawie przepisów ustaw, w tym fundacje i stowarzyszenia), osoby prawne i jednostki organizacyjne działające na podstawie przepisów o stosunku Państwa do Kościoła Katolickiego  w Rzeczypospolitej Polskiej, o stosunku do innych kościołów i związków wyznaniowych oraz o gwarancjach wolności sumienia i wyznania, jeżeli ich cele statutowe obejmują prowadzenie działalności pożytku publicznego oraz  stowarzyszenia jednostek samorządu terytorialnego prowadzących odpowiednio do terytorialnego zakresu działania organów gminy działalność pożytku publicznego w zakresie odpowiadającym zadaniom tych organów.</w:t>
      </w:r>
    </w:p>
    <w:p>
      <w:pPr>
        <w:pStyle w:val="Heading3"/>
        <w:numPr>
          <w:ilvl w:val="0"/>
          <w:numId w:val="10"/>
        </w:numPr>
        <w:jc w:val="both"/>
        <w:rPr/>
      </w:pPr>
      <w:r>
        <w:rPr>
          <w:b w:val="false"/>
          <w:i/>
        </w:rPr>
        <w:t>programie</w:t>
      </w:r>
      <w:r>
        <w:rPr>
          <w:b w:val="false"/>
        </w:rPr>
        <w:t xml:space="preserve"> – rozumie się przez to „Program współpracy na 2008 rok gminy Szczecinek z organizacjami pozarządowymi, podmiotami prowadzącymi działalność pożytku publicznego i stowarzyszeniami jednostek samorządu terytorialnego”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konkursie</w:t>
      </w:r>
      <w:r>
        <w:rPr/>
        <w:t xml:space="preserve"> – należy przez to rozumieć otwarty konkurs ofert, o którym mowa w art. 11 ust. 2 ust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Gminie </w:t>
      </w:r>
      <w:r>
        <w:rPr/>
        <w:t>– należy przez to rozumieć Gminę Szczecine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Wójta</w:t>
      </w:r>
      <w:r>
        <w:rPr/>
        <w:t xml:space="preserve"> - należy przez to rozumieć Wójta Gminy Szczecine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Radzie Gminy </w:t>
      </w:r>
      <w:r>
        <w:rPr/>
        <w:t>- należy przez to rozumieć Radę Gminy Szczecine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komisjach rady</w:t>
      </w:r>
      <w:r>
        <w:rPr/>
        <w:t>- należy przez to rozumieć komisje Rady Gminy Szczecine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szar współpracy Gminy  i organizacji obejmuje w szczególności sferę zadań publicznych, o których mowa w art. 4 us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 Cele program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em programu  jest określenie zasad w zakresie wspierania przez Gminę działań organizacji. Poprzez określenie i realizację tych zasad samorząd pragnie włączać organizacje  w system demokracji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 Obszary współ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Współpraca Gminy z organizacjami dotyczy realizacji zadań określonych  w art. 4 ust.1 ustawy, a w szczególności zadań w dziedzinie: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b w:val="false"/>
        </w:rPr>
        <w:t>pomocy społecznej, w tym pomocy rodzinom i osobom w trudnej sytuacji życiowej oraz wyrównywania szans tych rodzin i osób</w:t>
      </w:r>
      <w:r>
        <w:rPr>
          <w:rStyle w:val="StrongEmphasis"/>
          <w:rFonts w:eastAsia="Arial Unicode MS"/>
          <w:b w:val="false"/>
        </w:rPr>
        <w:t>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odtrzymyw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ochrony i promocji zdrowia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działań na rzecz osób niepełnosprawnych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promocji zatrudnienia i aktywizacji zawodowej osób pozostających bez pracy i zagrożonych zwolnieniem z pracy oraz działalności wspomagającej rozwój gospodarczy, w tym rozwój przedsiębiorczości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działalności wspomagającej rozwój wspólnot i społeczności lokalnych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nauki, edukacji, oświaty i wychowania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krajoznawstwa oraz wypoczynku dzieci i młodzieży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kultury, sztuki, ochrony dóbr kultury i tradycji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upowszechniania kultury fizycznej i sportu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ekologii oraz ochrony dziedzictwa przyrodniczego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upowszechniania i ochrony wolności i praw człowieka oraz swobód obywatelskich, a także działań wspomagających rozwój demokracji,</w:t>
      </w:r>
    </w:p>
    <w:p>
      <w:pPr>
        <w:pStyle w:val="Normal"/>
        <w:numPr>
          <w:ilvl w:val="0"/>
          <w:numId w:val="9"/>
        </w:numPr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b w:val="false"/>
        </w:rPr>
        <w:t>działań na rzecz integracji europejskiej oraz rozwijania kontaktów i współpracy między społeczeństwami,</w:t>
      </w:r>
    </w:p>
    <w:p>
      <w:pPr>
        <w:pStyle w:val="Normal"/>
        <w:numPr>
          <w:ilvl w:val="0"/>
          <w:numId w:val="9"/>
        </w:numPr>
        <w:rPr>
          <w:rStyle w:val="StrongEmphasis"/>
          <w:rFonts w:ascii="CG Times;Times New Roman" w:hAnsi="CG Times;Times New Roman" w:cs="CG Times;Times New Roman"/>
          <w:b w:val="false"/>
          <w:b w:val="false"/>
        </w:rPr>
      </w:pPr>
      <w:r>
        <w:rPr>
          <w:rStyle w:val="StrongEmphasis"/>
          <w:b w:val="false"/>
        </w:rPr>
        <w:t>rozwoju działalności filantropijnej,</w:t>
      </w:r>
    </w:p>
    <w:p>
      <w:pPr>
        <w:pStyle w:val="Normal"/>
        <w:numPr>
          <w:ilvl w:val="0"/>
          <w:numId w:val="9"/>
        </w:numPr>
        <w:rPr>
          <w:rStyle w:val="StrongEmphasis"/>
        </w:rPr>
      </w:pPr>
      <w:r>
        <w:rPr>
          <w:rStyle w:val="StrongEmphasis"/>
          <w:b w:val="false"/>
        </w:rPr>
        <w:t>organizacji wolontariat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 Zakres współ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ejmowanie wspólnych działań na rzecz diagnozowania problemów i potrzeb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spółpraca przy wykorzystaniu środków z zewnętrznych źródeł finan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mocja najskuteczniejszych i efektywnych rozwiązań realizowanych przez organizacje pozarządowe na rzecz mieszkańców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powszechnianie kultury fizycznej i sportu:</w:t>
      </w:r>
    </w:p>
    <w:p>
      <w:pPr>
        <w:pStyle w:val="Normal"/>
        <w:rPr/>
      </w:pPr>
      <w:r>
        <w:rPr/>
        <w:t>a ) utrzymanie i wyposażenie obiektów sportowo – rekreacyjnych,</w:t>
      </w:r>
    </w:p>
    <w:p>
      <w:pPr>
        <w:pStyle w:val="Normal"/>
        <w:rPr/>
      </w:pPr>
      <w:r>
        <w:rPr/>
        <w:t>b ) wspieranie klubów sportowych na terenie gminy,</w:t>
      </w:r>
    </w:p>
    <w:p>
      <w:pPr>
        <w:pStyle w:val="Normal"/>
        <w:rPr/>
      </w:pPr>
      <w:r>
        <w:rPr/>
        <w:t>c ) działania zapewniające zagospodarowanie czasu wolnego dzieci i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ziałania na rzecz integracji europejskiej oraz rozwijania kontaktów i współpracy między społeczeństwami:</w:t>
      </w:r>
    </w:p>
    <w:p>
      <w:pPr>
        <w:pStyle w:val="Normal"/>
        <w:rPr/>
      </w:pPr>
      <w:r>
        <w:rPr/>
        <w:t>a ) organizacja współpracy międzynarodowej,</w:t>
      </w:r>
    </w:p>
    <w:p>
      <w:pPr>
        <w:pStyle w:val="Normal"/>
        <w:rPr/>
      </w:pPr>
      <w:r>
        <w:rPr/>
        <w:t>b ) wymiana młodzieży,</w:t>
      </w:r>
    </w:p>
    <w:p>
      <w:pPr>
        <w:pStyle w:val="Normal"/>
        <w:rPr/>
      </w:pPr>
      <w:r>
        <w:rPr/>
        <w:t>c ) organizacja wspólnych działań, imprez, konferencji, seminariów, zawodów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dtrzymywanie tradycji narodowej, pielęgnowanie polskości oraz rozwoju świadomości narodowej, obywatelskiej i kultu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ltura, sztuka, ochrona dóbr kultury i trad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eciwdziałanie patologiom społecznym oraz utrzymanie porządku publicznego i bezpieczeństw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ozdział V. Zasady współpra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praca Gminy z organizacjami odbywać się będzie na zasada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pomocniczości,</w:t>
      </w:r>
      <w:r>
        <w:rPr/>
        <w:t xml:space="preserve"> co oznacza, że Gmina powierzać będzie realizację swoich zadań publicznych organizacjom, a te zagwarantują, że wykonają je w sposób profesjonalny, efektywny, oszczędny i termin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suwerenności stron</w:t>
      </w:r>
      <w:r>
        <w:rPr/>
        <w:t>, co oznacza, że stosunki pomiędzy Gminą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partnerstwa,</w:t>
      </w:r>
      <w:r>
        <w:rPr/>
        <w:t xml:space="preserve"> co oznacza, że Gmina gwarantuje organizacjom m.in. udział w planowaniu priorytetów realizowanych przez Gminę, określaniu sposobu ich realizacji, rozeznawaniu i definiowaniu problemów mieszkańców gminy, sugerowaniu zakresu współ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efektywności,</w:t>
      </w:r>
      <w:r>
        <w:rPr/>
        <w:t xml:space="preserve"> co oznacza, że Gmina i organizacje wspólnie dążyć będą do osiągnięcia najlepszych rezultatów podczas wykonywania zadań publi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uczciwej konkurencji i jawności</w:t>
      </w:r>
      <w:r>
        <w:rPr/>
        <w:t>, co oznacza, że Gmina  udostępni organizacjom informacje o celach, kosztach i planowanych efektach współpracy, a także wszystkich środkach finansowych zaplanowanych w budżecie Gminy na współpracę z nimi oraz kryteriach i sposobie oceny projektów, a organizacje udostępnią Gminie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VI. Formy współ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niem gminy  jest jak najlepsze zaspokajanie zbiorowych potrzeb wspólnoty, którą tworzą jej mieszkańcy. Jednym z elementów efektywnego kierowania gminą jest aktywna współpraca z organizacjami. Podstawowymi korzyściami takiej współpracy są między innymi umacnianie w społecznej świadomości poczucia odpowiedzialności za siebie i swoje otoczenie, budowanie społeczeństwa obywatelskiego poprzez aktywizację społeczności lokalnych oraz wprowadzanie nowatorskich i bardziej efektywnych działań dzięki dobremu rozpoznaniu występujących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spółpraca Gminy  z organizacjami odbywać się będzie poprzez  następujące formy finansowe i pozafinansowe:</w:t>
      </w:r>
    </w:p>
    <w:p>
      <w:pPr>
        <w:pStyle w:val="Normal"/>
        <w:rPr/>
      </w:pPr>
      <w:r>
        <w:rPr/>
        <w:t>1) zlecanie realizacji zadań  Gminy  organizacjom poprzez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wierzanie wykonania zadań publicznych wraz z udzieleniem dotacji </w:t>
        <w:br/>
        <w:t>na finansowanie ich realiz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wykonywania zadań publicznych poprzez udzielanie dotacji </w:t>
        <w:br/>
        <w:t>na dofinansowanie ich realizacji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zajemne informowanie się o planowanych kierunkach działalności i współdziałania w celu zharmonizowania tych kierunków, poprzez:</w:t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/>
        <w:t>publikowanie ważnych informacji  na stronach internetowych Gminy, w Biuletynie Informacji Publicznej Urzędu Gminy Szczecinek oraz na tablicach ogłoszeń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udział przedstawicieli organizacji w sesjach Rady Gminy Szczecinek oraz w posiedzeniach komisji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przekazywanie przez organizacje informacji o przewidywanych lub realizowanych w zadaniach sfery publicznej (o których mowa w Rozdziale I pkt. 4 programu), a których realizacja odbywa się w oparciu o środki inne, niż wynikające z programu,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uzgadnianiu kształtu listy zagadnień priorytetowych, o której mowa </w:t>
        <w:br/>
        <w:t>w Rozdziale VI, na kolejny rok budżetowy, zgodnie z przyjętą procedurą uchwalania budżetu dl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ultowanie projektów aktów normatywnych w dziedzinach dotyczących działalności statutowej organizacji, po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informowanie organizacji o planowanych sesjach Rady Gminy oraz posiedzeniach komisji, na których dyskutowane będą projekty uchwał odnoszących się do zagadnień związanych z profilem działalności tych organiz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udostępnianie druków projektów uchwał w biurze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worzenie wspólnych zespołów zadaniowych o charakterze doradczym </w:t>
        <w:br/>
        <w:t>i inicjatywnym, które nastąpić może w sytuacji zaistniałej potrzeby z inicjatywy organu samorządu gminy lub organizacji, w celu:</w:t>
      </w:r>
    </w:p>
    <w:p>
      <w:pPr>
        <w:pStyle w:val="Normal"/>
        <w:numPr>
          <w:ilvl w:val="0"/>
          <w:numId w:val="26"/>
        </w:numPr>
        <w:ind w:left="567" w:hanging="360"/>
        <w:jc w:val="both"/>
        <w:rPr/>
      </w:pPr>
      <w:r>
        <w:rPr/>
        <w:t>przygotowania opinii w sprawach związanych z programem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ne formy wsparcia mogą obejmować w szczególności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dzielanie pomocy przy organizowaniu spotkań otwartych przez organizacje, których tematyka wiąże się z programem, np. poprzez możliwość nieodpłatnego udostępnienia lokalu, środków technicznych, itp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pomocy w pozyskiwaniu środków finansowych na realizację zadań publicznych z innych źródeł niż dotacja Gminy, w postaci informacji o potencjalnych źródłach finansowania i zasadach uzyskiwania do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odpłatne udostępnienie materiałów związanych ze wspieraniem oraz powierzaniem realizacji zadań publicznych, których realizacja odbywa się w drodze konkursu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ę działalności organizacji uczestniczących w realizacji program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w nawiązywaniu kontaktów i współpracy organizacji w skali regionalnej, ponadregionalnej i między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. Priorytety w realizacji zadań w roku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zdiagnozowanych potrzeb samorządu, wykazanych m.in. w Strategii Gminy, wniosków corocznie składanych przez organizacje do Gminy, a także na podstawie dotychczasowego przebiegu współpracy z organizacjami uznaje się , że do zagadnień priorytetowych, których realizacja w roku 2008 przez partnerów programu jest najpilniejsza, należą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owszechne zajęcia sportowe oraz rozwój bazy sportowej dla dzieci </w:t>
        <w:br/>
        <w:t>i młodzież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iwdziałanie izolacji i marginalizacji społe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e formy przeciwdziałania bezrobociu, w szczególności kreowanie postaw przedsiębiorc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ój form pracy z rodziną, w tym opieki nad dziećmi i młodzieżą (w ramach świetlic środowiskowych, klubów młodzieżowych, kół zainteresowań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ięwzięcia kulturalne, w szczególności ich  alternatywne, niekomercyjne form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omaganie rozwiązywania problemów osób starsz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ona środowiska naturalnego,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VIII. Tryb zlecania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lecanie realizacji zadań Gminy organizacjom obejmuje w pierwszej kolejności te zadania, które program określa jako zagadnienia priorytetowe i odbywa się po przeprowadzeniu otwartego konkursu ofert, chyba, że przepisy odrębne przewidują inny tryb zlecenia lub dane zadanie można zrealizować efektywniej w inny sposób określony w przepisach odrębnych (w szczególności na zasadach i w trybie określonym w przepisach o zamówieniach publicznych, z zachowaniem porównywalności metod kalkulacji kosztów oraz porównywalności opodatkowania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sady postępowania o udzielenie wsparcia, sposobu rozliczania oraz sposobu kontroli wykonywania zadań zleconych w sprawie określają przepisy ustawy  o działalności pożytku publicznego i wolontariacie, oraz Uchwała Nr XLIII/272/2006 Rady Gminy Szczecinek z dnia 31 marca 2006 roku 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ozdział IX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1"/>
        </w:numPr>
        <w:rPr/>
      </w:pPr>
      <w:r>
        <w:rPr/>
        <w:t>Wysokość środków finansowych przeznaczonych na realizację zadań publicznych określa uchwała budżetowa Gminy na 2008 rok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Organizacja w okresie otrzymywania dotacji jest zobowiązana do zamieszczenia </w:t>
        <w:br/>
        <w:t>w swoich materiałach informacyjnych zapisu o finansowaniu lub dofinansowaniu zadania przez Gminę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W zakresie nieuregulowanym niniejszym programem, do współpracy Gminy </w:t>
        <w:br/>
        <w:t>z organizacjami stosuje się odpowiednio przepisy ustawy o działalności pożytku publicznego</w:t>
        <w:br/>
        <w:t>i wolontariacie, ustawy o finansach publicznych, ustawy o samorządzie gminnym oraz Kodeksu cywil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2:00Z</dcterms:created>
  <dc:creator>Kucharzewska</dc:creator>
  <dc:description/>
  <dc:language>en-US</dc:language>
  <cp:lastModifiedBy>.</cp:lastModifiedBy>
  <cp:lastPrinted>2008-03-03T12:12:00Z</cp:lastPrinted>
  <dcterms:modified xsi:type="dcterms:W3CDTF">2008-03-20T07:34:00Z</dcterms:modified>
  <cp:revision>3</cp:revision>
  <dc:subject/>
  <dc:title/>
</cp:coreProperties>
</file>