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U C H W A Ł A Nr XVI/118/2008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ZCZECI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 dnia 29 lutego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w sprawie zmiany uchwały Nr XI/76/2007 z dnia 27 września 2007 r w sprawie przyjęcia Strategii Rozwiązywania Problemów Społecznych w Gminie Szczecinek na lata 2007-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15 ustawy z dnia 8 marca 1990r. o samorządzie gminnym (Dz. U. z 2001 r. Nr 142,  poz. 1591, z 2002r. Nr 23, poz. 220, Nr 62, poz. 558, Nr 113,     poz. 984, Nr 153, poz. 1271 i Nr 214, poz. 1806, z 2003 r. Nr 80, poz. 717 i Nr 162,           poz. 1568, z 2004r. Nr 102, poz. 1055, Nr 116, poz. 1203, Nr 167, poz. 1759 oraz z 2005 r.  Nr 172, poz. 1441 i Nr 175, poz. 1457, z 2006 r. Nr 17 poz. 128, Nr 181 poz. 1337 oraz z 2007 r. Nr 48 poz. 327, Nr 138 poz. 974, Nr 173 poz. 1218) w związku z art. 17 ust. 1 pkt 1 ustawy z dnia 12 marca 2004 r. o pomocy społecznej (Dz. U. Nr 64, poz. 593, Nr 99, poz. 1001 i Nr 273,     poz. 2707, z 2005 r. Nr 64, poz.565, Nr 94, poz. 788, Nr 164, poz. 1366, Nr 175, poz. 1462, Nr 179, poz. 1487 i Nr 180, poz. 1493, z 2006 r. Nr 94 poz.788, Nr 179 poz. 1487, nr 144 poz. 1043, Nr 249 poz. 1831, Nr 251 poz. 1844 z 2007 r. Nr 35 poz. 219, Nr 36 poz. 226, Nr 48 poz. 320, Nr 120 poz. 818,  )  Rada Gminy Szczecine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załączniku do uchwały Nr</w:t>
      </w:r>
      <w:r>
        <w:rPr>
          <w:b/>
          <w:sz w:val="26"/>
          <w:szCs w:val="26"/>
        </w:rPr>
        <w:t xml:space="preserve"> </w:t>
      </w:r>
      <w:r>
        <w:rPr/>
        <w:t>XI/76/2007  Rady Gminy Szczecinek z dnia 27 września 2007 r. w sprawie przyjęcia Strategii Rozwiązywania Problemów Społecznych w Gminie Szczecinek na lata 2007-2017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ział VIII Strategii otrzymuje brzmienie: „Program Wolontarystyczny Gminy Szczecinek” stanowiący załącznik do niniejszej 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ychczasowy rozdział VIII Strategii „Podsumowanie” otrzymuje numer IX.,  natomiast  rozdział IX „Źródła” otrzymuje numer 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 Szczec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 uwagi na konieczność realizacji celów zawartych w Strategii Rozwiązywania Problemów Społecznych w Gminie Szczecinek na lata 2007-2017 przyjętej uchwałą Nr XI/76/2007 Rady Gminy Szczecinek z dnia 27 września 2007 r. wprowadza się  do w/w Strategii Program Wolontarystyczny Gminy Szczeci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2:00Z</dcterms:created>
  <dc:creator>Srodowiskowy Dom Samopomocy</dc:creator>
  <dc:description/>
  <cp:keywords/>
  <dc:language>en-US</dc:language>
  <cp:lastModifiedBy>GOPS Szczecinek</cp:lastModifiedBy>
  <cp:lastPrinted>2008-03-03T11:13:00Z</cp:lastPrinted>
  <dcterms:modified xsi:type="dcterms:W3CDTF">2008-03-03T10:13:00Z</dcterms:modified>
  <cp:revision>10</cp:revision>
  <dc:subject/>
  <dc:title>U C H W A Ł A Nr………………</dc:title>
</cp:coreProperties>
</file>