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XXXIX/257/20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Gminy Szczecine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9 grudnia 2005 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 uchwalenia budżetu Gminy Szczecinek na 2006 rok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Na podstawie art. 18 ust. 2 pkt 4 ustawy z dnia 8 marca 1990 r. o samorządzie gminnym (Dz. U. z 2001 r. Nr 142, poz. 1591, z 2002 r. Nr 23, poz. 220, Nr 62, poz. 558, Nr 113, poz.984, Nr 153, poz. 1271 i Nr 214, poz. 1806 oraz z 2003 r. Nr 80, poz. 717, Nr 162, poz. 1568, oraz z 2004 r. Nr 102, poz. 1055, Nr 116, poz. 1203 i Nr 167 poz. 1759 oraz z 2005 r. Nr 172, poz. 1441) Rada Gminy uchwala co następuje: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§1. Ustala się dochody budżetu Gminy według załącznika nr 1,2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w wysokości </w:t>
        <w:tab/>
        <w:tab/>
        <w:tab/>
        <w:tab/>
        <w:tab/>
        <w:tab/>
        <w:tab/>
        <w:tab/>
        <w:tab/>
        <w:t xml:space="preserve">          19.532.251 zł.</w:t>
      </w:r>
    </w:p>
    <w:p>
      <w:pPr>
        <w:pStyle w:val="Normal"/>
        <w:rPr>
          <w:sz w:val="24"/>
        </w:rPr>
      </w:pPr>
      <w:r>
        <w:rPr>
          <w:sz w:val="24"/>
        </w:rPr>
        <w:t>z tego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) dochody związane z realizacją zadań własnych (zał. nr 3)</w:t>
        <w:tab/>
        <w:tab/>
        <w:t xml:space="preserve">          14.699.647 zł</w:t>
      </w:r>
    </w:p>
    <w:p>
      <w:pPr>
        <w:pStyle w:val="Normal"/>
        <w:rPr>
          <w:sz w:val="24"/>
        </w:rPr>
      </w:pPr>
      <w:r>
        <w:rPr>
          <w:sz w:val="24"/>
        </w:rPr>
        <w:t>w tym: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Dochody z opłat za wydanie zezwoleń na sprzedaż napojów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lkoholowych oraz za korzystanie z tych zezwoleń (zał. nr 5)</w:t>
        <w:tab/>
        <w:tab/>
        <w:t xml:space="preserve">      88.000 zł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2) dochody związane z realizacją zadań zleconych z zakresu administracj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rządowej oraz innych zadań zleconych ustawami  (zał. nr 4)</w:t>
        <w:tab/>
        <w:tab/>
        <w:tab/>
        <w:t xml:space="preserve"> 4.832.604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2. Ustala się wydatki budżetu gminy w wysokości (zał. nr 6,7)</w:t>
        <w:tab/>
        <w:tab/>
        <w:t xml:space="preserve">            19.493.904 zł.</w:t>
      </w:r>
    </w:p>
    <w:p>
      <w:pPr>
        <w:pStyle w:val="Normal"/>
        <w:rPr>
          <w:sz w:val="24"/>
        </w:rPr>
      </w:pPr>
      <w:r>
        <w:rPr>
          <w:sz w:val="24"/>
        </w:rPr>
        <w:t>z tego:</w:t>
      </w:r>
    </w:p>
    <w:p>
      <w:pPr>
        <w:pStyle w:val="Normal"/>
        <w:ind w:right="-92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) wydatki związane z realizacją zadań własnych (zał. nr 8)</w:t>
        <w:tab/>
        <w:tab/>
        <w:t xml:space="preserve">            14.661.300 zł.</w:t>
      </w:r>
    </w:p>
    <w:p>
      <w:pPr>
        <w:pStyle w:val="Normal"/>
        <w:rPr>
          <w:sz w:val="24"/>
        </w:rPr>
      </w:pPr>
      <w:r>
        <w:rPr>
          <w:sz w:val="24"/>
        </w:rPr>
        <w:t>w tym: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Wydatki związane z realizacją Gminnego Programu Profilaktyki </w:t>
      </w:r>
    </w:p>
    <w:p>
      <w:pPr>
        <w:pStyle w:val="Normal"/>
        <w:ind w:left="360" w:hanging="0"/>
        <w:rPr/>
      </w:pPr>
      <w:r>
        <w:rPr>
          <w:sz w:val="24"/>
        </w:rPr>
        <w:t xml:space="preserve">      </w:t>
      </w:r>
      <w:r>
        <w:rPr>
          <w:sz w:val="24"/>
        </w:rPr>
        <w:t>i Rozwiązywania Problemów Alkoholowych i Narkomanii (zał. nr 10)</w:t>
        <w:tab/>
        <w:t xml:space="preserve">       88.000 zł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rPr>
          <w:sz w:val="24"/>
        </w:rPr>
      </w:pPr>
      <w:r>
        <w:rPr>
          <w:sz w:val="24"/>
        </w:rPr>
        <w:t xml:space="preserve">2) wydatki związane z realizacją zadań z zakresu administracji rządowej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raz innych zadań zleconych ustawami (zał. nr 9)</w:t>
        <w:tab/>
        <w:tab/>
        <w:tab/>
        <w:tab/>
        <w:t xml:space="preserve">  4.832.604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6" w:hanging="0"/>
        <w:rPr>
          <w:sz w:val="24"/>
        </w:rPr>
      </w:pPr>
      <w:r>
        <w:rPr>
          <w:sz w:val="24"/>
        </w:rPr>
        <w:t xml:space="preserve">§3. Ustala się limity wydatków na wieloletnie programy inwestycyjne </w:t>
      </w:r>
    </w:p>
    <w:p>
      <w:pPr>
        <w:pStyle w:val="Normal"/>
        <w:ind w:right="-16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na lata 2006 – 2008 (zał. nr 11)</w:t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4. Ustala się wydatki na realizację inwestycji w 2006 roku  (zał. nr 12)</w:t>
        <w:tab/>
        <w:tab/>
        <w:t xml:space="preserve">  1.679.000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§5 Ustala się limity wydatków na programy i projekty realizowane </w:t>
      </w:r>
    </w:p>
    <w:p>
      <w:pPr>
        <w:pStyle w:val="Normal"/>
        <w:rPr>
          <w:sz w:val="24"/>
        </w:rPr>
      </w:pPr>
      <w:r>
        <w:rPr>
          <w:sz w:val="24"/>
        </w:rPr>
        <w:t xml:space="preserve">ze środków przedakcesyjnych, funduszy strukturalnych </w:t>
      </w:r>
    </w:p>
    <w:p>
      <w:pPr>
        <w:pStyle w:val="Normal"/>
        <w:rPr>
          <w:sz w:val="24"/>
        </w:rPr>
      </w:pPr>
      <w:r>
        <w:rPr>
          <w:sz w:val="24"/>
        </w:rPr>
        <w:t>i Funduszu Spójności (zał. Nr 13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§6. Nadwyżka budżetowa w wysokości </w:t>
        <w:tab/>
        <w:tab/>
        <w:tab/>
        <w:tab/>
        <w:tab/>
        <w:tab/>
        <w:t xml:space="preserve">      38.347 zł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ostanie przeznaczona na spłatę pożyczek i kredytó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§7. Ustala się rozchody budżetu Gminy w wysokości ( zał. nr 14)</w:t>
        <w:tab/>
        <w:tab/>
        <w:tab/>
        <w:t xml:space="preserve">    383.125 zł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z przeznaczeniem na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spłatę kredytów </w:t>
        <w:tab/>
        <w:tab/>
        <w:tab/>
        <w:tab/>
        <w:tab/>
        <w:tab/>
        <w:tab/>
        <w:tab/>
        <w:t xml:space="preserve">    252.200 zł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spłatę pożyczek</w:t>
        <w:tab/>
        <w:tab/>
        <w:tab/>
        <w:tab/>
        <w:tab/>
        <w:tab/>
        <w:tab/>
        <w:tab/>
        <w:t xml:space="preserve">    130.925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§8. Wydatki budżetowe nie znajdujące pokrycia w planowanych dochodach </w:t>
      </w:r>
    </w:p>
    <w:p>
      <w:pPr>
        <w:pStyle w:val="Normal"/>
        <w:rPr>
          <w:sz w:val="24"/>
        </w:rPr>
      </w:pPr>
      <w:r>
        <w:rPr>
          <w:sz w:val="24"/>
        </w:rPr>
        <w:t xml:space="preserve">w kwocie: </w:t>
        <w:tab/>
        <w:tab/>
        <w:tab/>
        <w:tab/>
        <w:tab/>
        <w:tab/>
        <w:tab/>
        <w:tab/>
        <w:tab/>
        <w:tab/>
        <w:t xml:space="preserve">    344.778 zł.</w:t>
      </w:r>
    </w:p>
    <w:p>
      <w:pPr>
        <w:pStyle w:val="Normal"/>
        <w:rPr>
          <w:sz w:val="24"/>
        </w:rPr>
      </w:pPr>
      <w:r>
        <w:rPr>
          <w:sz w:val="24"/>
        </w:rPr>
        <w:t>zostaną pokryte przychodami pochodzącymi z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wolnych środków jako nadwyżki środków pieniężnych na </w:t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rachunku bieżącym jednostki samorządu gminnego, </w:t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wynikającej z rozliczeń kredytów i pożyczek z lat ubiegłych</w:t>
        <w:tab/>
        <w:tab/>
        <w:tab/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§9. Ustala się rezerwę ogólną w wysokości</w:t>
        <w:tab/>
        <w:tab/>
        <w:tab/>
        <w:tab/>
        <w:tab/>
        <w:tab/>
        <w:t xml:space="preserve">    100.000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§10. Ustala się plan przychodów i wydatków Zakładu Budżetowego </w:t>
      </w:r>
    </w:p>
    <w:p>
      <w:pPr>
        <w:pStyle w:val="Normal"/>
        <w:rPr>
          <w:sz w:val="24"/>
        </w:rPr>
      </w:pPr>
      <w:r>
        <w:rPr>
          <w:sz w:val="24"/>
        </w:rPr>
        <w:t>Gminnego Zakładu Wodociągów i Kanalizacji          ( zał. nr 15)</w:t>
        <w:tab/>
        <w:tab/>
        <w:tab/>
        <w:t xml:space="preserve">    940.000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§11 Ustala sie dotacje z przeznaczeniem na dopłatę do różnicy w ceni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dostawy wody i odbioru ścieków dla: </w:t>
        <w:tab/>
        <w:tab/>
        <w:tab/>
        <w:tab/>
        <w:tab/>
        <w:tab/>
        <w:t xml:space="preserve">    180.000 z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>Zakładu Budżetowego Gminnego Zakładu Wodociągów</w:t>
      </w:r>
    </w:p>
    <w:p>
      <w:pPr>
        <w:pStyle w:val="Normal"/>
        <w:ind w:left="1068" w:hanging="0"/>
        <w:rPr>
          <w:sz w:val="24"/>
        </w:rPr>
      </w:pPr>
      <w:r>
        <w:rPr>
          <w:sz w:val="24"/>
        </w:rPr>
        <w:t>i Kanalizacji w Szczecinku</w:t>
        <w:tab/>
        <w:tab/>
        <w:tab/>
        <w:tab/>
        <w:tab/>
        <w:tab/>
        <w:t xml:space="preserve">    160.000 z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>Przedsiębiorstwa Wodociągów i Kanalizacji sp. z o.o. w Szczecinku</w:t>
        <w:tab/>
        <w:t xml:space="preserve">      20.000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§12. Ustala się plan przychodów i wydatków dla Zespołu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Ekonomiczno – Administracyjnego Szkół Gminy Szczecinek (zał. nr 16)</w:t>
        <w:tab/>
        <w:t xml:space="preserve"> 7.910.000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§13. Ustala się plan przychodów i wydatków dla Gminnego Ośrodk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omocy Społecznej (zał. nr 17)</w:t>
        <w:tab/>
        <w:tab/>
        <w:tab/>
        <w:tab/>
        <w:tab/>
        <w:tab/>
        <w:tab/>
        <w:t xml:space="preserve"> 5.760.000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§14. Ustala się plan przychodów i wydatków Gminnego Funduszu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Ochrony Środowiska i Gospodarki Wodnej (zał. nr 18)</w:t>
        <w:tab/>
        <w:tab/>
        <w:tab/>
        <w:t xml:space="preserve">    369.000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§15. Ustala się prognozę łącznej kwoty długu na lata 2004 – 2009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(zgodnie z załącznikiem nr 19)</w:t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§16. Upoważnia się Wójta d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- dokonywania zmian w budżecie zgodnie z art. 128 ust. 2 pkt. 1 ustawy z dnia 26 listopada 1998 r. o finansach publicznych (Dz. U. z 2003 r. Nr 15 poz. 148 z późn. zm.)</w:t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dokonywania zmian w planie wydatków budżetowych, z wyłączeniem przeniesień wydatków między działami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przekazania niektórych uprawnień do dokonywania przeniesień planowanych wydatków kierownikowi Gminnego Zakładu Wodociągów i Kanalizacj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§17. Upoważnia się Wójta do zaciągania kredytów i pożyczek do wysokości :   200.000,00 zł.</w:t>
      </w:r>
    </w:p>
    <w:p>
      <w:pPr>
        <w:pStyle w:val="Normal"/>
        <w:rPr>
          <w:sz w:val="24"/>
        </w:rPr>
      </w:pPr>
      <w:r>
        <w:rPr>
          <w:sz w:val="24"/>
        </w:rPr>
        <w:t>przeznaczonych na pokrycie występującego w ciągu roku budżetowego deficytu budżetu, podlegających spłacie w roku budżetowy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§18. Przyjmuje się informację o stanie mienia komunaln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§19. W terminie 21 dni od podjęcia niniejszej uchwały Wójt Gminy opracuje układ wykonawczy budżetu z podziałem na działy, rozdziały i paragrafy klasyfikacji dochodów  i wydatkó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§20. W terminie przewidzianym prawem Wójt Gminy  przedłoży  Radzie Gminy  i Regionalnej Izbie Obrachunkowej informację półroczną, sprawozdanie roczne z realizacji budżetu i dokonywanych zmianach w budżec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§21. Wykonanie uchwały powierza się Wójtowi Gmi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§22. Uchwała wchodzi w życie z dniem 1 stycznia 2006 roku i podlega ogłoszeniu w Dzienniku Urzędowym Województwa Zachodniopomorskiego.</w:t>
        <w:tab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2:36:00Z</dcterms:created>
  <dc:creator>Michał</dc:creator>
  <dc:description/>
  <dc:language>en-US</dc:language>
  <cp:lastModifiedBy>Michał</cp:lastModifiedBy>
  <cp:lastPrinted>2005-12-30T08:53:00Z</cp:lastPrinted>
  <dcterms:modified xsi:type="dcterms:W3CDTF">2005-12-30T07:54:00Z</dcterms:modified>
  <cp:revision>12</cp:revision>
  <dc:subject/>
  <dc:title>PROJEKT</dc:title>
</cp:coreProperties>
</file>