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LIII/272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zczeci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trybu postępowania o udzielenie dotacji z budżetu gminy podmiotom niezaliczonym do sektora finansów publicznych i niedziałającym w celu osiągnięcia zysku na realizację innych zadań publicznych niż określone w ustawie z dnia 24 kwietnia 2003 roku o działalności pożytku publicznego i wolontariacie, sposobu jej rozliczania oraz sposobu kontroli wykonywania zleconych zad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76 ust. 3 ustawy z dnia 30 czerwca 2005 roku o finansach publicznych </w:t>
        <w:br/>
        <w:t>( Dz. U. Nr 249, poz. 2104 z 2005 r. Nr 169, poz. 1420 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§ 1</w:t>
      </w:r>
      <w:r>
        <w:rPr/>
        <w:t>. Podmioty niezaliczane do sektora finansów publicznych i niedziałające w celu osiągnięcia zysku, mogą otrzymywać dotacje z budżetu gminy na realizację innych zadań publicznych niż określone w ustawie z dnia 24 kwietnia 2003 roku o działalności pożytku publicznego i wolontariacie w trybie i na zasadach określonych w niniejszej 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O udzielenie dotacji mogą ubiegać się podmioty, o których mowa w § 1, prowadzące działalność statutową odpowiadającą rodzajowi zlecanych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sokość środków finansowych na wykonanie zleconych zadań publicznych określa Rada Gminy w uchwale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yb postępowania o udzielenie dot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Zlecenie zadań i udzielenie dotacji następuje na podstawie umowy i może mieć formę:</w:t>
      </w:r>
    </w:p>
    <w:p>
      <w:pPr>
        <w:pStyle w:val="Normal"/>
        <w:rPr/>
      </w:pPr>
      <w:r>
        <w:rPr/>
        <w:tab/>
        <w:t>1 ) powierzenia wykonania zadań publicznych wraz z udzieleniem dotacji na finansowanie ich realizacji lub</w:t>
      </w:r>
    </w:p>
    <w:p>
      <w:pPr>
        <w:pStyle w:val="Normal"/>
        <w:rPr/>
      </w:pPr>
      <w:r>
        <w:rPr/>
        <w:tab/>
        <w:t>2 ) wspierania takich zadań wraz z udzieleniem dotacji na dofinansowanie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1. Wnioski o udzielenie dotacji mogą być składane w terminie do 30 września każdego roku poprzedzającego rok budżetowy, na który przypada realizacja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niosek winien zawierać:</w:t>
      </w:r>
    </w:p>
    <w:p>
      <w:pPr>
        <w:pStyle w:val="Normal"/>
        <w:rPr/>
      </w:pPr>
      <w:r>
        <w:rPr/>
        <w:tab/>
        <w:t>1 ) nazwę podmiotu,</w:t>
      </w:r>
    </w:p>
    <w:p>
      <w:pPr>
        <w:pStyle w:val="Normal"/>
        <w:rPr/>
      </w:pPr>
      <w:r>
        <w:rPr/>
        <w:tab/>
        <w:t>2 ) zwięzły opis zadania i zakres rzeczowy,</w:t>
      </w:r>
    </w:p>
    <w:p>
      <w:pPr>
        <w:pStyle w:val="Normal"/>
        <w:rPr/>
      </w:pPr>
      <w:r>
        <w:rPr/>
        <w:tab/>
        <w:t>3 ) termin i miejsce realizacji,</w:t>
      </w:r>
    </w:p>
    <w:p>
      <w:pPr>
        <w:pStyle w:val="Normal"/>
        <w:rPr/>
      </w:pPr>
      <w:r>
        <w:rPr/>
        <w:tab/>
        <w:t>4 ) kalkulację kosztów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Do wniosku załącza się:</w:t>
      </w:r>
    </w:p>
    <w:p>
      <w:pPr>
        <w:pStyle w:val="Normal"/>
        <w:rPr/>
      </w:pPr>
      <w:r>
        <w:rPr/>
        <w:tab/>
        <w:t>1 ) pełnomocnictwo do składania oświadczeń woli,</w:t>
      </w:r>
    </w:p>
    <w:p>
      <w:pPr>
        <w:pStyle w:val="Normal"/>
        <w:rPr/>
      </w:pPr>
      <w:r>
        <w:rPr/>
        <w:tab/>
        <w:t>2 ) aktualny odpis z właściwego rejestru,</w:t>
      </w:r>
    </w:p>
    <w:p>
      <w:pPr>
        <w:pStyle w:val="Normal"/>
        <w:rPr/>
      </w:pPr>
      <w:r>
        <w:rPr/>
        <w:tab/>
        <w:t>3 ) informację o rachunku bankowym,</w:t>
      </w:r>
    </w:p>
    <w:p>
      <w:pPr>
        <w:pStyle w:val="Normal"/>
        <w:rPr/>
      </w:pPr>
      <w:r>
        <w:rPr/>
        <w:tab/>
        <w:t>4 ) statut do wg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Wójt może uzależnić rozpatrzenie wniosku od złożenia w wyznaczonym terminie dodatkowych informacji, dokumentów lub wyjaś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6. </w:t>
      </w:r>
      <w:r>
        <w:rPr/>
        <w:t>1. Wnioski rozpatruje Wójt Gminy po zasięgnięciu opinii właściwej Komisji i Komisji Budżetowo-Finansowej Rady Gminy w terminie do 30 października każdego roku.</w:t>
      </w:r>
    </w:p>
    <w:p>
      <w:pPr>
        <w:pStyle w:val="Normal"/>
        <w:rPr/>
      </w:pPr>
      <w:r>
        <w:rPr/>
        <w:tab/>
        <w:tab/>
        <w:t>2. Wójt uwzględnia w projekcie budżetu przedkładanym do uchwalenia Radzie Gminy środki finansowe niezbędne do realizację przyjętych wniosków i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7.</w:t>
      </w:r>
      <w:r>
        <w:rPr/>
        <w:t xml:space="preserve"> 1. Udzielenie dotacji następuje po uchwaleniu budżetu gminy i zawarciu umowy pomiędzy Wójtem a podmiotem, który przyjmuje do realizacji zlecone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Umowa powinna określać:</w:t>
      </w:r>
    </w:p>
    <w:p>
      <w:pPr>
        <w:pStyle w:val="Normal"/>
        <w:rPr/>
      </w:pPr>
      <w:r>
        <w:rPr/>
        <w:tab/>
        <w:t>1 ) szczegółowy opis zadania,</w:t>
      </w:r>
    </w:p>
    <w:p>
      <w:pPr>
        <w:pStyle w:val="Normal"/>
        <w:rPr/>
      </w:pPr>
      <w:r>
        <w:rPr/>
        <w:tab/>
        <w:t>2 ) wysokość dotacji,</w:t>
      </w:r>
    </w:p>
    <w:p>
      <w:pPr>
        <w:pStyle w:val="Normal"/>
        <w:rPr/>
      </w:pPr>
      <w:r>
        <w:rPr/>
        <w:tab/>
        <w:t>3 ) tryb przekazania dotacji,</w:t>
      </w:r>
    </w:p>
    <w:p>
      <w:pPr>
        <w:pStyle w:val="Normal"/>
        <w:rPr/>
      </w:pPr>
      <w:r>
        <w:rPr/>
        <w:tab/>
        <w:t>4 ) czas realizacji zadania,</w:t>
      </w:r>
    </w:p>
    <w:p>
      <w:pPr>
        <w:pStyle w:val="Normal"/>
        <w:rPr/>
      </w:pPr>
      <w:r>
        <w:rPr/>
        <w:tab/>
        <w:t>5 ) termin rozliczenia dotacji i sporządzenia sprawozdania</w:t>
      </w:r>
    </w:p>
    <w:p>
      <w:pPr>
        <w:pStyle w:val="Normal"/>
        <w:rPr/>
      </w:pPr>
      <w:r>
        <w:rPr/>
        <w:tab/>
        <w:t>6 ) sankcje za niewykorzystanie środków zgodnie 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Wójt ustali w drodze zarządzania wzór umowy, o której mowa w ust.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8. </w:t>
      </w:r>
      <w:r>
        <w:rPr/>
        <w:t>Wójt podaje do publicznej wiadomości w Biuletynie Informacji Publicznej oraz na tablicy ogłoszeń Urzędu Gminy Szczecinek wykaz podmiotów ubiegających się o dotację, rodzaj i zakres zlecanych zadań oraz wysokość 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trola wykonywania zadania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§ 9. </w:t>
      </w:r>
      <w:r>
        <w:rPr/>
        <w:t>1. Wójt dokonuje kontroli i oceny realizacji zleconego zadania a w szczególności:</w:t>
      </w:r>
    </w:p>
    <w:p>
      <w:pPr>
        <w:pStyle w:val="Normal"/>
        <w:rPr/>
      </w:pPr>
      <w:r>
        <w:rPr/>
        <w:tab/>
        <w:t>1 ) stanu realizacji zadania,</w:t>
      </w:r>
    </w:p>
    <w:p>
      <w:pPr>
        <w:pStyle w:val="Normal"/>
        <w:rPr/>
      </w:pPr>
      <w:r>
        <w:rPr/>
        <w:tab/>
        <w:t>2 ) prawidłowości wykorzystania dotacji,</w:t>
      </w:r>
    </w:p>
    <w:p>
      <w:pPr>
        <w:pStyle w:val="Normal"/>
        <w:rPr/>
      </w:pPr>
      <w:r>
        <w:rPr/>
        <w:tab/>
        <w:t xml:space="preserve">3 ) poprawności prowadzonej dokumentacji i przestrzegania postanowień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umowy,</w:t>
      </w:r>
    </w:p>
    <w:p>
      <w:pPr>
        <w:pStyle w:val="Normal"/>
        <w:rPr/>
      </w:pPr>
      <w:r>
        <w:rPr/>
        <w:tab/>
        <w:t>4 ) stosowania przepisów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Do wykonania czynności kontrolnych Wójt może upoważnić pracowników </w:t>
        <w:tab/>
        <w:tab/>
        <w:t xml:space="preserve">  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0.</w:t>
      </w:r>
      <w:r>
        <w:rPr/>
        <w:t xml:space="preserve"> 1. Dotacja wykorzystana na inny cel, niż określony w umowie podlega zwrotowi wraz z odsetkami ustawowymi od dnia jej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Dotacja niewykorzystana w całości lub części podlega zwrotowi do budżetu </w:t>
        <w:tab/>
        <w:tab/>
        <w:t xml:space="preserve">  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W przypadku nie dokonania zwrotu dotacji Wójt wydaje decyzję, w której </w:t>
        <w:tab/>
        <w:tab/>
        <w:t xml:space="preserve">    określa kwotę dotacji przeznaczoną do zwrotu oraz termin od którego </w:t>
        <w:tab/>
        <w:tab/>
        <w:tab/>
        <w:t xml:space="preserve">    nalicza się odsetk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ady rozliczania dot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§ 11.</w:t>
      </w:r>
      <w:r>
        <w:rPr/>
        <w:t>1. Rozliczenie wykonania zadania i wykorzystania dotacji następuje z zachowaniem zasady jawności na podstawie sprawozdań składanych Wójtowi w terminach określon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prawozdanie winno zawierać:</w:t>
      </w:r>
    </w:p>
    <w:p>
      <w:pPr>
        <w:pStyle w:val="Normal"/>
        <w:rPr/>
      </w:pPr>
      <w:r>
        <w:rPr/>
        <w:tab/>
        <w:t xml:space="preserve">1) opis wykonanego zadania w zakresie zgodności z umową z uwzględnieniem </w:t>
        <w:tab/>
        <w:t xml:space="preserve">  </w:t>
        <w:tab/>
        <w:t xml:space="preserve">     zakładanego celu oraz terminu realizacji,</w:t>
      </w:r>
    </w:p>
    <w:p>
      <w:pPr>
        <w:pStyle w:val="Normal"/>
        <w:rPr/>
      </w:pPr>
      <w:r>
        <w:rPr/>
        <w:tab/>
        <w:t>2) zestawienie dowodów księgowych z ich kserokopią,</w:t>
      </w:r>
    </w:p>
    <w:p>
      <w:pPr>
        <w:pStyle w:val="Normal"/>
        <w:rPr/>
      </w:pPr>
      <w:r>
        <w:rPr/>
        <w:tab/>
        <w:t xml:space="preserve">3) oryginalne dokumenty finansowe do wglądu, spełniające wymogi przepisów o </w:t>
        <w:tab/>
        <w:t xml:space="preserve">     rachunkowości dotyczące wydatków faktycznie poniesionych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Na odwrocie dokumentów, o których mowa w ust. 2 pkt 3 sprawdzonych i </w:t>
        <w:tab/>
        <w:t xml:space="preserve">przyjętych do rozliczenia przez Skarbnika Gminy umieszcza się adnotację o treści </w:t>
        <w:tab/>
        <w:t>"Zrealizowano ze środków budżetu Gminy Szczecine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Naruszenie terminu lub rzetelności sporządzenia sprawozdania może </w:t>
        <w:tab/>
        <w:tab/>
        <w:t>spowodować rozwiązan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2.</w:t>
      </w:r>
      <w:r>
        <w:rPr/>
        <w:t xml:space="preserve"> Sprawozdania naruszające wymagania, o których mowa w § 11 ust. 2 podlegają odrzuc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przejściowe 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§ 13.</w:t>
      </w:r>
      <w:r>
        <w:rPr/>
        <w:t xml:space="preserve"> Składanie i rozpatrzenie wniosków o udzielenie dotacji na 2006 rok odbywa się w trybie i na zasadach określonych w niniejszej uchwale, z tym że terminy o których mowa w § 5 ust. 1 i § 6 ust. 1 maja zastosowanie do wniosków o dotację na 2007 rok i lata na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4.</w:t>
      </w:r>
      <w:r>
        <w:rPr/>
        <w:t xml:space="preserve"> W sprawach nieuregulowanych mają zastosowanie przepisy Kodeksu Cywilnego, ustawy o finansach publicznych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5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6.</w:t>
      </w:r>
      <w:r>
        <w:rPr/>
        <w:t xml:space="preserve"> Traci moc Uchwała Nr XXIV/156/2004 Rady Gminy Szczecinek z dnia 30 listopada 2004 roku w sprawie trybu postępowania o udzielenie dotacji z budżetu gminy podmiotom niezaliczonym do sektora finansów publicznych i niedziałającym w celu osiągnięcia zysku na realizację innych zadań publicznych niż określone w ustawie z dnia 24 kwietnia 2003 roku o działalności pożytku publicznego i wolontariacie, sposobu jej rozliczania oraz sposobu kontroli wykonywania zleconych zadań.( Dz.Urz. Województwa Zachodniopomorskiego z 2005 roku Nr 17, poz. 29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7.</w:t>
      </w:r>
      <w:r>
        <w:rPr/>
        <w:t xml:space="preserve"> Uchwała wchodzi w życie po upływie 14 dni od dnia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3:00Z</dcterms:created>
  <dc:creator>Kowalewska</dc:creator>
  <dc:description/>
  <dc:language>en-US</dc:language>
  <cp:lastModifiedBy>Mariusz Ratajczak</cp:lastModifiedBy>
  <cp:lastPrinted>2006-04-04T09:26:00Z</cp:lastPrinted>
  <dcterms:modified xsi:type="dcterms:W3CDTF">2006-04-07T06:43:00Z</dcterms:modified>
  <cp:revision>2</cp:revision>
  <dc:subject/>
  <dc:title>Uchwała Nr XLIII/272/2006</dc:title>
</cp:coreProperties>
</file>