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LIV/28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kwiet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rozpatrzenia sprawozdania z wykonania budżetu gminy Szczecinek oraz udzielenia absolutorium Wójtowi Gminy Szczecinek z tytułu wykonania budżetu gminy z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 2 pkt 4 ustawy z dnia 8 marca 1990 r. o samorządzie gminnym   ( Dz. U. z 2001 r. nr 142 poz. 1591, z 2002 r. Nr 23, poz. 220, Nr 62, poz. 558, Nr 113, poz. 984, Nr 153, poz. 1271 i Nr 214, poz. 1806, z 2003 r. Nr 80, poz. 717 i Nr 162, poz. 1568, z 2004 r. Nr 102, poz. 1055 i Nr 116, poz. 1203 i Nr 167, poz.1759, z 2005 r. Nr 172, poz. 1441 i Nr 175, poz. 1457 oraz z 2006 r. Nr 17, poz. 128) i art. 199 ust. 3 ustawy z dnia 30 czerwca 2005 roku o finansach publicznych (Dz. U. z 2005 r. Nr 249, poz. 2104 oraz Nr 169, poz. 1420) po zapoznaniu się z wnioskiem Komisji Rewizyjnej Rady Gminy Szczecinek oraz opinią Regionalnej Izby Obrachunkowej Rada Gminy Szczecinek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rozpatrzeniu sprawozdania Wójta Gminy Szczecinek za 2005 rok zawierającego zrealizowan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ind w:left="0" w:hanging="0"/>
        <w:rPr/>
      </w:pPr>
      <w:r>
        <w:rPr>
          <w:sz w:val="24"/>
        </w:rPr>
        <w:t>- dochody ogółem w kwocie</w:t>
        <w:tab/>
        <w:t>21.485.965 zł.</w:t>
      </w:r>
    </w:p>
    <w:p>
      <w:pPr>
        <w:pStyle w:val="Normal"/>
        <w:tabs>
          <w:tab w:val="clear" w:pos="709"/>
          <w:tab w:val="right" w:pos="7938" w:leader="none"/>
        </w:tabs>
        <w:ind w:left="0" w:hanging="0"/>
        <w:rPr/>
      </w:pPr>
      <w:r>
        <w:rPr>
          <w:sz w:val="24"/>
        </w:rPr>
        <w:t>- wydatki ogółem w kwocie</w:t>
        <w:tab/>
        <w:t>20.145.421 zł.</w:t>
      </w:r>
    </w:p>
    <w:p>
      <w:pPr>
        <w:pStyle w:val="Normal"/>
        <w:tabs>
          <w:tab w:val="clear" w:pos="709"/>
          <w:tab w:val="right" w:pos="7938" w:leader="none"/>
        </w:tabs>
        <w:ind w:left="0" w:hanging="0"/>
        <w:rPr>
          <w:sz w:val="24"/>
        </w:rPr>
      </w:pPr>
      <w:r>
        <w:rPr>
          <w:sz w:val="24"/>
        </w:rPr>
        <w:t xml:space="preserve">- nadwyżka budżetowa w kwocie </w:t>
        <w:tab/>
        <w:t>1.340.544 zł.</w:t>
      </w:r>
    </w:p>
    <w:p>
      <w:pPr>
        <w:pStyle w:val="Normal"/>
        <w:tabs>
          <w:tab w:val="clear" w:pos="709"/>
          <w:tab w:val="right" w:pos="793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79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79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na wniosek Komisji Rewizyjnej w sprawie udzielenia absolutorium Wójtowi Gminy Szczecinek, po uzyskaniu pozytywnej opinii Regionalnej Izby Obrachunkowej w Szczecinie udziela się Wójtowi Gminy Szczecinek absolutorium z tytułu wykonania budżetu za 2005 rok.</w:t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7938" w:leader="none"/>
        </w:tabs>
        <w:rPr/>
      </w:pPr>
      <w:r>
        <w:rPr/>
        <w:t>§2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9"/>
          <w:tab w:val="righ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Komisja Rewizyjna po przeanalizowaniu sprawozdania z wykonania budżetu za 2005 rok, na swoim posiedzeniu w dniu 30.03.2006 roku wypracowała  wniosek do regionalnej Izby Obrachunkowej w sprawie udzielenia absolutorium dla Wójta Gminy Szczecinek z tytułu wykonania budżetu za 2005 rok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Regionalna Izba Obrachunkowa w Szczecinie Zespół Zamiejscowy w Koszalinie wydała pozytywne opini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none"/>
        </w:tabs>
        <w:rPr/>
      </w:pPr>
      <w:r>
        <w:rPr>
          <w:sz w:val="24"/>
        </w:rPr>
        <w:t>o sprawozdaniu z wykonania budżetu w 2005 ro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o wniosku Komisji Rewizyjnej Rady Gminy w sprawie udzielenia Wójtowi Gminy Szczecinek absolutorium z tytułu wykonania budżetu za 2005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49:00Z</dcterms:created>
  <dc:creator>Grażyna</dc:creator>
  <dc:description/>
  <dc:language>en-US</dc:language>
  <cp:lastModifiedBy>Michał</cp:lastModifiedBy>
  <cp:lastPrinted>2006-05-04T09:13:00Z</cp:lastPrinted>
  <dcterms:modified xsi:type="dcterms:W3CDTF">2006-05-04T07:13:00Z</dcterms:modified>
  <cp:revision>12</cp:revision>
  <dc:subject/>
  <dc:title/>
</cp:coreProperties>
</file>