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IX/55/2007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Rady Gminy Szczeci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wysokości opłaty za wodę i za odprowadzenie ścieków na terenie gminy Szczecin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 18 ust.2 pkt.15 ustawy z dnia 8 czerwca 1990r o samorządzie gminnym ( Dz.U z 2001r Nr. 142, poz.1591, z 2002 r.Nr 23,poz. 220,Nr 62, poz. 558 Nr 113, poz.984, Nr 153, poz. 1271 i Nr 214, poz. 1806,z 2003r. Nr 80. Poz. 717 i Nr 162, poz. 1568, z 2004r. Nr 102,poz. 1055, Nr 116, poz. 1203 i Nr 167,poz. 1759  z 2005r Nr 172, poz. 1441) Nr 175. Poz. 1457 oraz z 2006r. Nr 17 poz.128 , Nr 181, poz. 1337) Nr 48 poz.327art. 4 ust. 1 pkt 2 ustawy z dnia 20 grudnia 1996 r. o gospodarce komunalnej (Dz.U. z 1997r. Nr 9, poz 43, Nr 106, poz. 679, Nr 121, poz. 770, z 1998r. Nr 106, poz. 668, z 2002r. Nr 113, poz. 984, z 2003r. Nr 96, poz. 874 i Nr 199, poz.193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Gminy Szczecinek uchwala co następuje :</w:t>
      </w:r>
    </w:p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opłaty dla odbiorów usług Zakładu Budżetowego Gminnego Zakładu Wodociągów i Kanalizacji w Szczecin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ę za wodę pobieraną z gminnych urządzeń zbiorowego zaopatrzenia w wodę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 wysokości 1,98 zł /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brutto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a za odprowadzenie ścieków do oczyszczalni – gminy Szczecine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 wysokości 3,00 zł /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brutto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a za odprowadzanie ścieków do zbiorników bezodpływowych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 wysokości 3,20 zł 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brutto/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 się  Wójtowi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raci moc uchwała Nr. XXXII/215/ 2005 Rady Gminy Szczecinek z dnia 29 czerwca 2005r w sprawie wysokości opłat za wodę i za odprowadzanie ścieków na terenie gminy Szczec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 życie 1 sierpnia 2007 r i podlega ogłoszeniu na tablicy ogłoszeń w Urzędzie Gminy Szczecinek oraz w Sołectwach 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5:00Z</dcterms:created>
  <dc:creator>Zakład Budżetowy GZWiK</dc:creator>
  <dc:description/>
  <dc:language>en-US</dc:language>
  <cp:lastModifiedBy>.</cp:lastModifiedBy>
  <cp:lastPrinted>2007-07-02T07:46:00Z</cp:lastPrinted>
  <dcterms:modified xsi:type="dcterms:W3CDTF">2007-07-11T08:25:00Z</dcterms:modified>
  <cp:revision>3</cp:revision>
  <dc:subject/>
  <dc:title>UCHWAŁA NR </dc:title>
</cp:coreProperties>
</file>