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. IX/56/2007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Rady Gminy Szczeci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czerwca 200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twierdzenia taryfy opłat dla zbiorowego zaopatrzenia w wodę i zbiorowego odprowadzania ście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a podstawie art. 18 ust.2 pkt.15 ustawy z dnia 8 czerwca 1990r o samorządzie gminnym ( Dz.U z 2001r Nr. 142, poz.1591, z 2002 r.Nr 23,poz. 220,Nr 62, poz. 558 Nr 113, poz.984, Nr 153, poz. 1271 i Nr 214, poz. 1806,z 2003r. Nr 80. Poz. 717 i Nr 162, poz. 1568, z 2004r. Nr 102,poz. 1055, Nr 116, poz. 1203 i Nr 167,poz. 1759  z 2005r Nr 172, poz. 1441) Nr 175. Poz. 1457 oraz z 2006r. Nr 17 poz.128 , Nr 181, poz. 1337) Nr 48 poz.327art. 4 ust. 1 pkt 2 ustawy z dnia 20 grudnia 1996 r. o gospodarce komunalnej (Dz.U. z 1997r. Nr 9, poz 43, Nr 106, poz. 679, Nr 121, poz. 770, z 1998r. Nr 106, poz. 668, z 2002r. Nr 113, poz. 984, z 2003r. Nr 96, poz. 874 i Nr 199, poz.1937) oraz art.24 ust. 1 ustawy z dnia 7 czerwca 2001r o zbiorowym zaopatrzeniu w wodę i zbiorowym odprowadzaniu ścieków (Dz.U. z 2006r. Nr 123, poz.858) Rada Gminy Szczecinek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twierdza się taryfę opłat dla zbiorowego zaopatrzenia w wodę i zbiorowego odprowadzania ścieków w miejscowościach gminy Szczecinek obsługiwanych przez Zakład Budżetowy Gminny Zakład Wodociągów i Kanalizacji w Szczecinku stanowiącą załącznik do niniejszej uchwał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nie uchwały powierza  się  Wójtowi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 w życie  1 sierpnia 2007 r. i podlega ogłoszeniu na tablicy informacyjnej Urzędu Gminy oraz tablicach ogłoszeń w Sołectwach 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Załącznik </w:t>
      </w:r>
    </w:p>
    <w:p>
      <w:pPr>
        <w:pStyle w:val="Normal"/>
        <w:tabs>
          <w:tab w:val="clear" w:pos="708"/>
          <w:tab w:val="left" w:pos="6237" w:leader="none"/>
        </w:tabs>
        <w:ind w:right="-853" w:hanging="0"/>
        <w:rPr/>
      </w:pPr>
      <w:r>
        <w:rPr/>
        <w:tab/>
        <w:t>do uchwały Nr IX/56/2007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Rady Gminy Szczecinek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z dnia 28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TARYFA  OPŁAT   </w:t>
      </w:r>
    </w:p>
    <w:p>
      <w:pPr>
        <w:pStyle w:val="Heading1"/>
        <w:rPr>
          <w:sz w:val="28"/>
        </w:rPr>
      </w:pPr>
      <w:r>
        <w:rPr>
          <w:sz w:val="28"/>
        </w:rPr>
        <w:t>OD 01.08.2007 DO 31.07.20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/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ena za 1m</w:t>
            </w:r>
            <w:r>
              <w:rPr>
                <w:b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koszt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ena 1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wody brutto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ena 1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ścieków brutt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 OCZYSZCZAL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TUROWO-WIERZCHO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   ZBIORNIKI BEZODPŁ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RZCIN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TRZEBIECHO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WILCZE LAS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GRĄBCZY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SIT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WAKO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ĄGRO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,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7,7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4:00Z</dcterms:created>
  <dc:creator>Zakład Budżetowy GZWiK</dc:creator>
  <dc:description/>
  <dc:language>en-US</dc:language>
  <cp:lastModifiedBy>.</cp:lastModifiedBy>
  <cp:lastPrinted>2007-07-02T07:36:00Z</cp:lastPrinted>
  <dcterms:modified xsi:type="dcterms:W3CDTF">2007-07-11T09:04:00Z</dcterms:modified>
  <cp:revision>4</cp:revision>
  <dc:subject/>
  <dc:title>UCHWAŁA NR </dc:title>
</cp:coreProperties>
</file>