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Nr IX/65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Szczeci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 czerw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likwidacji Szkoły Podstawowej w Dalęc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18 ust.2 pkt 9 lit. h  ustawy z dnia 8 marca 1990 r. o samorządzie gminnym ( Dz.U. z 2001 r. Nr 142,poz.1591;  z 2002 Nr 23, poz. 220, Nr 62, poz.558,</w:t>
      </w:r>
    </w:p>
    <w:p>
      <w:pPr>
        <w:pStyle w:val="Normal"/>
        <w:rPr>
          <w:sz w:val="24"/>
        </w:rPr>
      </w:pPr>
      <w:r>
        <w:rPr>
          <w:sz w:val="24"/>
        </w:rPr>
        <w:t xml:space="preserve">Nr 113,poz.984, Nr 153,poz. 1271 i Nr 214, poz.1806;  z 2003 r. Nr 80, poz. 717 i Nr  162, poz.1568;  z 2004 r. Nr 102, poz.1055, Nr 116 poz. 1203, i Nr 167, poz.1759;  z 2005 r. </w:t>
      </w:r>
    </w:p>
    <w:p>
      <w:pPr>
        <w:pStyle w:val="Normal"/>
        <w:rPr>
          <w:sz w:val="24"/>
        </w:rPr>
      </w:pPr>
      <w:r>
        <w:rPr>
          <w:sz w:val="24"/>
        </w:rPr>
        <w:t>Nr  172, poz.1441 i Nr 175 poz.1457 ;  z 2006 r. Nr 17, poz.128, Nr  181, poz. 1337 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z 2007 r.  Nr  48,poz. 327)  oraz  art. 59 ust. 1,2 i 3 w związku z art. 5 c pkt 1  ustawy z dnia </w:t>
      </w:r>
    </w:p>
    <w:p>
      <w:pPr>
        <w:pStyle w:val="Normal"/>
        <w:rPr/>
      </w:pPr>
      <w:r>
        <w:rPr>
          <w:sz w:val="24"/>
        </w:rPr>
        <w:t>7 września 1991 r. o systemie oświaty ( Dz.U z 2004 r. Nr 256, poz. 2572, Nr 273, poz. 2703 i Nr 281, poz. 2781;  z 2005 r. Nr 17, poz. 141, Nr 94, poz. 788, Nr  122, poz. 1020, Nr 131, poz. 1091, Nr 167, poz. 1400 i  Nr 249, poz.2104 ;  z 2006 r. Nr 144, poz.1043,  Nr 208,</w:t>
      </w:r>
    </w:p>
    <w:p>
      <w:pPr>
        <w:pStyle w:val="Normal"/>
        <w:rPr>
          <w:sz w:val="24"/>
        </w:rPr>
      </w:pPr>
      <w:r>
        <w:rPr>
          <w:sz w:val="24"/>
        </w:rPr>
        <w:t>poz. 1532 i Nr 227, poz. 1658 oraz z 2007 r. Nr 42, poz. 273, Nr 80, poz. 542)   Rada Gminy, po uzyskaniu pozytywnej opinii Zachodniopomorskiego Kuratora Oświaty,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1. Z dniem 31 sierpnia 2007 r. likwiduje się Szkołę Podstawową w Dalęc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Uczniom zapewnia się kontynuację nauki w Szkole Podstawowej w Parsę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Dokumentację likwidowanej szkoły przejmuje Wójt Gminy Szczecinek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wyjątkiem dokumentacji  przebiegu nauczania, którą przejmuje Zachodniopomorski Kurator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4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5. Uchwała wchodzi w życie 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6:00Z</dcterms:created>
  <dc:creator>Halina Dobska</dc:creator>
  <dc:description/>
  <dc:language>en-US</dc:language>
  <cp:lastModifiedBy>.</cp:lastModifiedBy>
  <dcterms:modified xsi:type="dcterms:W3CDTF">2007-07-11T08:26:00Z</dcterms:modified>
  <cp:revision>2</cp:revision>
  <dc:subject/>
  <dc:title>Uchwała Nr IX/65/2007</dc:title>
</cp:coreProperties>
</file>