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4/200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Szczeci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listopada 2006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wymagań jakie powinien spełniać przedsiębiorca ubiegający się o uzyskanie zezwolenia na świadczenie usług w zakresie ochrony przed bezdomnymi zwierzętami oraz prowadzenia schronisk dla bezdomnych zwierząt, a także grzebowisk i spalarni zwłok zwierzęcych i ich części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3 ustawy z dnia 13 września 1996 r. o utrzymaniu czystości i porządku w gminach (Dz. U. z 2005 r. Nr 236, poz. 2008 oraz z 2006 r. Nr 144, poz. 1042) zarządzam co następuje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Ustalam wymagania, jakie powinien spełniać przedsiębiorca ubiegający się o uzyskani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zwolenia na świadczenie usług w zakresie ochrony przed bezdomnymi zwierzętami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prowadzenia schronisk dla bezdomnych zwierząt, a także grzebowisk i spalarni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łok zwierzęcych i ich części na, terenie Gminy Szczecinek, wg załącznika do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Zarządzenie wchodzi w życie z dniem podpisania i podlega podaniu do publicznej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iadomości przez ogłoszenie na tablicy informacyjnej oraz Biuletynie Informacji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ublicznej Urzędu Gminy Szczeci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right="-108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WÓJT </w:t>
      </w:r>
    </w:p>
    <w:p>
      <w:pPr>
        <w:pStyle w:val="Normal"/>
        <w:ind w:left="5652" w:right="-1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right="-1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right="-108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gr Janusz Babińs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rządzenia Nr 54/20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ójta Gminy Szczecin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7 listopada 2006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jakie powinien spełniać przedsiębiorca ubiegający się o uzyskanie zezwolenia na świadczenie usług w zakresie ochrony przed bezdomnymi zwierzętami oraz prowadzenia schronisk dla bezdomnych zwierząt, a także grzebowisk i spalarni zwłok zwierzęcych i ich czę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siębiorca ubiegający się o uzyskanie zezwolenia na świadczenie usług w zakresie ochrony przed bezdomnymi zwierzętami jest zobowiązany do spełnienia następujących wymagań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wpisu do ewidencji działalności gospodarczej we właściwym urzędzie lub wpisu do rejestru przedsiębiorców w Krajowym Rejestrze Sądowy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nieruchomością na bazę techniczną, wyposażoną w miejsce postojow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jazdu przystosowanego do przewozu zwierząt, zapewniającego ochronę przed wpływem warunków atmosferycz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przętu do wyłapywania i obezwładniania zwierzą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ej ochrony osobistej dla osób wyłapujących zwierzę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do wyłapywania i obezwładniania zwierząt nie może powodować u nich urazów oraz musi być bezpieczny dla zwierzą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tki do transportu zwierząt powinny być odpowiednio duże, by umożliwić przyjęcie przez zwierzę swobodnej pozycj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ujący urządzenia do wyłapywania zwierząt powinni zostać przeszkoleni w jego obsłudze oraz przejść szkolenie z zakresu BHP i przepisów przeciwpożarow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przeznaczony do transportu zwierząt powinien być </w:t>
      </w:r>
      <w:r>
        <w:rPr>
          <w:rFonts w:cs="Times New Roman" w:ascii="Times New Roman" w:hAnsi="Times New Roman"/>
          <w:color w:val="000000"/>
          <w:sz w:val="24"/>
          <w:szCs w:val="24"/>
        </w:rPr>
        <w:t>trawle oznakowany adresem i nazwą przedsiębiorstw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 ubiegający się o uzyskanie zezwolenia na świadczenie usług w zakresie ochrony przed bezdomnymi zwierzętami, winien złożyć stosowny wniosek wraz z kompletem wymaganych załączników określonych w niniejszym zarządzeniu oraz w art. 8 ustawy o utrzymaniu czystości i porządku w gminach (Dz. U. z 2005 r. Nr 236, poz. 2008 oraz z 2006 r. Nr 144, poz. 104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siębiorca ubiegający się o uzyskanie zezwolenia na świadczenie usług w zakresie prowadzenia schronisk dla bezdomnych zwierząt, a także grzebowisk i spalarni zwłok zwierzęcych i ich części, jest zobowiązany do spełnienia następujących wymagań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wpisu do ewidencji działalności gospodarczej we właściwym urzędzie lub wpisu do rejestru przedsiębiorców w Krajowym Rejestrze Sądow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nieruchomością wraz z obiektami i urządzeniami technicznymi do prowadzenia działalności objętej zezwoleniem, w szczególności takiego rodzaju jak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tki dla psów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tki dla kotów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dla przeprowadzania kwarantanny bezdomnych zwierząt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dnie przystosowane do przechowywania zwłok zwierzęcych i ich części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do spalania zwłok zwierzęcych i ich czę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jazdu przystosowanego do przewozu zwierzą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o utworzone schronisko dla bezdomnych zwierząt winno spełniać wymogi określone w rozporządzeniu Ministra Rolnictwa i Rozwoju Wsi z dnia 23 czerwca 2004 r. w sprawie szczegółowych wymagań weterynaryjnych dla prowadzenia schronisk dla zwierząt (Dz. U. z 2004 r. Nr 158, poz. 165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ujący sprzęt specjalistyczny powinni zostać przeszkoleni w jego obsłudze oraz przejść szkolenia z zakresu BHP i przepisów przeciwpożar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 ubiegający się o uzyskanie zezwolenia na świadczenie usług w zakresie ochrony przed bezdomnymi zwierzętami, winien złożyć stosowny wniosek wraz z kompletem wymaganych załączników określonych w niniejszym zarządzeniu oraz w art. 8 ustawy o utrzymaniu czystości i porządku w gminach (Dz. U. z 2005 r. Nr 236, poz. 2008 oraz z 2006 r. Nr 144, poz. 1042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5:00Z</dcterms:created>
  <dc:creator>---</dc:creator>
  <dc:description/>
  <cp:keywords/>
  <dc:language>en-US</dc:language>
  <cp:lastModifiedBy>---</cp:lastModifiedBy>
  <cp:lastPrinted>2006-11-09T13:00:00Z</cp:lastPrinted>
  <dcterms:modified xsi:type="dcterms:W3CDTF">2006-11-09T12:06:00Z</dcterms:modified>
  <cp:revision>9</cp:revision>
  <dc:subject/>
  <dc:title/>
</cp:coreProperties>
</file>