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czecinek, dnia 5 marca 2021 r.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1.2021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 xml:space="preserve">pierwszy przetarg ustny nieograniczony na dzierżawę działek gruntu oznaczonych numerami 356/1 i 356/2  położonych w obrębie ewidencyjnym Gwda Wielka  stanowiących własność Gminy Szczecinek  z przeznaczeniem na cele rolne. W miejscowym planie zagospodarowania przestrzennego Gminy Szczecinek przedmiotowe nieruchomości oznaczone są symbolem KG-1, KD, MNU, UN, ZP – 2, RO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526"/>
        <w:gridCol w:w="1559"/>
        <w:gridCol w:w="2693"/>
        <w:gridCol w:w="1276"/>
        <w:gridCol w:w="1843"/>
        <w:gridCol w:w="1779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/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d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3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grunty orne RV o pow. 0,11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unty orne RVI o pow. 0,71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ieużytek N o pow. 0,11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100 dt pszenicy w stosunku rocznym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,00 zł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/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unty orne kl. RV o pow. 0,05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runty orne kl. RVI                 o pow. 0,1500 h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4 kwietnia 2021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7.04.2021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datę wniesienia wadium uważa się datę wpływu środków pieniężnych na rachunek Gminy Szczecinek,  nie później niż w dniu 7.04.2021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153/2020 Wójta Gminy Szczecinek z dnia 3 lipca 2020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I półroczu 2020 r.               - Obwieszczenie Prezesa Głównego Urzędu Statystycznego  z dnia 18 stycznia 2021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>20 minut przed rozpoczęciem przetargu pełnomocnictwo s</w:t>
      </w:r>
      <w:r>
        <w:rPr>
          <w:sz w:val="28"/>
          <w:szCs w:val="28"/>
        </w:rPr>
        <w:t>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27, tel. 94 37 264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Gwda Wielka w dniu 05.03.2021 r. 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Monika Święs</dc:creator>
  <dc:description/>
  <cp:keywords/>
  <dc:language>en-US</dc:language>
  <cp:lastModifiedBy>Monika Zdunek</cp:lastModifiedBy>
  <cp:lastPrinted>2017-03-07T11:10:00Z</cp:lastPrinted>
  <dcterms:modified xsi:type="dcterms:W3CDTF">2021-02-25T07:25:00Z</dcterms:modified>
  <cp:revision>21</cp:revision>
  <dc:subject/>
  <dc:title>Szczecinek, dnia 07 marca 2017 r</dc:title>
</cp:coreProperties>
</file>