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zczecinek, dnia 29 sierpnia 2022 r.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N.6845.44.2022.MZ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28"/>
          <w:szCs w:val="20"/>
        </w:rPr>
        <w:t>pierwszy przetarg ustny nieograniczony na dzierżawę działki gruntu oznaczonej numerem 306/4                                               o  powierzchni 0,4991 ha,  położonej w obrębie ewidencyjnym Żółtnica stanowiącej  własność Gminy Szczecinek                    z przeznaczeniem na cele rolne. W miejscowym planie zagospodarowania przestrzennego Gminy Szczecinek przedmiotowa nieruchomość oznaczona jest symbolem MNU – 1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36"/>
        <w:gridCol w:w="1526"/>
        <w:gridCol w:w="1559"/>
        <w:gridCol w:w="2693"/>
        <w:gridCol w:w="1276"/>
        <w:gridCol w:w="1843"/>
        <w:gridCol w:w="1779"/>
        <w:gridCol w:w="12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9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238/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Żół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4991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grunty orne kl. RV o pow. 0,4991 ha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3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,2478 dt pszenicy w stosunku roczny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d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11.10.2022 r. o godzinie 10.00 w siedzibie Urzędu Gminy Szczecinek przy </w:t>
        <w:br/>
        <w:t xml:space="preserve">ul. Pilskiej 3, II piętro, pok. 25 – sala konferencyjn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04.10.2022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</w:t>
        <w:br/>
        <w:t>nr 26 8935 0009 1344 9079 2000 0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 datę wniesienia wadium uważa się datę wpływu środków pieniężnych na rachunek Gminy Szczecinek,  nie później niż w dniu 04.10.2022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64/2022 Wójta Gminy Szczecinek z dnia 11 kwietnia 2022 r. w sprawie ustalania stawek czynszu za dzierżawę gruntów mienia komunalnego stanowiącego własność Gminy Szczeci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tawka wadium ustalona została</w:t>
      </w:r>
      <w:r>
        <w:rPr>
          <w:bCs/>
          <w:sz w:val="28"/>
          <w:szCs w:val="28"/>
        </w:rPr>
        <w:t xml:space="preserve"> zgodnie ze średnią krajową ceną skupu pszenicy obowiązującej w I półroczu 2022 r.               - Obwieszczenie Prezesa Głównego Urzędu Statystycznego  z dnia 19 lipca 2022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Uczestnik przetargu może działać przez pełnomocnika. Pełnomocnik zobowiązany jest złożyć Komisji Przetargowej najpóźniej na </w:t>
      </w:r>
      <w:r>
        <w:rPr>
          <w:b/>
          <w:sz w:val="28"/>
          <w:szCs w:val="28"/>
        </w:rPr>
        <w:t xml:space="preserve">20 minut przed rozpoczęciem przetargu pełnomocnictwo </w:t>
      </w:r>
      <w:r>
        <w:rPr>
          <w:sz w:val="28"/>
          <w:szCs w:val="28"/>
        </w:rPr>
        <w:t>sporządzone na piśmie z odręcznym podpisem osoby udzielającej pełnomocnictwa.</w:t>
      </w:r>
    </w:p>
    <w:p>
      <w:pPr>
        <w:pStyle w:val="Normal"/>
        <w:jc w:val="both"/>
        <w:rPr/>
      </w:pPr>
      <w:r>
        <w:rPr>
          <w:sz w:val="28"/>
          <w:szCs w:val="28"/>
        </w:rPr>
        <w:t>Wpłacone wadium zostanie zaliczone wygrywającemu przetarg na poczet  czynszu dzierżawnego, pozostałym uczestnikom zostanie zwróc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ustalona jako dzierżawca nieruchomości zostanie zawiadomiona o terminie zawarcia umowy dzierżawy w ciągu </w:t>
        <w:br/>
        <w:t xml:space="preserve">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15 – go września.</w:t>
      </w:r>
      <w:r>
        <w:rPr>
          <w:sz w:val="28"/>
        </w:rPr>
        <w:t xml:space="preserve"> </w:t>
      </w:r>
      <w:r>
        <w:rPr>
          <w:sz w:val="28"/>
          <w:szCs w:val="22"/>
        </w:rPr>
        <w:t>C</w:t>
      </w:r>
      <w:r>
        <w:rPr>
          <w:sz w:val="28"/>
        </w:rPr>
        <w:t>zynsz dzierżawny naliczany będzie zgodnie z obowiązującą                      w danym półroczu średnią ceną skupu pszenicy  ogłaszaną przez Prezesa Głównego Urzędu Statystycznego w Dzienniku Urzędowym Rzeczpospolitej Polskiej „Monitor Polski” oraz stawki wyłonionej w drodze przetarg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94 37 264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czono na stornie </w:t>
      </w:r>
      <w:hyperlink r:id="rId3">
        <w:r>
          <w:rPr>
            <w:rStyle w:val="InternetLink"/>
            <w:rFonts w:cs="Times New Roman"/>
            <w:sz w:val="20"/>
            <w:szCs w:val="20"/>
          </w:rPr>
          <w:t>www.gminaszczecinek.pl</w:t>
        </w:r>
      </w:hyperlink>
      <w:r>
        <w:rPr>
          <w:sz w:val="20"/>
          <w:szCs w:val="20"/>
        </w:rPr>
        <w:t xml:space="preserve"> oraz bip.gminaszczecinek.pl, na tablicy ogłoszeń w siedzibie Urzędu Gminy Szczecinek oraz w miejscowości                          Żółtnica na okres 30 dni poczynając od 01.09.2022 r. do 30.09.2022 r. </w:t>
      </w:r>
    </w:p>
    <w:sectPr>
      <w:type w:val="nextPage"/>
      <w:pgSz w:w="16838" w:h="23811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hyperlink" Target="http://www.gminaszczeci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2:00Z</dcterms:created>
  <dc:creator>Monika Święs</dc:creator>
  <dc:description/>
  <cp:keywords/>
  <dc:language>en-US</dc:language>
  <cp:lastModifiedBy>Monika Zdunek</cp:lastModifiedBy>
  <cp:lastPrinted>2022-02-07T08:16:00Z</cp:lastPrinted>
  <dcterms:modified xsi:type="dcterms:W3CDTF">2022-08-23T06:00:00Z</dcterms:modified>
  <cp:revision>37</cp:revision>
  <dc:subject/>
  <dc:title>Szczecinek, dnia 07 marca 2017 r</dc:title>
</cp:coreProperties>
</file>