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Szczecinek, dnia 03 marca 2016 r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K.6845.8.2016.MŚ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ierwszy przetarg ustny nieograniczony na dzierżawę części działki gruntu oznaczonej numerem 767  położonej </w:t>
        <w:br/>
        <w:t xml:space="preserve">w obrębie ewidencyjnym Gwda Wielka  stanowiącej własność Gminy Szczecinek  z przeznaczeniem na pole biwakowe. W miejscowym planie zagospodarowania przestrzennego Gminy Szczecinek przedmiotowa nieruchomość oznaczona jest symbolem US – 1 tj. tereny zabudowy usług sportu, rekreacji użyteczności publicznej </w:t>
        <w:br/>
        <w:t xml:space="preserve">o maksymalnym w.i.z 0.2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620"/>
        <w:gridCol w:w="1620"/>
        <w:gridCol w:w="2160"/>
        <w:gridCol w:w="1440"/>
        <w:gridCol w:w="1800"/>
        <w:gridCol w:w="2036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wda Wi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2100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Bz tereny rekreacyjno - wypoczynkowe 1,210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25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976,60 z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utto w stosunku roczn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00,00 z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ie mniej niż 1% wywoławczej wysokości czynszu dzierżawneg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14 kwietnia 2016 r. o godzinie 10.00 w siedzibie Urzędu Gminy Szczecinek przy </w:t>
        <w:br/>
        <w:t>ul. Pilskiej 3 w pokoju nr 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05.04.2016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 lub w punkcie bankowym znajdującym się w siedzibie Urzędu Gminy Szczecine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przypadku wpłacenia wadium na konto za datę wniesienia wadium uważa się datę wpływu środków pieniężnych na rachunek Gminy Szczecinek,  nie później niż do dnia 05.04.2016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48/2015 Wójta Gminy Szczecinek z dnia 2 kwietnia 2015 r. w sprawie ustalania stawek czynszu za dzierżawę gruntów mienia komunalnego stanowiącego własność Gminy Szczecinek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soby fizyczne zobowiązane są do przedłożenia komisji przetargowej dokumentu stwierdzającego tożsamość, a osoby prawne dodatkowo pełnomocnictwa uprawniającego do wzięcia udziału w przetargu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Uczestnik przetargu może działać przez pełnomocnika. Pełnomocnik zobowiązany jest złożyć Komisji Przetargowej najpóźniej na 30 minut przed rozpoczęciem przetargu pełnomocnictwo sporządzone na piśmie z odręcznym podpisem osoby udzielającej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y do przetargu zobowiązani są do przedłożenia komisji przetargowej dowodu wniesienia wadi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cone wadium zostanie zaliczone wygrywającemu przetarg na poczet  czynszu dzierżawnego, pozostałym uczestnikom zostanie zwrócone. Osoba ustalona jako dzierżawca nieruchomości zostanie zawiadomiona o terminie zawarcia umowy dzierżawy w ciągu 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/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30 - go marca</w:t>
      </w:r>
      <w:r>
        <w:rPr>
          <w:sz w:val="28"/>
        </w:rPr>
        <w:t xml:space="preserve"> każdego roku trwania umowy dzierżawy. </w:t>
      </w:r>
      <w:r>
        <w:rPr>
          <w:sz w:val="28"/>
          <w:szCs w:val="22"/>
        </w:rPr>
        <w:t xml:space="preserve">Stawka czynszu dzierżawnego waloryzowana będzie corocznie </w:t>
      </w:r>
      <w:r>
        <w:rPr>
          <w:sz w:val="28"/>
          <w:szCs w:val="28"/>
        </w:rPr>
        <w:t>o średnioroczny wskaźnik cen towarów i usług konsumpcyjnych ogółem za rok ubiegły podany w Komunikacie Prezesa Głównego Urzędu Statystycz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oby przystępujące do przetargu powinny zapoznać się z wymaganiami co do wyposażania oraz zakresu świadczonych usług dla pól biwakowych wynikających z  Rozporządzenia Ministra Gospodarki i Pracy z dnia 19 sierpnia 2004 r.                      w sprawie obiektów hotelarskich i innych obiektów, w których świadczone są usługi hotelarskie oraz Załącznika Nr 3 do w/w Rozporzą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uzyskaniu wymaganych prawem zezwoleń i uprawnień, dzierżawca ma prawo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a działalności gastronomicznej i handl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worzenia i prowadzenia wypożyczalni sprzętu pływając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zierżawca uprawniony jest do pobierania opłat za korzystanie z pola biwakowego. Wznoszenie obiektów oraz instalowanie urządzeń wymaga uprzedniej akceptacji projektu przez Wójta Gminy Szczeci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warunki określone zostaną w umowie dzierżawy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094-37-432-94 wew.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sectPr>
      <w:type w:val="nextPage"/>
      <w:pgSz w:w="16838" w:h="23811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9:00Z</dcterms:created>
  <dc:creator>Monika Święs</dc:creator>
  <dc:description/>
  <cp:keywords/>
  <dc:language>en-US</dc:language>
  <cp:lastModifiedBy>Monika Święs</cp:lastModifiedBy>
  <cp:lastPrinted>2016-02-29T09:31:00Z</cp:lastPrinted>
  <dcterms:modified xsi:type="dcterms:W3CDTF">2016-02-29T08:33:00Z</dcterms:modified>
  <cp:revision>23</cp:revision>
  <dc:subject/>
  <dc:title/>
</cp:coreProperties>
</file>