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zczecinek, dnia 8 marca 2023 r.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N.6845.68.2022.MZ</w:t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20"/>
          <w:lang w:val="de-DE"/>
        </w:rPr>
      </w:pPr>
      <w:r>
        <w:rPr>
          <w:sz w:val="32"/>
          <w:szCs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OGŁOS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WÓJT GMINY SZCZECIN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</w:t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  <w:sz w:val="28"/>
          <w:szCs w:val="20"/>
        </w:rPr>
        <w:t>pierwszy przetarg ustny nieograniczony na dzierżawę działki gruntu oznaczonej numerem 291/10                                               w części o  powierzchni 0,8912 ha,  położonej w obrębie ewidencyjnym Gałowo stanowiącej  własność Gminy Szczecinek z przeznaczeniem na cele rolne. W miejscowym planie zagospodarowania przestrzennego Gminy Szczecinek przedmiotowa nieruchomość oznaczona jest symbolem RO.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418"/>
        <w:gridCol w:w="1559"/>
        <w:gridCol w:w="2268"/>
        <w:gridCol w:w="1134"/>
        <w:gridCol w:w="1843"/>
        <w:gridCol w:w="1779"/>
        <w:gridCol w:w="123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Nr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Nr Księgi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Obręb ewiden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Powierzchnia wykazana do dzierż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Rodzaje użytków i ich kl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Okres dzierżaw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woławcza wysokość czynszu dzierżawneg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Proponowana minima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sokość postąpi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sokość wadium</w:t>
            </w:r>
          </w:p>
        </w:tc>
      </w:tr>
      <w:tr>
        <w:trPr>
          <w:trHeight w:val="9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1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1I/0001689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ał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,8912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grunty orne kl. RV o pow. 0,8912 ha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 3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,2280 dt pszenicy w stosunku roczny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d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0,00 zł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Cs w:val="20"/>
        </w:rPr>
        <w:t xml:space="preserve"> </w:t>
      </w:r>
      <w:r>
        <w:rPr>
          <w:b/>
          <w:sz w:val="28"/>
          <w:szCs w:val="28"/>
          <w:u w:val="single"/>
        </w:rPr>
        <w:t xml:space="preserve">Przetarg odbędzie się w dniu 18.04.2023 r. o godzinie 10.00 w siedzibie Urzędu Gminy Szczecinek przy </w:t>
        <w:br/>
        <w:t xml:space="preserve">ul. Pilskiej 3, II piętro, pok. 25 – sala konferencyjna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arunkiem przystąpienia do przetargu jest wpłacenie wadium najpóźniej do dnia 11.04.2023 r.                                           </w:t>
      </w:r>
      <w:r>
        <w:rPr>
          <w:sz w:val="28"/>
          <w:szCs w:val="28"/>
        </w:rPr>
        <w:t xml:space="preserve">na rachunek bankowy Gminy Szczecinek prowadzony przez Bank Spółdzielczy w Jastrowiu Oddział w Szczecinku </w:t>
        <w:br/>
        <w:t>nr 26 8935 0009 1344 9079 2000 00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 datę wniesienia wadium uważa się datę wpływu środków pieniężnych na rachunek Gminy Szczecinek,  nie później niż w dniu 11.04.2023 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woławcza wysokość czynszu dzierżawnego</w:t>
      </w:r>
      <w:r>
        <w:rPr>
          <w:bCs/>
          <w:sz w:val="28"/>
          <w:szCs w:val="28"/>
        </w:rPr>
        <w:t xml:space="preserve"> ustalona została zgodnie z Zarządzeniem Nr 64/2022 Wójta Gminy Szczecinek z dnia 11 kwietnia 2022 r. w sprawie ustalania stawek czynszu za dzierżawę gruntów mienia komunalnego stanowiącego własność Gminy Szczecinek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Stawka wadium ustalona została</w:t>
      </w:r>
      <w:r>
        <w:rPr>
          <w:bCs/>
          <w:sz w:val="28"/>
          <w:szCs w:val="28"/>
        </w:rPr>
        <w:t xml:space="preserve"> zgodnie ze średnią krajową ceną skupu pszenicy obowiązującej w II półroczu 2022 r.               - Obwieszczenie Prezesa Głównego Urzędu Statystycznego  z dnia 19 stycznia 2023 r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Osoby fizyczne zobowiązane są do przedłożenia komisji przetargowej dokumentu stwierdzającego tożsamość, a osoby prawne dodatkowo pełnomocnictwa uprawniającego do wzięcia udziału w przetargu. Uczestnik przetargu może działać przez pełnomocnika. Pełnomocnik zobowiązany jest złożyć Komisji Przetargowej najpóźniej na </w:t>
      </w:r>
      <w:r>
        <w:rPr>
          <w:b/>
          <w:sz w:val="28"/>
          <w:szCs w:val="28"/>
        </w:rPr>
        <w:t xml:space="preserve">20 minut przed rozpoczęciem przetargu pełnomocnictwo </w:t>
      </w:r>
      <w:r>
        <w:rPr>
          <w:sz w:val="28"/>
          <w:szCs w:val="28"/>
        </w:rPr>
        <w:t>sporządzone na piśmie z odręcznym podpisem osoby udzielającej pełnomocnictwa.</w:t>
      </w:r>
    </w:p>
    <w:p>
      <w:pPr>
        <w:pStyle w:val="Normal"/>
        <w:jc w:val="both"/>
        <w:rPr/>
      </w:pPr>
      <w:r>
        <w:rPr>
          <w:sz w:val="28"/>
          <w:szCs w:val="28"/>
        </w:rPr>
        <w:t>Wpłacone wadium zostanie zaliczone wygrywającemu przetarg na poczet  czynszu dzierżawnego, pozostałym uczestnikom zostanie zwróc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a ustalona jako dzierżawca nieruchomości zostanie zawiadomiona o terminie zawarcia umowy dzierżawy w ciągu </w:t>
        <w:br/>
        <w:t xml:space="preserve">21 dni od dnia rozstrzygnięcia przetargu. Jeżeli osoba ustalona jako dzierżawca nieruchomości nie stawi się bez usprawiedliwienia w terminie podanym w zawiadomieniu do zawarcia umowy dzierżawy, Wójt Gminy Szczecinek odstąpi od zawarcia umowy, a wpłacone wadium nie podlega zwrotowi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Czynsz dzierżawny  płatny będzie do </w:t>
      </w:r>
      <w:r>
        <w:rPr>
          <w:b/>
          <w:bCs/>
          <w:sz w:val="28"/>
        </w:rPr>
        <w:t>15 – go marca.</w:t>
      </w:r>
      <w:r>
        <w:rPr>
          <w:sz w:val="28"/>
        </w:rPr>
        <w:t xml:space="preserve"> </w:t>
      </w:r>
      <w:r>
        <w:rPr>
          <w:sz w:val="28"/>
          <w:szCs w:val="22"/>
        </w:rPr>
        <w:t>C</w:t>
      </w:r>
      <w:r>
        <w:rPr>
          <w:sz w:val="28"/>
        </w:rPr>
        <w:t>zynsz dzierżawny naliczany będzie zgodnie z obowiązującą                      w danym półroczu średnią ceną skupu pszenicy  ogłaszaną przez Prezesa Głównego Urzędu Statystycznego w Dzienniku Urzędowym Rzeczpospolitej Polskiej „Monitor Polski” oraz stawki wyłonionej w drodze przetargu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18"/>
        </w:rPr>
        <w:t xml:space="preserve">Do dnia poprzedzającego przetarg istnieje możliwość zapoznania  się  z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u w:val="none"/>
          </w:rPr>
          <w:t>projektem umowy dzierżawy</w:t>
        </w:r>
      </w:hyperlink>
      <w:r>
        <w:rPr>
          <w:b/>
          <w:bCs/>
          <w:color w:val="000000"/>
          <w:sz w:val="28"/>
          <w:szCs w:val="1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zczegółowe informacje dotyczące w/w nieruchomości można uzyskać w Urzędzie Gminy Szczecinek ul. Pilska 3, pokój </w:t>
        <w:br/>
        <w:t>nr 5, tel. 94 37 264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trzega się prawo odwołania przetargu z uzasadnionej przyczy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ieszczono na stornie </w:t>
      </w:r>
      <w:hyperlink r:id="rId3">
        <w:r>
          <w:rPr>
            <w:rStyle w:val="InternetLink"/>
            <w:rFonts w:cs="Times New Roman"/>
            <w:sz w:val="20"/>
            <w:szCs w:val="20"/>
          </w:rPr>
          <w:t>www.gminaszczecinek.pl</w:t>
        </w:r>
      </w:hyperlink>
      <w:r>
        <w:rPr>
          <w:sz w:val="20"/>
          <w:szCs w:val="20"/>
        </w:rPr>
        <w:t xml:space="preserve"> oraz bip.gminaszczecinek.pl, na tablicy ogłoszeń w siedzibie Urzędu Gminy Szczecinek oraz w miejscowości                          Gałowo na okres 30 dni poczynając od 08.03.2023 r. do 07.04.2023 r. </w:t>
      </w:r>
    </w:p>
    <w:sectPr>
      <w:type w:val="nextPage"/>
      <w:pgSz w:w="16838" w:h="23811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color w:val="003AB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.gov.pl/pl/article/7913" TargetMode="External"/><Relationship Id="rId3" Type="http://schemas.openxmlformats.org/officeDocument/2006/relationships/hyperlink" Target="http://www.gminaszczecine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2:00Z</dcterms:created>
  <dc:creator>Monika Święs</dc:creator>
  <dc:description/>
  <cp:keywords/>
  <dc:language>en-US</dc:language>
  <cp:lastModifiedBy>Monika Zdunek</cp:lastModifiedBy>
  <cp:lastPrinted>2023-02-28T09:32:00Z</cp:lastPrinted>
  <dcterms:modified xsi:type="dcterms:W3CDTF">2023-02-28T08:38:00Z</dcterms:modified>
  <cp:revision>39</cp:revision>
  <dc:subject/>
  <dc:title>Szczecinek, dnia 07 marca 2017 r</dc:title>
</cp:coreProperties>
</file>