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CCCCCC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Wypełnić maszynowo, komputerowo lub pismem drukowanym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>Załącznik Nr 5 do Uchwa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0805</wp:posOffset>
                </wp:positionV>
                <wp:extent cx="266065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podat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0"/>
                              </w:rPr>
                              <w:t>NIP W przypadku pozostałych podmiotów podlegających obowiązkowi ewidencyjnem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1.6pt;mso-wrap-distance-left:9.05pt;mso-wrap-distance-right:9.05pt;mso-wrap-distance-top:0pt;mso-wrap-distance-bottom:0pt;margin-top:7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podatnik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0"/>
                        </w:rPr>
                        <w:t>NIP W przypadku pozostałych podmiotów podlegających obowiązkowi ewidencyjnemu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Nr XII/101/2011 Rady Gminy Szczecin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z dnia 28 listopada  2011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L – 1</w:t>
        <w:tab/>
        <w:t xml:space="preserve">     INFORMACJA W SPRAWIE PODATKU LEŚ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26365</wp:posOffset>
                </wp:positionV>
                <wp:extent cx="11976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9.9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ind w:left="3540" w:firstLine="708"/>
        <w:jc w:val="both"/>
        <w:rPr/>
      </w:pPr>
      <w:r>
        <w:rPr/>
        <w:t>na</w:t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686"/>
        <w:gridCol w:w="1132"/>
        <w:gridCol w:w="1419"/>
        <w:gridCol w:w="400"/>
        <w:gridCol w:w="3637"/>
      </w:tblGrid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Ustawa z dnia 30 października 2002 r. o podatku leśnym (Tekst Jedn. Dz.U. z 2002 r. Nr 200, poz.1682 z późn. zm.)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Składający:             Formularz przeznaczony dla osób fizycznych będących właścicielami lasów, posiadaczami samoistnymi lasów, użytkownikami wieczystymi lasów, posiadaczami lasów  stanowiących własność Skarbu Państwa lub jednostki samorządu terytorialn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 bądź wygaśnięcie obowiązku podatkowego.</w:t>
            </w:r>
          </w:p>
          <w:p>
            <w:pPr>
              <w:pStyle w:val="Normal"/>
              <w:ind w:left="1276" w:hanging="1276"/>
              <w:jc w:val="both"/>
              <w:rPr>
                <w:sz w:val="16"/>
              </w:rPr>
            </w:pPr>
            <w:r>
              <w:rPr>
                <w:sz w:val="16"/>
              </w:rPr>
              <w:t>Miejsce składania: Organ podatkowy właściwy ze względu na miejsce położenia lasu.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. MIEJSCE SKŁADANIA INFORMACJI</w:t>
            </w:r>
          </w:p>
        </w:tc>
      </w:tr>
      <w:tr>
        <w:trPr/>
        <w:tc>
          <w:tcPr>
            <w:tcW w:w="109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20"/>
              </w:rPr>
              <w:t>Wójt Gminy Szczecine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Pilska 3,  78-400 Szczecinek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B. DANE PODATNIKA 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1. DANE IDENTYFIKACYJNE 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Tytuł władania (zaznaczyć właściwą kratkę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właściciel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2. współwłaściciel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3. wspólność majątkowa małżeńska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4. wieczysty użytkownik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5. posiadacz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azwisko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ierwsz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Data urodzenia</w:t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2. ADRES ZAMIESZKANIA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B.3. DANE IDENTYFIKACYJNE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. Nazwisko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ierwsz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Data urodzenia</w:t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mię ojca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umer Identyfikacji Podatkowej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4. ADRES ZAMIESZKANIA MAŁŻONKA</w:t>
            </w:r>
            <w:r>
              <w:rPr/>
              <w:t xml:space="preserve"> </w:t>
            </w:r>
            <w:r>
              <w:rPr>
                <w:sz w:val="16"/>
              </w:rPr>
              <w:t>(wypełnia małżonek przy wspólności majątkowej małżeńskiej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 Województw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 Powia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. Gmina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. Ul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 Miejscowość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. Kod pocztow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5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6"/>
              </w:rPr>
              <w:t>B.5. ADRES KORESPONDENCYJNY</w:t>
            </w:r>
            <w:r>
              <w:rPr/>
              <w:t xml:space="preserve"> </w:t>
            </w:r>
            <w:r>
              <w:rPr>
                <w:sz w:val="16"/>
              </w:rPr>
              <w:t>( wypełnić w przypadku innego, niż adres zamieszkania)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6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. Województw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. Powia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9. Gmina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. Ulic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. Miejscowość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. Kod pocztow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. OKOLICZNOŚCI POWODUJĄCE KONIECZNOŚĆ ZŁOŻENIA INFORMACJI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 Cel złożenia informacji  (zaznaczyć właściwą kratkę)</w:t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1. informacja na dany rok                    </w:t>
            </w:r>
            <w:r>
              <w:rPr/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2. korekta informacji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6. Data nabycia (nie dotyczy lasów nabytych przed 2003 r.) dzień – miesiąc – rok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7. Data zbycia , dzień – miesiąc – rok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 Data zmiany sposobu użytkowania dzień – miesiąc – r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700"/>
        <w:gridCol w:w="568"/>
        <w:gridCol w:w="283"/>
        <w:gridCol w:w="2161"/>
        <w:gridCol w:w="2445"/>
      </w:tblGrid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 xml:space="preserve">D. DANE DOTYCZĄCE PRZEDMIOTÓW OPODATKOWANIA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* Informacja nieobowiązkowa do lasów nabytych przed 2003 r.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.1.MIEJSCE POŁOŻENIA LASU</w:t>
            </w:r>
          </w:p>
        </w:tc>
      </w:tr>
      <w:tr>
        <w:trPr>
          <w:trHeight w:val="4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. Numer działk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. Numer Aktu Notarialnego *</w:t>
            </w:r>
          </w:p>
        </w:tc>
      </w:tr>
      <w:tr>
        <w:trPr>
          <w:trHeight w:val="3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5. Numer dział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7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8. Numer Aktu Notarialnego *</w:t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9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. Numer dział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2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. Numer Aktu Notarialnego 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. Obrę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5. Numer dział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6. Powierzchnia w ha fizycz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. Numer Księgi Wieczystej 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8. Numer Aktu Notarialnego 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.2. LASY PODLEGAJĄCE OPODATKOWANIU</w:t>
            </w:r>
          </w:p>
        </w:tc>
      </w:tr>
      <w:tr>
        <w:trPr>
          <w:trHeight w:val="479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yszczególnieni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Powierzchnia w hektarach fizycznych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1. Lasy ochron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ha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Lasy wchodzące w skład rezerwatów przyrody i parków narodowy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3. Lasy pozostałe (nie wymienione w pkt.1 i 2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1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Razem (pkt. 1-3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. INFORMACJA O PRZEDMIOTACH I PODMIOTACH ZWOLNIONYCH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.1. ZWOLNIENIA PRZEDMIOTOWE</w:t>
            </w:r>
          </w:p>
        </w:tc>
      </w:tr>
      <w:tr>
        <w:trPr>
          <w:trHeight w:val="493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sy z drzewostanem w wieku do 40 lat ogółem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3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493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20"/>
              </w:rPr>
              <w:t>a/ ochron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4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493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20"/>
              </w:rPr>
              <w:t>b/ wchodzące w skład rezerwatów przyrody i parków narodowych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493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jc w:val="both"/>
              <w:rPr>
                <w:sz w:val="16"/>
              </w:rPr>
            </w:pPr>
            <w:r>
              <w:rPr>
                <w:sz w:val="20"/>
              </w:rPr>
              <w:t>c/ pozostałe, nie wymienione w pkt. a i b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6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121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2. Lasy wpisane indywidualnie do rejestru zabytków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. Powierzch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>
          <w:trHeight w:val="121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3. Użytki ekologiczne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 Powierzch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E.2. ZWOLNIENIA PODMIOTOWE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 Podstawa prawna zwolnie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. Podstawa prawna zwolnie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/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. Podstawa prawna zwolnie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. Powierzch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ha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F. INFORMACJA O POWIERZCHNI LASÓW ZAJĘTYCH NA PROWADZENIE DZIAŁALNOŚCI GOSPODARCZEJ INNEJ NIŻ DZIAŁALNOŚĆ LEŚNA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. Powierzchnia lasów w ha fizycz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. OŚWIADCZENIE I PODPIS PODATNIKA / OSOBY REPREZENTUJĄCEJ PODATNIKA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0"/>
              </w:rPr>
              <w:t>w razie zmian mających wpływ na wysokość zobowiązania podatkowego zawiadomię organ podatkowy w terminie 14 dni od daty ich zaistni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0"/>
              </w:rPr>
              <w:t>odpowiedzialność karno – skarbowa za podanie danych niezgodnych z prawdą jest mi zna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20"/>
              </w:rPr>
              <w:t>podane przeze mnie dane są zgodne z prawdą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6.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7. Nazwisko</w:t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. Data wypełnienia ( dzień – miesiąc – rok 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9. Podpis ( pieczęć ) podatnika / osoby reprezentującej podatnika</w:t>
            </w:r>
          </w:p>
        </w:tc>
      </w:tr>
      <w:tr>
        <w:trPr/>
        <w:tc>
          <w:tcPr>
            <w:tcW w:w="109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H. ADNOTACJE ORGANU PODATKOWEGO</w:t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0. Uwagi organu podatkow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1. Identyfikator przyjmującego formularz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92. Podpis przyjmującego formular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6" w:gutter="0" w:header="0" w:top="426" w:footer="0" w:bottom="568"/>
      <w:pgBorders w:display="allPages" w:offsetFrom="text"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character" w:styleId="WW8Num2z0">
    <w:name w:val="WW8Num2z0"/>
    <w:qFormat/>
    <w:rPr>
      <w:b w:val="false"/>
      <w:i w:val="false"/>
      <w:shadow w:val="false"/>
      <w:color w:val="auto"/>
    </w:rPr>
  </w:style>
  <w:style w:type="character" w:styleId="WW8Num3z0">
    <w:name w:val="WW8Num3z0"/>
    <w:qFormat/>
    <w:rPr>
      <w:b w:val="false"/>
      <w:i w:val="false"/>
      <w:shadow w:val="false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14:00Z</dcterms:created>
  <dc:creator>Katarzyna Mołczun</dc:creator>
  <dc:description/>
  <dc:language>en-US</dc:language>
  <cp:lastModifiedBy>Plesowicz Henryka</cp:lastModifiedBy>
  <cp:lastPrinted>2011-11-15T12:02:00Z</cp:lastPrinted>
  <dcterms:modified xsi:type="dcterms:W3CDTF">2011-11-29T09:32:00Z</dcterms:modified>
  <cp:revision>19</cp:revision>
  <dc:subject/>
  <dc:title>               </dc:title>
</cp:coreProperties>
</file>