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CCCCCC" w:val="clear"/>
          </w:tcPr>
          <w:p>
            <w:pPr>
              <w:pStyle w:val="Heading2"/>
              <w:rPr>
                <w:sz w:val="16"/>
              </w:rPr>
            </w:pPr>
            <w:r>
              <w:rPr/>
              <w:t>Wypełnić maszynowo, komputerowo lub pismem drukowanym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Załącznik Nr 3 do Uchwa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266065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NIP W przypadku pozostałych podmiotów podlegających obowiązkowi ewidencyjnemu</w:t>
                            </w:r>
                            <w:r>
                              <w:rPr>
                                <w:sz w:val="16"/>
                              </w:rPr>
                              <w:t>1.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1.6pt;mso-wrap-distance-left:9.05pt;mso-wrap-distance-right:9.05pt;mso-wrap-distance-top:0pt;mso-wrap-distance-bottom:0pt;margin-top:7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podat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NIP W przypadku pozostałych podmiotów podlegających obowiązkowi ewidencyjnemu</w:t>
                      </w:r>
                      <w:r>
                        <w:rPr>
                          <w:sz w:val="16"/>
                        </w:rPr>
                        <w:t>1.Numer Identyfikacji Podatkowej podat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Nr XII/101/2011 Rady Gminy Szczecin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z dnia 28 listopada  2011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/>
        <w:t xml:space="preserve">IR – 1 </w:t>
        <w:tab/>
        <w:tab/>
        <w:t xml:space="preserve">  INFORMACJA W SPRAWIE PODATKU R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26365</wp:posOffset>
                </wp:positionV>
                <wp:extent cx="11976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9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>na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276"/>
        <w:gridCol w:w="283"/>
        <w:gridCol w:w="23"/>
        <w:gridCol w:w="119"/>
        <w:gridCol w:w="425"/>
        <w:gridCol w:w="1276"/>
        <w:gridCol w:w="709"/>
        <w:gridCol w:w="425"/>
        <w:gridCol w:w="683"/>
        <w:gridCol w:w="167"/>
        <w:gridCol w:w="142"/>
        <w:gridCol w:w="142"/>
        <w:gridCol w:w="567"/>
        <w:gridCol w:w="955"/>
        <w:gridCol w:w="1666"/>
      </w:tblGrid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15 listopada 1984 r. o podatku rolnym (Dz. U. z 2006 r. Nr 136, poz.. 969 ze zm.)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Składający:       Formularz przeznaczony dla osób fizycznych będących właścicielami gruntów, posiadaczami samoistnymi gruntów, użytkownikami wieczystymi gruntów, posiadaczami gruntów na podstawie umowy zawartej stosownie do przepisów o ubezpieczeniu społecznym rolników lub przepisów dotyczących uzyskiwania rent strukturalnych oraz posiadaczami gruntów stanowiących własność Skarbu Państwa lub jednostki samorządu terytorialn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 bądź wygaśnięcie obowiązku podatkow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MIEJSCE SKŁADANIA INFORMACJI</w:t>
            </w:r>
          </w:p>
        </w:tc>
      </w:tr>
      <w:tr>
        <w:trPr/>
        <w:tc>
          <w:tcPr>
            <w:tcW w:w="109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Wójt Gminy Szczecin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ilska 3,  78-400 Szczecinek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. DANE PODATNIKA 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1. DANE IDENTYFIKACYJNE 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Tytuł władania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właściciel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współwłaściciel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3. wspólność majątkowa małżeńska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4. użytkownik wieczysty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5. posiadacz </w:t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ata urodzenia</w:t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2. ADRES ZAMIESZKANIA PODATNIKA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Województw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.3. DANE IDENTYFIKACYJNE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ierwsze imię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Data urodzenia</w:t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Imię matki</w:t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Identyfikacji Podatkowej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4. ADRES ZAMIESZKANIA MAŁŻONKA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 Województwo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 Powiat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0. Gmina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 Ulica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 Miejscowość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 Kod pocztowy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5. ADRES KORESPONDENCYJNY</w:t>
            </w:r>
            <w:r>
              <w:rPr/>
              <w:t xml:space="preserve"> </w:t>
            </w:r>
            <w:r>
              <w:rPr>
                <w:sz w:val="16"/>
              </w:rPr>
              <w:t>( wypełnić w przypadku innego, niż adres zamieszkania)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. Województwo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. Powiat</w:t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 Gmina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 Ulica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1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 Miejscowość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 Kod pocztowy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. OKOLICZNOŚCI POWODUJĄCE KONIECZNOŚĆ ZŁOŻENIA INFORMACJI</w:t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 Cel złożenia informacji 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korekta informacji 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Data nabyc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 Data zbycia (dzień-miesiąc-rok)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Data zmiany sposobu użytkowania, inne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 xml:space="preserve">D. MIEJSCE POŁOŻENIA NIERUCHOMOŚCI LUB OBIEKTU BUDOWLANEGO 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* Informacja nieobowiązkowa dla nieruchomości lub obiektów budowlanych nabytych przed 2003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Obrę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 Obrę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Obrę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 Obrę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 Numer działk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 Powierzchnia w ha fizycznych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 Numer Księgi Wieczystej*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 Numer aktu notarialneg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6"/>
              </w:rPr>
              <w:t>E. DANE DOTYCZĄCE PRZEDMIOTÓW OPODATKOWANIA</w:t>
            </w:r>
            <w:r>
              <w:rPr/>
              <w:t xml:space="preserve"> </w:t>
            </w:r>
            <w:r>
              <w:rPr>
                <w:b w:val="false"/>
                <w:sz w:val="18"/>
              </w:rPr>
              <w:t>(włącznie ze zwolnionymi)</w:t>
            </w:r>
          </w:p>
        </w:tc>
      </w:tr>
      <w:tr>
        <w:trPr>
          <w:trHeight w:val="9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Klasy użytków wynikające z ewidencji gruntów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owierzchnia gruntu w hektarach fizycznych</w:t>
            </w:r>
          </w:p>
        </w:tc>
      </w:tr>
      <w:tr>
        <w:trPr>
          <w:trHeight w:val="62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l. 2 + 3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łasne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zierżawion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trHeight w:val="61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zajętych na prowadzenie działalności gospodarczej innej niż działalność rolnicza</w:t>
            </w:r>
          </w:p>
        </w:tc>
      </w:tr>
      <w:tr>
        <w:trPr>
          <w:trHeight w:val="37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łas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zierżawione</w:t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ro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Użytki zielo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rolne zabudowa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850"/>
        <w:gridCol w:w="851"/>
        <w:gridCol w:w="1843"/>
        <w:gridCol w:w="283"/>
        <w:gridCol w:w="1664"/>
        <w:gridCol w:w="1664"/>
      </w:tblGrid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pod 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 zarybione łososiem, trocią, głowacicą, palią i pstrąg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) zarybione innymi gatunkami ryb niż w poz.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) grunty pod stawami niezarybio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runty zadrzewione i zakrzewione położone na 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6"/>
                <w:vertAlign w:val="superscript"/>
              </w:rPr>
            </w:pPr>
            <w:r>
              <w:rPr>
                <w:sz w:val="26"/>
              </w:rPr>
              <w:t>F. INNE ZWOLNIENIA W PODATKU ROLNYM OD GRUNTÓW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6"/>
                <w:vertAlign w:val="superscript"/>
              </w:rPr>
            </w:pPr>
            <w:r>
              <w:rPr>
                <w:sz w:val="26"/>
              </w:rPr>
              <w:t>G. INFORMACJA NA TEMAT OBOWIĄZKU PODATKOWEGO W INNYCH PODATKACH W GMINIE SZCZECINEK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vertAlign w:val="superscript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</w:t>
            </w:r>
            <w:r>
              <w:rPr>
                <w:sz w:val="32"/>
                <w:vertAlign w:val="superscript"/>
              </w:rPr>
              <w:t xml:space="preserve">     </w:t>
            </w:r>
            <w:r>
              <w:rPr>
                <w:sz w:val="24"/>
                <w:vertAlign w:val="superscript"/>
              </w:rPr>
              <w:t>1. Podatek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od nieruchomości</w:t>
            </w:r>
            <w:r>
              <w:rPr>
                <w:sz w:val="32"/>
                <w:vertAlign w:val="superscript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32"/>
                <w:vertAlign w:val="superscript"/>
              </w:rPr>
              <w:t></w:t>
            </w:r>
            <w:r>
              <w:rPr>
                <w:sz w:val="32"/>
                <w:vertAlign w:val="superscript"/>
              </w:rPr>
              <w:t xml:space="preserve">  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32"/>
                <w:vertAlign w:val="superscript"/>
              </w:rPr>
              <w:t xml:space="preserve">.  </w:t>
            </w:r>
            <w:r>
              <w:rPr>
                <w:sz w:val="24"/>
                <w:vertAlign w:val="superscript"/>
              </w:rPr>
              <w:t>Podatek leśny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H. INFORMACJA O POSIADANYCH GRUNTACH NA TERENIE INNYCH GMIN</w:t>
            </w:r>
          </w:p>
        </w:tc>
      </w:tr>
      <w:tr>
        <w:trPr>
          <w:trHeight w:val="33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 Powierzchnia ha fizycznych (użytki rolne+Lz-R, Lz-Ł, Lz-Ps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0. Powierzchnia ha przeliczeniowych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1. Nazwa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 Powierzchnia ha fizycznych (użytki rolne+Lz-R, Lz-Ł, Lz-P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3. Powierzchnia ha przeliczeniowych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4. Nazwa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 Powierzchnia ha fizycznych (użytki rolne+Lz-R, Lz-Ł, Lz-P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6. Powierzchnia ha przeliczeniowych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7. Nazwa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6"/>
              </w:rPr>
              <w:t>G. OŚWIADCZENIE I PODPIS PODATNIKA / OSOBY REPREZENTUJĄCEJ PODATNIKA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: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zie zmian mających wpływ na wysokość zobowiązania podatkowego zawiadomię organ podatkowy w terminie 14 dni od daty ich zaistni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odpowiedzialność karno – skarbowa za podanie danych niezgodnych z rzeczywistością jest mi zna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ane przeze mnie dane są zgodne z prawdą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 Nazwisko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 Data wypełnien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 Podpis (pieczęć) podatnika / osoby reprezentującej podatnika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6"/>
              </w:rPr>
              <w:t>H. ADNOTACJE ORGANU PODATKOWEGO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8. Adnotacje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 Podpis przyjmującego formular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8:00Z</dcterms:created>
  <dc:creator>Katarzyna Mołczun</dc:creator>
  <dc:description/>
  <dc:language>en-US</dc:language>
  <cp:lastModifiedBy>Teresa</cp:lastModifiedBy>
  <cp:lastPrinted>2011-11-29T10:34:00Z</cp:lastPrinted>
  <dcterms:modified xsi:type="dcterms:W3CDTF">2011-11-29T09:34:00Z</dcterms:modified>
  <cp:revision>19</cp:revision>
  <dc:subject/>
  <dc:title>               </dc:title>
</cp:coreProperties>
</file>