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Szczecin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6 marca 2019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o zwołaniu Zebrania Wiejskiego Sołectwa Dalęcino </w:t>
        <w:br/>
        <w:t xml:space="preserve">dla wyboru Sołtysa i członków Rady Sołeckiej oraz przeprowadzenia konsultacji w sprawie podziału Sołectwa Dalęcino, zarządzonego na dzień </w:t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4 kwietnia 2019 r. (czwartek) o godz. 18</w:t>
      </w:r>
      <w:r>
        <w:rPr>
          <w:b/>
          <w:bCs/>
          <w:sz w:val="40"/>
          <w:u w:val="single"/>
          <w:vertAlign w:val="superscript"/>
        </w:rPr>
        <w:t>00</w:t>
      </w:r>
      <w:r>
        <w:rPr>
          <w:b/>
          <w:bCs/>
          <w:sz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w sali Fundacji im. Brata Alberta w Skotnikach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/>
      </w:pPr>
      <w:r>
        <w:rPr/>
        <w:t>W przypadku braku wymaganego quorum w I terminie, Zebranie Wiejskie odbędzie się w II terminie po upływie ½ godziny od wyznaczonego I terminu Zebrania, bez względu na liczbę obecnych mieszkańców Sołectwa.</w:t>
      </w:r>
    </w:p>
    <w:p>
      <w:pPr>
        <w:pStyle w:val="Normal"/>
        <w:jc w:val="both"/>
        <w:rPr/>
      </w:pPr>
      <w:r>
        <w:rPr/>
        <w:t>Prowadzący Zebranie Wiejskie – Ryszard Jasionas Wójt Gminy Szczecinek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dstawa prawna § 24 ust. 4 Statutu Sołectwa Dalęcino (Dz. Urz. Woj. Zachodniopomorskiego z 2003 r. poz. 1518) oraz Uchwała Nr V/48/2019 Rady Gminy Szczecinek z dnia 6 lutego 2019 r. w sprawie zarządzenia wyborów sołtysów i członków rad sołeckich w jednostkach pomocniczych Gminy Szczecinek.</w:t>
      </w:r>
    </w:p>
    <w:p>
      <w:pPr>
        <w:pStyle w:val="Normal"/>
        <w:jc w:val="both"/>
        <w:rPr/>
      </w:pPr>
      <w:r>
        <w:rPr/>
        <w:tab/>
        <w:t>Podstawa prawna art. 5 ust. 2 ustawy z dnia 8 marca 1990 r. o samorządzie gminnym (Dz. U. z 2019 r. poz. 506) w związku z § 48 ust. 4 Statutu Gminy Szczecinek (Dz. Urz. Woj. Zachodniopomorskiego z 2003 r. Nr 38 poz. 591 z późn. zm.) oraz Uchwały Nr V/41/2015 Rady Gminy Szczecinek z 3 lutego 2015 r. w sprawie określenia zasad i trybu przeprowadzenia konsultacji społecznych z mieszkańcami Gminy Szczecinek (Dz. Urz. Woj. Zachodniopomorskiego z 2015 r. poz. 45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rządek Zebrani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Otwarcie zebrania i stwierdzenie quoru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Informacja w sprawie procedury podziału Sołectw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Przeprowadzenie konsultacji w sprawie podziału Sołectw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Przedstawienie Regulaminu Wiejskiego Zebrania Wyborczeg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Wybór Komisji Skrutacyjnej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Wybór Sołtysa Sołectwa Dalęcin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Wybór Rady Sołeckiej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Zamknięcie Zebrania Wiejskiego.</w:t>
      </w:r>
    </w:p>
    <w:p>
      <w:pPr>
        <w:pStyle w:val="Normal"/>
        <w:ind w:left="-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Gminy Szczecinek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Ryszard Jasionas</w:t>
      </w:r>
    </w:p>
    <w:p>
      <w:pPr>
        <w:pStyle w:val="Heading2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6:00Z</dcterms:created>
  <dc:creator>Teresa</dc:creator>
  <dc:description/>
  <dc:language>en-US</dc:language>
  <cp:lastModifiedBy>Teresa</cp:lastModifiedBy>
  <cp:lastPrinted>2019-03-27T10:27:00Z</cp:lastPrinted>
  <dcterms:modified xsi:type="dcterms:W3CDTF">2019-03-27T10:41:00Z</dcterms:modified>
  <cp:revision>3</cp:revision>
  <dc:subject/>
  <dc:title>O G Ł O S Z E N I E </dc:title>
</cp:coreProperties>
</file>