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Szczecinek, dnia 07 marca 2017 r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K.6845.37.2.2016.2017.AP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GŁOS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ÓJT GMINY SZCZEC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ierwszy przetarg ustny nieograniczony na dzierżawę części działki gruntu oznaczonej numerem 767  położonej </w:t>
        <w:br/>
        <w:t xml:space="preserve">w obrębie ewidencyjnym Gwda Wielka  stanowiącej własność Gminy Szczecinek  z przeznaczeniem na pole biwakowe. W miejscowym planie zagospodarowania przestrzennego Gminy Szczecinek przedmiotowa nieruchomość oznaczona jest symbolem US – 1 tj. tereny zabudowy usług sportu, rekreacji użyteczności publicznej </w:t>
        <w:br/>
        <w:t xml:space="preserve">o maksymalnym w.i.z 0.2.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36"/>
        <w:gridCol w:w="1620"/>
        <w:gridCol w:w="1620"/>
        <w:gridCol w:w="2160"/>
        <w:gridCol w:w="1440"/>
        <w:gridCol w:w="1800"/>
        <w:gridCol w:w="2036"/>
        <w:gridCol w:w="12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dział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bręb ewiden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Powierzchnia wykazana do dzierż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Rodzaje użytków i ich kl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kres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woławcza wysokość czynszu dzierżawn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Proponowana minim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postąp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wadium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1I/0001632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wda Wie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,2100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Bz tereny rekreacyjno - wypoczynkowe 1,2100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o 25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976,60 z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utto w stosunku roczny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00,00 z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nie mniej niż 1% wywoławczej wysokości czynszu dzierżawneg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00,00 zł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Przetarg odbędzie się w dniu 14 kwietnia 2017 r. o godzinie 10.00 w siedzibie Urzędu Gminy Szczecinek przy </w:t>
        <w:br/>
        <w:t>ul. Pilskiej 3 w pokoju nr 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arunkiem przystąpienia do przetargu jest wpłacenie wadium najpóźniej do dnia 05.04.2017 r.                                           </w:t>
      </w:r>
      <w:r>
        <w:rPr>
          <w:sz w:val="28"/>
          <w:szCs w:val="28"/>
        </w:rPr>
        <w:t xml:space="preserve">na rachunek bankowy Gminy Szczecinek prowadzony przez Bank Spółdzielczy w Jastrowiu Oddział w Szczecinku </w:t>
        <w:br/>
        <w:t>nr 26 8935 0009 1344 9079 2000 0010 lub w punkcie bankowym znajdującym się w siedzibie Urzędu Gminy Szczecine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przypadku wpłacenia wadium na konto za datę wniesienia wadium uważa się datę wpływu środków pieniężnych na rachunek Gminy Szczecinek,  nie później niż do dnia 05.04.2017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woławcza wysokość czynszu dzierżawnego</w:t>
      </w:r>
      <w:r>
        <w:rPr>
          <w:bCs/>
          <w:sz w:val="28"/>
          <w:szCs w:val="28"/>
        </w:rPr>
        <w:t xml:space="preserve"> ustalona została zgodnie z Zarządzeniem Nr 48/2015 Wójta Gminy Szczecinek z dnia 2 kwietnia 2015 r. w sprawie ustalania stawek czynszu za dzierżawę gruntów mienia komunalnego stanowiącego własność Gminy Szczecinek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soby fizyczne zobowiązane są do przedłożenia komisji przetargowej dokumentu stwierdzającego tożsamość, a osoby prawne dodatkowo pełnomocnictwa uprawniającego do wzięcia udziału w przetargu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Uczestnik przetargu może działać przez pełnomocnika. Pełnomocnik zobowiązany jest złożyć Komisji Przetargowej najpóźniej na 30 minut przed rozpoczęciem przetargu pełnomocnictwo sporządzone na piśmie z odręcznym podpisem osoby udzielającej pełnomoc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y do przetargu zobowiązani są do przedłożenia komisji przetargowej dowodu wniesienia wadi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acone wadium zostanie zaliczone wygrywającemu przetarg na poczet  czynszu dzierżawnego, pozostałym uczestnikom zostanie zwrócone. Osoba ustalona jako dzierżawca nieruchomości zostanie zawiadomiona o terminie zawarcia umowy dzierżawy w ciągu 21 dni od dnia rozstrzygnięcia przetargu. Jeżeli osoba ustalona jako dzierżawca nieruchomości nie stawi się bez usprawiedliwienia w terminie podanym w zawiadomieniu do zawarcia umowy dzierżawy, Wójt Gminy Szczecinek odstąpi od zawarcia umowy, a wpłacone wadium nie podlega zwrotowi. </w:t>
      </w:r>
    </w:p>
    <w:p>
      <w:pPr>
        <w:pStyle w:val="Normal"/>
        <w:jc w:val="both"/>
        <w:rPr/>
      </w:pPr>
      <w:r>
        <w:rPr>
          <w:sz w:val="28"/>
        </w:rPr>
        <w:t xml:space="preserve">Czynsz dzierżawny  płatny będzie do </w:t>
      </w:r>
      <w:r>
        <w:rPr>
          <w:b/>
          <w:bCs/>
          <w:sz w:val="28"/>
        </w:rPr>
        <w:t>30 - go marca</w:t>
      </w:r>
      <w:r>
        <w:rPr>
          <w:sz w:val="28"/>
        </w:rPr>
        <w:t xml:space="preserve"> każdego roku trwania umowy dzierżawy. </w:t>
      </w:r>
      <w:r>
        <w:rPr>
          <w:sz w:val="28"/>
          <w:szCs w:val="22"/>
        </w:rPr>
        <w:t xml:space="preserve">Stawka czynszu dzierżawnego waloryzowana będzie corocznie </w:t>
      </w:r>
      <w:r>
        <w:rPr>
          <w:sz w:val="28"/>
          <w:szCs w:val="28"/>
        </w:rPr>
        <w:t>o średnioroczny wskaźnik cen towarów i usług konsumpcyjnych ogółem za rok ubiegły podany w Komunikacie Prezesa Głównego Urzędu Statystycz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oby przystępujące do przetargu powinny zapoznać się z wymaganiami co do wyposażania oraz zakresu świadczonych usług dla pól biwakowych wynikających z  Rozporządzenia Ministra Gospodarki i Pracy z dnia 19 sierpnia 2004 r.                      w sprawie obiektów hotelarskich i innych obiektów, w których świadczone są usługi hotelarskie oraz Załącznika Nr 3 do w/w Rozporzą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uzyskaniu wymaganych prawem zezwoleń i uprawnień, dzierżawca ma prawo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enia działalności gastronomicznej i handl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worzenia i prowadzenia wypożyczalni sprzętu pływając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dzierżawca uprawniony jest do pobierania opłat za korzystanie z pola biwakowego. Wznoszenie obiektów oraz instalowanie urządzeń wymaga uprzedniej akceptacji projektu przez Wójta Gminy Szczeci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warunki określone zostaną w umowie dzierżawy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8"/>
        </w:rPr>
        <w:t xml:space="preserve">Do dnia poprzedzającego przetarg istnieje możliwość zapoznania się  z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u w:val="none"/>
          </w:rPr>
          <w:t>projektem umowy dzierżawy</w:t>
        </w:r>
      </w:hyperlink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5, tel. 094-37-432-94 wew.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sectPr>
      <w:type w:val="nextPage"/>
      <w:pgSz w:w="16838" w:h="23811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03A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pl/article/79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2:00Z</dcterms:created>
  <dc:creator>Monika Święs</dc:creator>
  <dc:description/>
  <cp:keywords/>
  <dc:language>en-US</dc:language>
  <cp:lastModifiedBy>Monika Święs</cp:lastModifiedBy>
  <cp:lastPrinted>2017-03-07T11:10:00Z</cp:lastPrinted>
  <dcterms:modified xsi:type="dcterms:W3CDTF">2017-03-07T10:12:00Z</dcterms:modified>
  <cp:revision>2</cp:revision>
  <dc:subject/>
  <dc:title>Szczecinek, dnia 07 marca 2017 r</dc:title>
</cp:coreProperties>
</file>