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rojekt Nr 31/2019</w:t>
      </w:r>
    </w:p>
    <w:p>
      <w:pPr>
        <w:pStyle w:val="Heading"/>
        <w:rPr>
          <w:b w:val="false"/>
          <w:b w:val="false"/>
          <w:bCs w:val="false"/>
        </w:rPr>
      </w:pPr>
      <w:r>
        <w:rPr/>
        <w:t>UCHWAŁA NR ......................</w:t>
      </w:r>
    </w:p>
    <w:p>
      <w:pPr>
        <w:pStyle w:val="Subtitle"/>
        <w:rPr/>
      </w:pPr>
      <w:r>
        <w:rPr/>
        <w:t>RADY GMINY SZCZECINEK</w:t>
      </w:r>
    </w:p>
    <w:p>
      <w:pPr>
        <w:pStyle w:val="Normal"/>
        <w:jc w:val="center"/>
        <w:rPr/>
      </w:pPr>
      <w:r>
        <w:rPr/>
        <w:t>z dnia 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działu Sołectwa Dalęci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Na podstawie art. 5, art. 35 i art. 40 ust. 2 pkt 1 ustawy z dnia 8 marca 1990r. </w:t>
        <w:br/>
        <w:t xml:space="preserve">o samorządzie gminnym (Dz. U. z 2019 r. poz. 506), w związku z § 48 ust. 3 i 6 Statutu Gminy Szczecinek przyjętego uchwałą Nr VII/50/2003 Rady Gminy Szczecinek  z 31 marca 2003 r. (Dz. Urz. Woj. Zachodniopomorskiego z 2003 r. Nr 38 poz.  591, z 2008 r. Nr 72 poz. 1577 z 2009 r. Nr 60 poz. 1623, z 2010 r. Nr 24 poz. 525; z 2012 r. poz. 2545 oraz z 2018 r. poz. 5404) oraz § 6 ust. 3 Statutu Sołectwa Dalęcino przyjętego uchwałą Nr X/72/2003 Rady Gminy Szczecinek z dnia 10 września 2003 r. (Dz. Urz. Woj. Zachodniopomorskiego z 2003 r. Nr 92 poz. 1518 oraz z 2010 r. Nr 25 poz. 561) Rada Gminy uchwala, co następuje: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Po przeprowadzeniu konsultacji z mieszkańcami Sołectwa Dalęcino dokonuje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ału Sołectwa Dalęcino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ołectwo Dalęcino - obejmujące swoim obszarem miejscowość Dalęcino, Brodźce, Dalęcinko, Dębrzyna i Nizinne, określone w załączniku graficznym Nr 1 do niniejszej uchwa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Sołectwo Skotniki - obejmujące swoim obszarem miejscowość Skotniki, Opoczyska, określone w załączniku graficznym Nr 2 do niniejszej uchwał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ania Statutu Sołectwu Dalęcino, stanowiącego załącznik Nr 3 do niniejszej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>nadania Statutu Sołectwu Skotniki, stanowiącego załącznik Nr 4 do niniejszej uchwały.</w:t>
      </w:r>
    </w:p>
    <w:p>
      <w:pPr>
        <w:pStyle w:val="NoSpacing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Szczeci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.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 art. 5a ustawy z dnia 8 marca 1990 r. o samorządzie gminnym (Dz. U. z 2019 r. poz. 506) w przypadkach przewidzianych ustawą oraz innych sprawach ważnych dla gminy mogą być przeprowadzone na jej terytorium konsultacje z mieszkańcami gminy. Zgodnie z art. 5 ust. 1 i 2 cytowanej wyżej ustawy „Gmina może tworzyć jednostki pomocnicze: sołectwa oraz dzielnice, osiedla i inne (…), a jednostkę pomocniczą tworzy rada gminy, w drodze uchwały, po przeprowadzeniu konsultacji z mieszkańcami lub z ich inicjatywy”. </w:t>
      </w:r>
    </w:p>
    <w:p>
      <w:pPr>
        <w:pStyle w:val="Normal"/>
        <w:jc w:val="both"/>
        <w:rPr/>
      </w:pPr>
      <w:r>
        <w:rPr/>
        <w:t>Kierując się dyspozycją art. 5 ust. 2 ustawy o samorządzie gminnym warunkiem poddania pod rozstrzygnięcie Rady Gminy kwestii podziału dotychczasowego sołectwa, jest uprzednie przeprowadzenie konsultacji z jego mieszkańcami. Zgodnie z §  48 ust. 3 Statutu Gminy  o tworzeniu, łączeniu i podziale jednostki pomocniczej Gminy, a także zmianie jej granic rozstrzyga Rada w drodze uchwały. Zarządzeniem Nr 75/2019 z dnia 26 marca 2019 r. Wójt Gminy Szczecinek podjął decyzję o przeprowadzeniu konsultacji społecznych na obszarze Sołectwa Dalęcino, w celu poinformowania mieszkańców i uzyskania ich opinii w następujących spraw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ziału Sołectwa Dalęcino na Sołectwo Dalęcino obejmujące swoim obszarem miejscowość Brodźce, Dalęcinko, Dalęcino, Dębrzyna i Nizinne oraz utworzenia z dzielonego Sołectwa Dalęcino nowego Sołectwa Skotniki obejmującego swoim obszarem miejscowość Skotniki i Opoczy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a uchwały w sprawie podziału Sołectwa Dalęcino oraz utworzenia Sołectwa       Dalęcino i Sołectwa Skotni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a uchwały w sprawie Statutu Sołectwa Dalęcino oraz Statutu Sołectwa Skot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ując postanowienia Zarządzenia Wójta Gminy Szczecinek Nr 75/2019, konsultacje społeczne w przedmiocie podziału Sołectwa Dalęcino, przyjęcia uchwały w sprawie podziału Sołectwa Dalęcino oraz utworzenia Sołectwa Dalęcino i Sołectwa Skotniki, a także przyjęcia uchwały w sprawie Statutu Sołectwa Dalęcino i Statutu Sołectwa Skotniki przeprowadzone zostały w następującej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prowadzenia Zebrania Wiejskiego w Sołectwie Dalęcino w dniu 4 kwietnia 2019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wania i zbierania pisemnych opinii, wniosków oraz ankiet za pośrednictwem       strony internetowej: </w:t>
      </w:r>
      <w:hyperlink r:id="rId2">
        <w:r>
          <w:rPr>
            <w:rStyle w:val="InternetLink"/>
            <w:color w:val="000000"/>
          </w:rPr>
          <w:t>www.gminaszczecinek.pl</w:t>
        </w:r>
      </w:hyperlink>
      <w:r>
        <w:rPr/>
        <w:t xml:space="preserve"> oraz poprzez możliwość złożenia wniosku,      opinii lub ankiety w Punkcie Konsultacyjnym Urzędu Gminy Szczecinek (pok. nr 4) lub       poprzez przesłanie skanu wniosku, opinii lub ankiety drogą elektroniczną na adres: 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>
          <w:color w:val="000000"/>
          <w:u w:val="single"/>
        </w:rPr>
        <w:t>www.gminaszczecinek.pl </w:t>
      </w:r>
      <w:r>
        <w:rPr/>
        <w:t>w terminie do 2 maja 2019 r. do godz. 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Na dzień 4 kwietnia 2019 r. zwołane zostało Zebranie Wiejskie w Sołectwie Dalęcino, w celu przeprowadzenia konsultacji społecznych dotycząc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ziału Sołectwa Dalęcino na Sołectwo Dalęcino obejmujące swoim obszarem miejscowość Brodźce, Dalęcinko, Dalęcino, Dębrzyna i Nizinne oraz utworzenia z dzielonego Sołectwa Dalęcino nowego Sołectwa Skotniki obejmującego swoim obszarem miejscowość Skotniki i Opoczy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uchwały w sprawie podziału Sołectwa Dalęcino oraz utworzenia Sołectwa         Dalęcino i Sołectwa Skotni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uchwały w sprawie Statutu Sołectwa Dalęcino oraz Statutu Sołectwa Skotnik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Informacja dotyczącą wyników konsultacji podana zostanie do publicznej wiadomości po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czenie na stronie internetowej Gminy Szczecinek oraz w B</w:t>
      </w:r>
      <w:r>
        <w:rPr>
          <w:color w:val="000000"/>
        </w:rPr>
        <w:t>iuletynie Informacji Publ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ieszenie na tablicy informacyjnej w Urzędzie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ieszenie na tablicach ogłoszeń w Sołectwie Dalęcin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elanie informacji przez Zespół Konsultacyjny (pokój nr 4) w Urzędzie Gminy Szczecinek,  ul. Pilska 3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Uchwała powoduje skutki finansowe związane z koniecznością wypłaty nowo wybranemu sołtysowi diety z tytułu pełnionej fun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>Teresa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Teresa</dc:creator>
  <dc:description/>
  <dc:language>en-US</dc:language>
  <cp:lastModifiedBy>Teresa</cp:lastModifiedBy>
  <cp:lastPrinted>2019-03-27T08:36:00Z</cp:lastPrinted>
  <dcterms:modified xsi:type="dcterms:W3CDTF">2019-03-27T11:32:00Z</dcterms:modified>
  <cp:revision>14</cp:revision>
  <dc:subject/>
  <dc:title/>
</cp:coreProperties>
</file>