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zczecinek, dnia 12 lipca 2018 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K.6845.26.2018.MZ</w:t>
      </w:r>
    </w:p>
    <w:p>
      <w:pPr>
        <w:pStyle w:val="Normal"/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ierwszy przetarg ustny nieograniczony na dzierżawę nieruchomości gruntowej oznaczonej numerem działki 745  położonej w obrębie ewidencyjnym Parsęcko  stanowiącej własność Gminy Szczecinek  z przeznaczeniem na cele rol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owym planie zagospodarowania przestrzennego Gminy Szczecinek przedmiotowa nieruchomość oznaczona jest symbolem 36P,U – teren obiektów produkcyjnych, składów i magazynów, teren zabudowy usługowej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4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956"/>
        <w:gridCol w:w="1417"/>
        <w:gridCol w:w="1289"/>
        <w:gridCol w:w="2822"/>
        <w:gridCol w:w="1417"/>
        <w:gridCol w:w="1521"/>
        <w:gridCol w:w="1809"/>
        <w:gridCol w:w="1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6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32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sęck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584 h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grunty orne kl. RV</w:t>
              <w:br/>
              <w:t xml:space="preserve">  o pow. 4,1009 h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grunty orne kl. RVI             o pow. 10,1901 h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nty zakrzewione i zadrzewione kl. Lzr-RVI o pow. 1,7674 h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,4415 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,00 q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0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30 sierpnia 2018 r. o godzinie 10.00 w siedzibie Urzędu Gminy Szczecinek przy </w:t>
        <w:br/>
        <w:t xml:space="preserve">ul. Pilskiej 3, pokój nr 25 (sala konferencyjna) II piętr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17.08.2018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nr </w:t>
        <w:br/>
        <w:t>26 8935 0009 1344 9079 2000 0010 lub w punkcie bankowym znajdującym się w siedzibie Urzędu Gminy Szczecin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wpłacenia wadium na konto za datę wniesienia wadium uważa się datę wpływu środków pieniężnych na rachunek Gminy Szczecinek,  nie później niż do dnia 17.08.2018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48/2015 Wójta Gminy Szczecinek z dnia 2 kwietnia 2015 r. w sprawie ustalania stawek czynszu za dzierżawę gruntów mienia komunalnego stanowiącego własność Gminy Szczeci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tawka wadium ustalona została</w:t>
      </w:r>
      <w:r>
        <w:rPr>
          <w:bCs/>
          <w:sz w:val="28"/>
          <w:szCs w:val="28"/>
        </w:rPr>
        <w:t xml:space="preserve"> zgodnie ze średnią krajową ceną skupu pszenicy obowiązującej w I półroczu 2018 r.               - Obwieszczenie Prezesa Głównego Urzędu Statystycznego  z dnia 18 stycznia 2018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Uczestnik przetargu może działać przez pełnomocnika. Pełnomocnik zobowiązany jest złożyć Komisji Przetargowej najpóźniej na </w:t>
      </w:r>
      <w:r>
        <w:rPr>
          <w:b/>
          <w:sz w:val="28"/>
          <w:szCs w:val="28"/>
        </w:rPr>
        <w:t>30 minut przed rozpoczęciem przetargu pełnomocnictwo s</w:t>
      </w:r>
      <w:r>
        <w:rPr>
          <w:sz w:val="28"/>
          <w:szCs w:val="28"/>
        </w:rPr>
        <w:t>porządzone na piśmie z odręcznym podpisem osoby udzielającej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acone wadium zostanie zaliczone wygrywającemu przetarg na poczet  czynszu dzierżawnego, pozostałym uczestnikom zostanie zwróco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oba ustalona jako dzierżawca nieruchomości zostanie zawiadomiona o terminie zawarcia umowy dzierżawy w ciągu </w:t>
        <w:br/>
        <w:t xml:space="preserve">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/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15 – go września</w:t>
      </w:r>
      <w:r>
        <w:rPr>
          <w:sz w:val="28"/>
        </w:rPr>
        <w:t xml:space="preserve"> każdego roku trwania umowy dzierżawy, poczynając  od roku 2019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C</w:t>
      </w:r>
      <w:r>
        <w:rPr>
          <w:sz w:val="28"/>
        </w:rPr>
        <w:t>zynsz dzierżawny naliczany będzie zgodnie z obowiązującą w danym półroczu średnią ceną skupu pszenicy  ogłaszaną przez Prezesa Głównego Urzędu Statystycznego w Dzienniku Urzędowym Rzeczpospolitej Polskiej „Monitor Polski” oraz stawki wyłonionej w drodze przetarg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94 37 264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1:00Z</dcterms:created>
  <dc:creator>Monika Święs</dc:creator>
  <dc:description/>
  <cp:keywords/>
  <dc:language>en-US</dc:language>
  <cp:lastModifiedBy>MonikaS</cp:lastModifiedBy>
  <cp:lastPrinted>2018-02-19T07:59:00Z</cp:lastPrinted>
  <dcterms:modified xsi:type="dcterms:W3CDTF">2018-07-05T06:13:00Z</dcterms:modified>
  <cp:revision>26</cp:revision>
  <dc:subject/>
  <dc:title/>
</cp:coreProperties>
</file>