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UCHWAŁA NR ……./………../202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ZCZECINEK</w:t>
      </w:r>
    </w:p>
    <w:p>
      <w:pPr>
        <w:pStyle w:val="Normal"/>
        <w:jc w:val="center"/>
        <w:rPr/>
      </w:pPr>
      <w:r>
        <w:rPr/>
        <w:t>z dnia ………… 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miejscowego planu zagospodarowania przestrzen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miny Szczecinek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Na podstawie art. 18 ust. 2 pkt 5 ustawy z dnia 8 marca 1990 r. o samorządzie gminnym (Dz. U. z 2021 r. poz. 1372 ze zm.) oraz art. 20 ust. 1 i art. 27 ustawy z dnia 27 marca 2003 r. o planowaniu i zagospodarowaniu przestrzennym (Dz. U. z 2021 r. poz. 741 ze zm.) Rada Gminy Szczecinek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§ 1. </w:t>
      </w:r>
      <w:r>
        <w:rPr/>
        <w:t xml:space="preserve">1. Zgodnie z uchwałą Nr XXXII/443/2021 Rady Gminy Szczecinek z dnia 28 kwietnia 2021 r. w sprawie przystąpienia do sporządzenia zmiany miejscowego planu zagospodarowania przestrzennego Gminy Szczecinek, po stwierdzeniu, że zmiana planu nie narusza ustaleń Studium uwarunkowań i kierunków zagospodarowania przestrzennego Gminy Szczecinek, przyjętego uchwałą </w:t>
      </w:r>
      <w:r>
        <w:rPr>
          <w:bCs/>
        </w:rPr>
        <w:t>Nr XXXIV/463/2021</w:t>
      </w:r>
      <w:r>
        <w:rPr/>
        <w:t xml:space="preserve">  Rady Gminy  Szczecinek                                          z dnia 31 maja 2021 r., uchwala się zmianę miejscowego planu zagospodarowania przestrzennego Gminy Szczecinek.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/>
        <w:t>2. Przedmiotem zmiany ustaleń planu są przepisy §19 ust. 1, uchwały Rady Gminy Szczecinek Nr VIII/53/2007 z dnia 27 kwietnia 2007 r.</w:t>
      </w:r>
      <w:r>
        <w:rPr>
          <w:rFonts w:eastAsia="Calibri"/>
        </w:rPr>
        <w:t xml:space="preserve"> (Dz. Urz. Woj. Zachodniopomorskiego z 2019 r. poz. 4118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3. Integralną część  uchwały w sprawie zmiany planu stanowią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załącznik nr 1 – rozstrzygnięcie o sposobie rozpatrzenia uwag do projektu zmiany planu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b w:val="false"/>
        </w:rPr>
        <w:t>załącznik nr 2 - rozstrzygnięcie o sposobie realizacji, zapisanych w zmianie planu, inwestycji z zakresu infrastruktury technicznej, które należą do zadań własnych gminy, oraz o zasadach ich finansowania, zgodnie z przepisami o finansach publicznych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 xml:space="preserve">§ 2. </w:t>
      </w:r>
      <w:r>
        <w:rPr/>
        <w:t xml:space="preserve">W uchwale </w:t>
      </w:r>
      <w:r>
        <w:rPr>
          <w:bCs/>
        </w:rPr>
        <w:t>Nr VIII/53/2007 z dnia 27 kwietnia 2007 r.</w:t>
      </w:r>
      <w:r>
        <w:rPr>
          <w:rFonts w:eastAsia="Calibri"/>
        </w:rPr>
        <w:t xml:space="preserve"> (Dz. Urz. Woj. Zachodniopomorskiego z 2019 r. poz. 4118), </w:t>
      </w:r>
      <w:r>
        <w:rPr/>
        <w:t>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) w Rozdziale 2 </w:t>
      </w:r>
      <w:r>
        <w:rPr>
          <w:bCs/>
        </w:rPr>
        <w:t xml:space="preserve">Ustalenia ogólne dla obszarów i obiektów podlegających ochronie ze względu na wymagania środowiska kulturowego </w:t>
      </w:r>
      <w:r>
        <w:rPr>
          <w:b/>
        </w:rPr>
        <w:t xml:space="preserve">§ </w:t>
      </w:r>
      <w:r>
        <w:rPr/>
        <w:t>19 ust. 1, otrzymuje brzmienie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autoSpaceDE w:val="false"/>
        <w:spacing w:before="0" w:after="0"/>
        <w:ind w:left="0" w:hanging="0"/>
        <w:jc w:val="both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>§19.</w:t>
      </w:r>
      <w:r>
        <w:rPr>
          <w:b/>
          <w:bCs/>
          <w:i/>
        </w:rPr>
        <w:t xml:space="preserve"> </w:t>
      </w:r>
      <w:r>
        <w:rPr>
          <w:i/>
        </w:rPr>
        <w:t>1</w:t>
      </w:r>
      <w:r>
        <w:rPr>
          <w:bCs/>
          <w:i/>
        </w:rPr>
        <w:t xml:space="preserve"> </w:t>
      </w:r>
      <w:r>
        <w:rPr>
          <w:i/>
        </w:rPr>
        <w:t>Ustala się ochronę obiektów zabytkowych, oznaczonych na rysunku planu literą R opisanych w tabeli 3a oraz pozostałych opisanych w tabeli 3b i 3c, stanowiących ich wykazy."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Tabela Nr 3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694"/>
        <w:gridCol w:w="1701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IE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W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DŹ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DYNEK MIESZK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. X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rodźce 1                                                              dz. 65/11 obręb Dalęcink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DŹ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KOŁA, ob. 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10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dźce 4                                                              dz. 68/5 obręb Dalęcink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EŹ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MENTARZ EWANGEL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. X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2 obręb Brzeź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ĘCIN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MENTARZ EWANGEL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ec XI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59/1 obręb Dalęcink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ĘCI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DYNEK MIESZK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. XI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ęcino 7                                                             dz. 142 obręb Dalęci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ĘCI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MENTARZ EWANGEL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oł. XI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ony na północ od zabudowań wsi, otoczony polami, po zachodniej stronie polnej drogi  dz. 31 obręb Dalęci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ĘCI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LECZARNIA, ob. BUDYNEK MIESZK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10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ęcino 44                                                            dz. 128 obręb Dalęci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ĘCI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WORZEC KOLEJ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. X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ęcino 45                                                            dz. 266/4 obręb Dalęci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ĘCI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KŁAD RURALISTYCZNY WSI – STREFA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ĘCI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ŚCIÓŁ FILIALNY P.W. ŚW. STANISŁAWA 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ęcino 35                                                              dz. 158 obręb Dalęci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ĘCI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KOŁA, ob. BUDYNEK MIESZKALNY I SALA WIEJ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20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ęcino 15                                                            dz. 147/1 obręb Dalęci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ĘBOW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ŁOŻENIE DWOR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OGOSZC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UKŁAD RURALISTYCZNY WSI – STREFA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W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MENTARZ EWANGEL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oł. XI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ony w lesie na północ od zabudowań wiejskich, usytuowany w rozwidleniu leśnych dróg na planie rombu dz. 246/1 obręb Drawie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W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ORZEL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. X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wień 38                                                            dz. 332 obręb Drawie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W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KŁAD RURALISTYCZNY WSI – STREFA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W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KOŁA, ob. BUDYNEK MIESZKALNY I SALA WIEJ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 20. X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wień 10                                                             dz. 265 obręb Drawie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ĘŻ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KOŁA, ob. BUDYNEK MIESZK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 30. X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ężno 2                                                               dz. 169/1 obręb Dręż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ĘŻ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oł. XI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ĘŻ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MENTARZ EWANGEL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oł. XI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okalizowany we wschodniej części wsi, na zalesionym wzniesieniu, na południe od strumienia Bielec                                                                              dz. 163/5 obręb Dręż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KOŁA, ob. BUDYNEK MIESZK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-19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ki 14                                                                  dz. 65/4 obręb Dzi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MENTARZ PRZYKOŚCIE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I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entrum wsi po północnej stronie drogi wiejskiej                                                                     dz. 67/1 obręb Dzi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ony po południowo- wschodniej stronie dworu, rozciągnięty wzdłuż brzegów jeziora Remierzewo                                                            dz. 153 obręb Dzi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MENTARZ EWANGEL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2/17 obręb Dzi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AŁOW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WÓR, ob. BUDYNEK MIESZK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północnej części wsi. Dwór usytuowany centralnie między parkiem przylegającym od północnego wschodu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ziedzińcem po stronie południowo- zachodniej dz. 135/10 obręb Gało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ŁOW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MENT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291/9 obręb Gało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ŁOW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ESPÓŁ FOLWAR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ŁOW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KOŁA, ob. BUDYNEK MIESZK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 20. X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łowo 9                                                                  dz.12/4 i 12/2 obręb Gało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ĄBCZY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KOŁA, ob. BUDYNEK MIESZK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ąbczyn 28                                                             dz. 72 obręb Grąbcz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ĄBCZY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MENTARZ PRZYKOŚCIE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ąbczyn                                                                dz. 74 obręb Grąbcz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ĄBCZY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ZESPÓŁ FOLWARCZNY Z MIEJSCEM PO DWORZE, BUDYNKAMI GOSPODARCZY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 30. X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ĄBCZY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MENTARZ EWANGEL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57 obręb Grąbcz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CHOWI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KOŁA, ob. BUDYNEK MIESZK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 20. X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rochowiska 15                                                    dz. 258/1 obręb Gwda Wiel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MAŁ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MENTARZ EWANGEL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. XI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ółnoc od wsi, po zachodniej stronie polnej drogi                                                                        dz. 104 obręb Gwda Mał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MAŁ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MENTARZ EWANGEL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ółnocny wschód od wsi, na terenie otwartym                                                        dz. 39 obręb Gwda Mał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MAŁ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KOŁA, ob. BUDYNEK MIESZK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Mała 40                                                        dz. 92/4 obręb Gwda Mał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MAŁ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DYNEK DWORCA KOLEJ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10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Mała 57                                                       dz. 244/10 obręb Gwda Mał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WIEL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STORÓWKA, ob. BUDYNEK MIESZK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ec XI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Wielka, ul. Szczecinecka 5                          dz. 615/1 obręb Gwda Wiel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WIEL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MENT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WIEL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MIZA OSP - WIEŻ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WIEL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MENTARZ EWANGEL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. XI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ony w południowej stronie wsi, na południe od kościoła                                                             dz. 746 obręb Gwda Wiel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WIEL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KOŁA, ob. BUDYNEK MIESZK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. X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Wielka, ul. Szczecinecka 20                        dz. 661/9 obręb Gwda Wiel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WIEL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WIETLICA, ob. BUDYNEK MIESZK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. X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Wielka, ul. Szczecinecka 24                        dz. 684/4 obręb Gwda Wiel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BUDOWA STACJI KOLEJ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 30. X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no 65                                                        dz. 363/2 obręb Jeleni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MENTARZ PRZYKOŚCIE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KOŁA, ob. BUDYNEK MIESZK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ec XI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no 35                                                              dz. 140 obręb Jeleni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MENTARZ EWANGEL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oł. XI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ony na południowy wschód od zabudowań, przy drodze w kierunku wsi Dziki                                                              dz. 202/3 obręb Jeleni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ĄGŁ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RK DWO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ec XI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264/1 i 257/1 obręb Krągł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3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ĄGŁ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WÓ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ągłe 6-7                                                              dz. 264/1 i 257/1 obręb Krągł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3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ĄGŁ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KOŁA, ob. BUDYNEK MIESZKALNY I SALA WIEJ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ągłe 1                                                                     dz. 112/1 obręb Krągł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ĄGŁ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MENT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ony na wschód od zabudowań wsi, w odległości ok. 0,5 km na południowy wschód od wsi                                                                            dz. 132 obręb Krągł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SOW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SZTKI PARKU DWORSKIEGO Z ALEJĄ DOJAZDO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sowo 16-17                                                           dz. 39/2 obręb Kuso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SOW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MENTARZ EWANGELICKI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I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entrum wsi, na wzniesieniu wzmocnionym kamiennym murem oporowym, na planie koła                           dz. 70 obręb Kuso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3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SOW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WÓ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łom XVIII/XI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sowo 16                                                            dz. 39/2 obręb Kuso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3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SOW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KOŁA, ob. BUDYNEK MIESZK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łom XIX/X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sowo 21                                                            W południowo – wschodniej części wsi, w sąsiedztwie cmentarza                                              dz. 103 obręb Kuso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SOW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MENTARZ EWANGELICKI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ec XI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ołudniowo – wschodnim krańcu wsi, na planie czworokąta                                                                   dz. 104 obręb Kuso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3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SOW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ŚCIÓŁ FILIALNY P.W. ZWIASTOWANIA N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-18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sowo 14                                                            dz. 42 obręb Kuso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N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RK DWORSKI Z FUNDAMENTAMI ROZEBRANEGO DW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oł. XI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 od wschodu graniczy z trasą torów kolejowych                                                            dz. 9/7 obręb Sit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BĘD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MENTARZ EWANGEL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entarz położony na południe od miejscowości, po południowej stronie lokalnej drogi w kierunku miejscowości Dziki, dz. 8/7 obręb Dzi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3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EL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WÓR Z BUDYNKAMI GOSPODARCZY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oł. XI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południowej stronie drogi                                dz. 56 obręb Marcel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EL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łom XIX/X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57/2 obręb Marcel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3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KOW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DWÓR I PARK DWO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oł. XI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ękowo 16                                                          dz. 376/20 obręb Turo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3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KOW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EŻA TRANSFORMATO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30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181/2 obręb Turo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MENTARZ PRZYKOŚCIE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MENTARZ EWANGEL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. XI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112 obręb Mos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3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KOŁA, ob. BUDYNEK MIESZKALNY I KAP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 20. X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sina 15                                                            dz. 97/1 obręb Mosin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WIET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. X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ina 29                                                            dz. 21/1 i 21/4 obręb Mos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E GON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UINY DWORU Z RESZTKAMI PAR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ółnocnej części wsi                                         dz. 97/18 obręb Nowe Gon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4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UL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WÓR – DAWNY DOM ADMINISTRATORA Z PARK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oł. XI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ulna 3                                                                  dz. 689/12 obręb Żółtn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4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SĘC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ŚCIÓŁ PARAFIALNY Z CMENTARZEM PRZYKOŚCIELNYM P.W. MB RÓŻAŃC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sęcko 54                                                     dz. 416 obręb Parsęck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4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SĘC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KO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sęcko 69                                                       dz. 199 obręb Parsęck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SĘC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MIZA O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. X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zachodniej stronie cmentarza przykościel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SĘC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DYNEK MIESZKALNY, RYGL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sęcko 52                                                           dz. 428/3 obręb Parsęck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SĘC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MENTARZ EWANGEL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entrum wsi                                                          dz. 226, 227 i 710 obręb Parsęck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SĘC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MENTARZ – SAMOTNA MOGI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227 obręb Parsęck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4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SZENI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WÓR Z RESZTKAMI PAR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szeniska 1                                                        dz. 676/8 obręb Żółtn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LA WIEJ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 20. X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no 23                                                                 dz. 91 obręb Sit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MENTARZ EWANGEL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ołudniowej części wsi, po północno – wschodniej stronie drogi w kierunku wsi Dziki, dz. 108 obręb Sit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TNI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WÓ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oł. XI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11/12 obręb Dalęci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4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TNI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RK DWO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TNI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ESPÓŁ FOLWAR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5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KOŁA Z DREWUTNI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 30. X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e 7                                                                       dz. 98 obręb Spo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MENTARZ PRZYKOŚCIE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5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DY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e 51                                                               dz. 139/3 obręb Spo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MENTARZ EWANGEL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. X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 południe od zabudowań wsi, przy drodze w kierunku Dobrogoszczy                                       dz. 117 obręb Spo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E WIERZCHOW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MENTARZ EWANGEL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oł. XI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alony na wschód od zabudowy wsi, przy rozdrożu polnych dróg                                            dz. 129 obręb Stare Wierzcho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5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E WIERZCHOW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ŚCIÓŁ PARAFIALNY P.W. MB DOBREJ R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57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e Wierzchowo 25a                                           dz. 87 obręb Stare Wierzcho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E WIERZCHOW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MENTARZ PRZYKOŚCIE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I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e Wierzcho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5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E WIERZCHOW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KOŁA, ob. BUDYNEK MIESZKALNY I SALA WIEJ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 30. X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e Wierzchowo 37                                            dz. 395 obręb Stare Wierzcho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5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DWÓR, ALEJA DWORSKA, RESZTKI PAR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łom XIX/X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ina 3                                                              dz. 288/8 obręb Parsęck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CIN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ESPÓŁ FOLWAR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cin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5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CIN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M ADMINIST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ec XI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cinno 1/1                                                         dz. 158/17 obręb Gało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CIN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SZTKI ZAŁOŻENIA PARK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cin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EBIECHOW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CMENTARZ EWANGELICKI, RZYM.-KATOL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oł. XI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ebiecho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EBIECHOW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ESPÓŁ FOLWAR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łom XIX/X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ebiecho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6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OW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ŚCIÓŁ PARAFIALNY P.W. ŚW. JÓZE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. XVII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urowo 39                                                              dz. 469 obręb Turo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OW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MENT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484 obręb Turo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6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OW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DYNEK DWORCA KOLEJ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 20. X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owo 92                                                                   dz. 482/6 obręb Turo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OW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MENTARZ EWANGEL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7/5 obręb Turo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6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OW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Ł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oł. XI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4/10 obręb Turo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RZCHOW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MENTARZ EWANGEL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. XI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430 obręb Wierzcho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RZCHOW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UŹ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oł. XI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266 obręb Wierzcho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RZCHOW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ORZEL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łom XIX/X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22/5 obręb Wierzcho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7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IERZCHOW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WÓR, ob. SALA WIEJ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łom XIX/X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rzchowo 24a                                                       dz. 231 obręb Wierzcho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RZCHOW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RK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ec XI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ony nad jeziorem Wierzchówko, na zapleczu dziedzińca folwarcz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7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ILCZE LA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KOŁA ZE STODOŁĄ, ob. BUDYNEK MIESZK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 30. X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cze Laski 19                                                      dz. 84 obręb Wilcze La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CZE LA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MENTARZ EWANGEL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ec XI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okalizowany na północ za zabudową wsi, po zachodniej stronie drogi w kierunku wsi Dziki                                                              dz. 341 obręb Wilcze La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CZE LA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MENTARZ RO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ec XI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 parku dworskim                                               dz. 342/3 obręb Wilcze La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NOW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KŁAD RURALISTYCZNY WSI – STREFA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nowo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N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DYNEK MIESZKALNY, RYGL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nica, ul. Szeroka 2                                           dz. 318 obręb Żółtnica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8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N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KO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nica, Szkolna 13                                             dz. 302/1 obręb Żółtn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8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N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WORZEC KOLEJ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 30. X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nica, ul. Dworcowa 9                                      dz. 662/4 obręb Żółtn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N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DYNEK MIESZKALNY, RYGL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nica, Kościelna 12                                                 dz. 26 obręb Żółtn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N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MENTARZ EWANGEL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X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zachodnim krańcu wsi, przy polnej drodze w kierunku wsi Sierszeniska                                       dz. 177 obręb Żółtnica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/>
      </w:pPr>
      <w:r>
        <w:rPr>
          <w:i/>
        </w:rPr>
        <w:t>Tabela Nr 3</w:t>
      </w:r>
      <w:r>
        <w:rPr/>
        <w:t>b</w:t>
      </w:r>
    </w:p>
    <w:tbl>
      <w:tblPr>
        <w:tblW w:w="915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1701"/>
        <w:gridCol w:w="2552"/>
        <w:gridCol w:w="1984"/>
        <w:gridCol w:w="2336"/>
      </w:tblGrid>
      <w:tr>
        <w:trPr>
          <w:trHeight w:val="2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IEK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WANI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</w:tc>
      </w:tr>
      <w:tr>
        <w:trPr>
          <w:trHeight w:val="2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EŹN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25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zeźno 4               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ĘCIN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OZOW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35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ęcino 42</w:t>
            </w:r>
          </w:p>
        </w:tc>
      </w:tr>
      <w:tr>
        <w:trPr>
          <w:trHeight w:val="13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WIE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PLICA GROBOW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cz. XXw.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wień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WIE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STODOŁA FOLWARCZ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30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wień</w:t>
            </w:r>
          </w:p>
        </w:tc>
      </w:tr>
      <w:tr>
        <w:trPr>
          <w:trHeight w:val="1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WIE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30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wień 11</w:t>
            </w:r>
          </w:p>
        </w:tc>
      </w:tr>
      <w:tr>
        <w:trPr>
          <w:trHeight w:val="18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WIE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cz. XXw.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wień 15</w:t>
            </w:r>
          </w:p>
        </w:tc>
      </w:tr>
      <w:tr>
        <w:trPr>
          <w:trHeight w:val="26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WIE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XIXw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wień 16</w:t>
            </w:r>
          </w:p>
        </w:tc>
      </w:tr>
      <w:tr>
        <w:trPr>
          <w:trHeight w:val="5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WIE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25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wień 28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WIE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EWUT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25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wień 36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WIE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ODOŁA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10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wień 40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WIE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wień 42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WIE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ODOŁ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wień 42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ĘŻN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25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ężno 23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K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EŻA TRAF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35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ki koło 11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K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cz. XXw.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ki 16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ŁOW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EŻA TRAF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25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łowo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ŁOW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X/XXw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łowo 1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ŁOW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25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łowo 18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ŁOW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ODOŁ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30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łowo 18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ŁOW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ODOŁ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30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łowo 19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ŁOW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25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łowo 22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ĄBCZY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ICHLERZ FOLWARCZN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30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ąbczyn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ĄBCZY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25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ąbczyn 2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ĄBCZY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ODOŁ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30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ąbczyn 5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ĄBCZY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25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ąbczyn 10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ĄBCZY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25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ąbczyn 16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MAŁ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30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Mała 20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MAŁ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ODOŁ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25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Mała 38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MAŁ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30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Mała 45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WIELK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30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Wielka, ul. Jeziorna 15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WIELK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ODOŁ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30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Wielka, ul. Jeziorna 15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WIELK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GAZY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30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Wielka, ul. Jeziorna 17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WIELK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OZOW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35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Wielka, ul. Jeziorna 17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WIELK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ćw. XIXw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Wielka, ul. Jeziorna 36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WIELK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30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Wielka, ul. Jeziorna 36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WIELK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25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Wielka, ul. Polna 4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WIELK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EŻA PRZY REMIZIE OSP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30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Wielka, ul. Strażacka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WIELK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10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Wielka, ul. Strażacka 6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WIELK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IEC CHLEBOW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cz. XXw.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Wielka, ul. Szczecinecka 9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WIELK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ODOŁ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25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Wielka, ul. Szczecinecka 22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N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no 4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N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08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no 11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N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25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no 16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N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ODOŁ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25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no 16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N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cz. XXw.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no 39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N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cz. XXw.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no 39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N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35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no 51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ĄGŁ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cz. XXw.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ągłe 10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ĄGŁ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10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ągłe 11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ĄGŁ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ODOŁ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10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ągłe 11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SOW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MIEŃ DROGOW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sowo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SOW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oł. XIXw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sowo 25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KOW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kowo 1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KOW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kowo  3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KOW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35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kowo 6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KOW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ODOŁA Z OBOR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35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kowo 6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KOW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ODOŁA I OBO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35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kowo 9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KOW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kowo 10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KOW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kowo 11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KOW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kowo 12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KOW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ODOŁ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kowo 12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KOW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kowo 13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KOW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A ZE STODOŁ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kowo 13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ELI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EŻA TRAF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25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elin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KOW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HLE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25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kowo 10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I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26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ina 3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I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ODOŁ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25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ina 3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I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35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ina 6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I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HLE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35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ina 6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I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A STODOŁ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10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ina 7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I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ina 25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I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32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ina 29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SĘCK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ODOŁ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25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sęcko 2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SĘCK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XIXw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sęcko 16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SĘCK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25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sęcko 35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SĘCK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10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sęcko 48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SĘCK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ODOŁ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10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sęcko 80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SĘCK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OZOW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cz. XXw.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sęcko 82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N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cz. XXw.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no 15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TNIK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ICHLERZ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oł. XIXw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tniki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AWĘCI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EŻA TRAF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10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awęcice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25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e 9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10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e 14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25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e 21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E WIERZCHOW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oł. XIXw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e Wierzchowo 10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E WIERZCHOW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ODOŁ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30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e Wierzchowo 19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I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ŁY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10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ina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EBIECHOW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ICHLERZ FOLWARCZN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874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ebiechowo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EBIECHOW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UŹNIA FOLWARCZ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X/XXw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ebiechowo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EBIECHOW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GAZYN FOLWARCZN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cz. XXw.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ebiechowo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EBIECHOW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EŻA TRAF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25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ebiechowo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OW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cz. XXw.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owo 10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OW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J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cz. XXw.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owo 19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OW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XIXw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owo 37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OW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OZOW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oł. XIXw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owo 43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OW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oł. XIXw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owo 48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OW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ODOŁ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30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owo 66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OW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owo 89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OW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30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owo 93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OW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EWUT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30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owo 93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RZCHOW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GAZYN FOLWARCZN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cz. XXw.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rzchowo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RZCHOW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A FOLWARCZ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XIXw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rzchowo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RZCHOW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HLE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30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rzchowo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RZCHOW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EŻA TRAF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35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rzchowo k. 1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RZCHOW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rzchowo 4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RZCHOW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ODOŁ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rzchowo 4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RZCHOW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rzchowo 5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RZCHOW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ODOŁ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rzchowo 6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RZCHOW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ODOŁ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rzchowo 7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RZCHOW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rzchowo 8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RZCHOW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ODOŁ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rzchowo 8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RZCHOW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rzchowo 9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RZCHOW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ODOŁ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rzchowo 9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RZCHOW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ODOŁ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cz. XXw.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rzchowo 33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RZCHOW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cz. XXw.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rzchowo 33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CZE LASK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cze Laski 2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CZE LASK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ODOŁ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0r.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cze Laski 2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CZE LASK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cze Laski 11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CZE LASK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ODOŁ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cze Laski 11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CZE LASK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cze Laski 30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CZE LASK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HAŁU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XIXw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cze Laski 31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CZE LASK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ODOŁ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cz. XXw.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cze Laski 46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CZE LASK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cze Laski 52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NI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XIXw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nica, ul. Drawieńska 1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NI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XIXw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nica, ul. Drawieńska 11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NI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30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nica, ul. Drawieńska 13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NI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30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nica, ul. Drawieńska 19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NI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ćw. XIXw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nica, ul. Drawieńska 19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NI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XIXw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nica, ul. Kościelna 1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NI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XIXw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nica, ul. Kościelna 15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NI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HLE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30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nica, ul. Nowodworska 3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NI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30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nica, ul. Nowodworska 7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NI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25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nica, ul. Nowodworska 14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NI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ODOŁ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25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nica, ul. Parkowa 3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NI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30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nica, ul. Szczecinecka 13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NI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30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nica, ul. Szeroka 3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NI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30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nica, ul. Szeroka 4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NI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ICHLERZ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25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nica, ul. Szkolna 7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NI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25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nica, ul. Szkolna 11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NI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30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nica, ul. Szkolna 12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NI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ODOŁ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30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nica, ul. Szkolna 12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NI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30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nica, ul. Zazdrosna 3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NI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ODOŁ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30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nica, ul. Zazdrosna 4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NI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ODOŁ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35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nica, ul. Zazdrosna 5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NI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. 1935r.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ółtnica, ul. Zazdrosna 5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Tabela Nr 3c</w:t>
      </w:r>
    </w:p>
    <w:tbl>
      <w:tblPr>
        <w:tblW w:w="90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3140"/>
        <w:gridCol w:w="1120"/>
        <w:gridCol w:w="3260"/>
      </w:tblGrid>
      <w:tr>
        <w:trPr>
          <w:trHeight w:val="20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NO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SCHRON BOJOWO – BIERNY (240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 m na płd.- wsch. od Mosiny; 3300 m na płn. - wsch. od wschodu skraju Jelenina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NO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NOWISKO PIERŚCIENIOWE (241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5r. 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 m na płd. -wsch. od Mosiny; 3290 m na płn. - wsch. od wschodu skraju Jelenina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NO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RON BOJOWY (242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 m na płd. - wsch. od Mosiny; 3200 m na płn. - wsch. od wschodu skraju Jelenina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NO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NOWISKO PIERŚCIENIOWE (243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 m na płd. - wsch. od Mosiny; 3200 m na płn. - wsch. od wschodu skraju Jelenina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NO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RON BOJOWO – BIERNY (244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5r. 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 m na płd. -  wsch. od Mosiny; 3150 m na płn. - wsch. od wschodu skraju Jelenina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NO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NOWISKO PIERŚCIENIOWE (245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 m na płd. - wsch. od Mosiny; 3050 m na płn. - wsch. od wschodu skraju Jelenina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NO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RON BOJOWY (246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 m na płd. - wsch. od Mosiny; 2850 m na płn. - wsch. od wschodu skraju Jelenina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NO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RON BOJOWO-BIERNY (247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 m na płd. - wsch. od Mosiny; 2800 m na płn. - wsch. od wschodu skraju Jelenina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NO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NOWISKO  PIERŚCIENIOWE (248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 m na płd. - wsch. od Mosiny; 2800 m na płn. - wsch. od wschodu skraju Jelenina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NO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RON BOJOWO – BIERNY (249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 m na płd. - wsch. od Mosiny; 2700 m na płn. - wsch. od wschodu skraju Jelenina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NO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RON BOJOWO – BIERNY (250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 m na płd. - wsch. od Mosiny; 2600 m na płn. - wsch. od wschodu skraju Jelenina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NO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RON BOJOWY (251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 m na płd. - wsch. od Mosiny; 2550 m na płn. - wsch. od wschodu skraju Jelenina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NO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NOWISKO PIERŚCIENIOWE (252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 m na płd. - wsch. od Mosiny; 2500 m na płn. - wsch. od wschodu skraju Jelenina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NO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RON BOJOWO- BIERNY (253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 m na płd. - wsch. od Mosiny; 2450 m na płn. od wsch. skraju Jelenina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NO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RON BOJOWY (254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 m na płd. - wsch. od Mosiny; 2450 m na płn. - wsch. od wschodu skraju Jelenina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NO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RON BOJOWO – BIERNY (255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 m na płd. - wsch. od Mosiny; 2100 m na płn. - wsch. od wschodu skraju Jelenina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NO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NOWISKO PIERŚCIENIOWE (256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 m na płd. - wsch. od Mosiny; 2100 m na płn. - wsch. od wschodu skraju Jelenina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NO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NOWISKO PIERŚCIENIOWE (257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 m na płd. - wsch. od Mosiny; 1850 m na płn. - wsch. od wschodu skraju Jelenina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NO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RON BOJOWO – BIERNY (258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 m na płd. - wsch. od Mosiny; 1900 m na płn. - wsch. od wschodu skraju Jelenina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NO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RON BOJOWO – BIERNY (259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 m na płd.- wsch. od Mosiny; 1850 m na płn. - wsch. od wschodu skraju Jelenina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NO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NOWISKO OBSERWACYJNE TYPU WIEŻOWEGO (260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 m na płd.- wsch. od Mosiny; 1850 m na płn. - wsch. od wschodu skraju Jelenina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NO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RON BOJOWY ZE STANOWISKIEM DOWODZENIA (261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 m na płd.- wsch. od Mosiny; 1850 m na płn. - wsch. od wschodu skraju Jelenina</w:t>
            </w:r>
          </w:p>
        </w:tc>
      </w:tr>
      <w:tr>
        <w:trPr>
          <w:trHeight w:val="52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NO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RON BOJOWY  (262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 m na płd.- wsch. od Mosiny; 1850 m na płn. - wsch. od wschodu skraju Jelenina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NO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RON BOJOWY (263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 m na płd.- wsch. od Mosiny; 1850 m na płn. - wsch. od wschodu skraju Jelenina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NO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RON BOJOWO – BIERNY (264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 m na płd.- wsch. od Mosiny; 2000 m na płn. - zach. od wschodu skraju Jelenina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NO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NOWISKO PIERŚCIENIOWE (265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 m na płd.- wsch. od Mosiny; 2000 m na płn. - zach. od wschodu skraju Jelenina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NO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RON BOJOWY (266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 m na płd.- wsch. od Mosiny; 2000 m na płn. - zach. od wschodu skraju Jelenina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NO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RON BOJOWY (267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,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 m na płd. od Mosiny; 2000 m na płn. - zach. od wschodu skraju Jelenina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NO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RON BOJOWY (268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 m na płd. od Mosiny; 2010 m na płn. - zach. od wschodu skraju Jelenina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NO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RON BOJOWO –BIERNY (269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 m na płd. od Mosiny; 2000 m na płn. - zach. od wschodu skraju Jelenina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NO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RON BOJOWY (270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 m na płd. od Mosiny; 2020 m na płn. - zach. od wschodu skraju Jelenina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NO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RON BOJOWO – BIERNY (271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 m na płd. od Mosiny; 2050 m na płn. - zach. od wschodu skraju Jelenina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NO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RON BOJOWY (272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 m na płd. od Mosiny; 2060 m na płn. - zach. od wschodu skraju Jelenina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NO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RON BOJOWO – BIERNY (273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 m na płd. od Mosiny; 2400 m na płn. - zach. od wschodu skraju Jelenina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NO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RON BOJOWY (274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 m na płd. od Mosiny; 2450 m na płn. - zach. od wschodu skraju Jelenina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NO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RON BOJOWO – BIERNY (275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 m na płd. od Mosiny; 2500 m na płn. - zach. od wschodu skraju Jelenina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NO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NOWISKO OBSERWACYJNE TYPU WIEŻOWEGO (276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 m na płd.- wsch. od Mosiny; 2580 m na płn. - zach. od wschodu skraju Jelenina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NO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RON BIERNY (277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 m na płd. od Mosiny; 2580 m na płn. - zach. od wschodu skraju Jelenina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NO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RON BOJOWY (278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 m na płd. od Mosiny; 2600 m na płn. - zach. od wschodu skraju Jelenina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NO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RON BOJOWO – BIERNY (279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 m na płd. od Mosiny; 2700 m na płn. - zach. od wschodu skraju Jelenina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NO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RON BIERNY (280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 m na płd. od Mosiny; 2750 m na płn. - zach. od wschodu skraju Jelenina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NO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RON BOJOWO –BIERNY (233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zach. brzegu jez. Wilczkowo; 3650 m na wsch. od Mosiny; 3800 na płn. - wsch. od Jelenina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NO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RON BOJOWY (234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 m na wsch. od Mosiny; 250 m na płd. od płd. skraju jez. Wilczkowo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NO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RON BOJOWY (235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 m na wsch. od Mosiny; 250 m na płd. od płd. skraju jez. Wilczkowo.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NO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RON BOJOWO – BIERNY (236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 m na wsch.. od Mosiny; 270 m na płd. od płd. skraju jez. Wilczkowo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NO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NOWISKO PIERŚCIENIOWE (237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 m na wsch. od Mosiny; 270 m na płd. - zach. od płd. skraju jez. Wilczkowo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NO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RON BOJOWY ZE STANOWISKIEM DOWODZENIA (238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 m na wsch. od Mosiny; 400 m na płd. - zach. od płd. skraju jez. Wilczkowo</w:t>
            </w:r>
          </w:p>
        </w:tc>
      </w:tr>
      <w:tr>
        <w:trPr>
          <w:trHeight w:val="48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NO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NOWISKO OBSERWACYJNE TYPU WIEŻOWEGO (239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 m na wsch. od Mosiny; 350 m na płd. - zach. od płd. skraju jez. Wilczkowo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WIELKA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RON BOJOWO – BIERNO – OBSERWACYJNY (80/166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m na płd. - zach. od brzegu jez. Dołgie; 2750 m na płd. - wsch. od Dołgie.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WIELKA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NOWISKO PIERŚCIENIOWE (81/167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m na płd. - zach. od brzegu jez. Dołgie; 2600 m na płd. - wsch. od Dołgie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WIELKA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RON BOJOWY (82/168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m na płd. - zach. od brzegu jez. Dołgie; 2400 m na płd. - wsch. od Dołgie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WIELKA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NOWISKO PIERŚCIENIOWE (83/169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m na płd. - zach. od brzegu jez. Dołgie; 2300 m na płd. - wsch. od Dołgie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WIELKA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RON BOJOWY (84/170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m na płd. - zach. od brzegu jez. Dołgie; 2400 m na płd. - wsch. od Dołgie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WIELKA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RON BIERNY (85/171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m na płd. - zach. od brzegu jez. Dołgie; 2170 m na płd. od Dołgie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WIELKA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NOWISKO DOWODZENIA Z PUNKTEM OBSERWACYJNYM (86/172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m na płd. - zach. od brzegu jez. Dołgie; 2200 m na płd. od Dołgie</w:t>
            </w:r>
          </w:p>
        </w:tc>
      </w:tr>
      <w:tr>
        <w:trPr>
          <w:trHeight w:val="54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WIELKA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NOWISKO PIERŚCIENIOWE (87/173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m na płd. - zach. od brzegu jez. Dołgie; 2250 m na płd. od Dołgie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WIELKA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RON BOJOWO - OBSERWACYJNY (88/174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m na płd. - zach. od brzegu jez. Dołgie; 2200 m na płd. od Dołgie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WIELKA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RON BOJOWO – BIERNO - OBSERWACYJNY (89/175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m na płd. - zach. od brzegu jez. Dołgie; 2350 m na płd. od Dołgie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WIELKA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RON BOJOWY (90/176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 m na wsch. od jez. Wielimie; 2900 m na płd. od Dołgie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WIELKA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NOWISKO  PIERŚCIENIOWE (91/177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 m na wsch. od jez. Wielimie; 3000 m na płd. od Dołgie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WIELKA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RON BOJOWO-OBSERWACYJNY(92/178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 m na wsch. od jez. Wielimie; 3000 m na płd. od Dołgie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WIELKA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RON BIERNY (93/179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m na wsch. od jez. Wielimie; 3200 m na płd. od Dołgie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WIELKA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NOWISKO PIERŚCIENIOWE (94/180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m na wsch. od jez. Wielimie; 3350 m na płd. od Dołgie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WIELKA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RON BOJOWO-OBSERWACYJNY (95/181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m na wsch. od jez. Wielimie; 3350 m na płd. od Dołgie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WIELKA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RON BOJOWO-OBSERWACYJNY (96/182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m na wsch. od jez. Wielimie; 3500 m na płd. od Dołgie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WIELKA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NOWISKO DOWODZENIA (97/183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m na wsch. od jez. Wielimie; 3300 m na płd. od Dołgie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WIELKA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RON BOJOWY (97/184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m na wsch. od jez. Wielimie; 3450 m na płd. od Dołgie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WIELKA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NOWISKO PIERŚCIENIOWE (99/185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m na wsch. od jez. Wielimie; 3500 m na płd. od Dołgie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DA WIELKA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RON BOJOWO – BIERNO - OBSERWACYJNY(100/186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m na wsch. od jez. Wielimie; 3500 m na płd. od Dołgie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E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RON BOJOWO-BIERNY (187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końcu cypla płn. Brzegu jez. Wielimie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ŁOWO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NOWISKO PIERŚCIENIOWE (188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 m na płn. - wsch. od Gałowa; 250 m na zach. od brzegu jez. Wielimie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ŁOWO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RON BOJOWO-BIERNY (189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 m na płn. - wsch. od Gałowa; 350 m na zach. od brzegu jez. Wielimie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ŁOWO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NOWISKO OBSERWACYJNE TYPU WIEŻOWEGO (190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 m na płn. - wsch. od Gałowa; 750 m na zach. od brzegu jez. Wielimie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ŁOWO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RON BOJOWY ZE STANOWISKIEM DOWODZENIA (191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5r. 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 m na płn. - wsch. od Gałowa; 750 m na zach. od brzegu jez. Wielimie</w:t>
            </w:r>
          </w:p>
        </w:tc>
      </w:tr>
      <w:tr>
        <w:trPr>
          <w:trHeight w:val="42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ŁOWO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RON BOJOWY (192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 m na płn. - wsch. od Gałowa; 700 m na zach. od brzegu jez. Wielimie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ŁOWO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RON BOJOWY (193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m na wsch. od Gałowa i 700 m na zach. od jez. Wielimie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ŁOWO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RON BOJOWY (194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m na płd. - wsch. od Gałowa; 1300 m na zach. od brzegu jez. Wielimie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IN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RON BOJOWO-BIERNY (230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zach. brzegu jez. Wilczkowo; 2500 m na płd. - zach. od centrum Szczecinka; 1600 m na płn. - zach. od Świątek</w:t>
            </w:r>
          </w:p>
        </w:tc>
      </w:tr>
      <w:tr>
        <w:trPr>
          <w:trHeight w:val="7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IN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RON BOJOWO-BIERNY (231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zach. brzegu jez. Wilczkowo; 3700 m na płd. - zach. od centrum Szczecinka; 3700 m na płn. - zach. od Świątek</w:t>
            </w:r>
          </w:p>
        </w:tc>
      </w:tr>
      <w:tr>
        <w:trPr>
          <w:trHeight w:val="7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NO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HRON BIERNY(232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r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zach. brzegu jez. Wilczkowo; 3600 m na wsch. od Mosiny; 3850 m na płn. - wsch. od Jelenina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§ 3. </w:t>
      </w:r>
      <w:r>
        <w:rPr/>
        <w:t xml:space="preserve">Pozostałe ustalenia planu miejscowego zagospodarowania przestrzennego Gminy Szczecinek przyjętego uchwałą </w:t>
      </w:r>
      <w:r>
        <w:rPr>
          <w:bCs/>
        </w:rPr>
        <w:t>Nr VIII/53/2007 z dnia 27 kwietnia 2007 r.</w:t>
      </w:r>
      <w:r>
        <w:rPr>
          <w:rFonts w:eastAsia="Calibri"/>
        </w:rPr>
        <w:t xml:space="preserve"> (Dz. Urz. Woj. Zachodniopomorskiego z 2019 r. poz. 4118), w tym załącznik graficzny zwany rysunkiem planu, </w:t>
      </w:r>
      <w:r>
        <w:rPr/>
        <w:t>pozostają bez zmian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§ 4.  </w:t>
      </w:r>
      <w:r>
        <w:rPr/>
        <w:t>Uchwała wchodzi w życie po upływie 14 dni od dnia jej ogłoszenia w Dzienniku Urzędowym Województwa Zachodniopomo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z w:val="24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</w:rPr>
  </w:style>
  <w:style w:type="character" w:styleId="WW8Num85z0">
    <w:name w:val="WW8Num85z0"/>
    <w:qFormat/>
    <w:rPr>
      <w:rFonts w:ascii="StarSymbol;MS Mincho" w:hAnsi="StarSymbol;MS Mincho" w:cs="StarSymbol;MS Mincho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8z0">
    <w:name w:val="WW8Num88z0"/>
    <w:qFormat/>
    <w:rPr>
      <w:b w:val="fals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sz w:val="24"/>
    </w:rPr>
  </w:style>
  <w:style w:type="character" w:styleId="WW8Num98z3">
    <w:name w:val="WW8Num98z3"/>
    <w:qFormat/>
    <w:rPr>
      <w:rFonts w:ascii="Times New Roman" w:hAnsi="Times New Roman" w:eastAsia="Times New Roman" w:cs="Times New Roman"/>
    </w:rPr>
  </w:style>
  <w:style w:type="character" w:styleId="WW8Num98z4">
    <w:name w:val="WW8Num98z4"/>
    <w:qFormat/>
    <w:rPr>
      <w:rFonts w:ascii="Times New Roman" w:hAnsi="Times New Roman" w:cs="Times New Roman"/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  <w:sz w:val="24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-5529" w:leader="none"/>
      </w:tabs>
      <w:suppressAutoHyphens w:val="true"/>
      <w:ind w:left="426" w:right="-4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?ty 3"/>
    <w:basedOn w:val="Normal"/>
    <w:qFormat/>
    <w:pPr>
      <w:suppressAutoHyphens w:val="true"/>
      <w:ind w:firstLine="705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firstLine="705"/>
      <w:jc w:val="both"/>
    </w:pPr>
    <w:rPr>
      <w:sz w:val="28"/>
      <w:szCs w:val="28"/>
    </w:rPr>
  </w:style>
  <w:style w:type="paragraph" w:styleId="Tekstpodstawowywcity">
    <w:name w:val="Tekst podstawowy wci?ty"/>
    <w:basedOn w:val="Normal"/>
    <w:qFormat/>
    <w:pPr>
      <w:suppressAutoHyphens w:val="true"/>
      <w:autoSpaceDE w:val="false"/>
      <w:ind w:firstLine="708"/>
      <w:jc w:val="both"/>
    </w:pPr>
    <w:rPr>
      <w:sz w:val="28"/>
      <w:szCs w:val="28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ind w:left="142" w:hanging="562"/>
      <w:jc w:val="both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  <w:autoSpaceDE w:val="false"/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BodyTextIndent1">
    <w:name w:val="Body Text Indent1"/>
    <w:basedOn w:val="Normal"/>
    <w:qFormat/>
    <w:pPr>
      <w:ind w:firstLine="708"/>
      <w:jc w:val="both"/>
    </w:pPr>
    <w:rPr/>
  </w:style>
  <w:style w:type="paragraph" w:styleId="Zwykytekst1">
    <w:name w:val="Zwykły tekst1"/>
    <w:basedOn w:val="Normal"/>
    <w:qFormat/>
    <w:pPr>
      <w:suppressAutoHyphens w:val="true"/>
      <w:autoSpaceDE w:val="false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33:00Z</dcterms:created>
  <dc:creator>Karol Jaworski</dc:creator>
  <dc:description/>
  <dc:language>en-US</dc:language>
  <cp:lastModifiedBy>Jolanta Maczyszyn</cp:lastModifiedBy>
  <cp:lastPrinted>2016-02-17T12:06:00Z</cp:lastPrinted>
  <dcterms:modified xsi:type="dcterms:W3CDTF">2022-05-25T11:33:00Z</dcterms:modified>
  <cp:revision>2</cp:revision>
  <dc:subject/>
  <dc:title/>
</cp:coreProperties>
</file>