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Projekt Nr 138/2017</w:t>
      </w:r>
    </w:p>
    <w:p>
      <w:pPr>
        <w:pStyle w:val="Heading"/>
        <w:rPr>
          <w:b w:val="false"/>
          <w:b w:val="false"/>
          <w:bCs w:val="false"/>
        </w:rPr>
      </w:pPr>
      <w:r>
        <w:rPr/>
        <w:t>UCHWAŁA NR .................</w:t>
      </w:r>
    </w:p>
    <w:p>
      <w:pPr>
        <w:pStyle w:val="Subtitle"/>
        <w:rPr/>
      </w:pPr>
      <w:r>
        <w:rPr/>
        <w:t>RADY GMINY SZCZECINEK</w:t>
      </w:r>
    </w:p>
    <w:p>
      <w:pPr>
        <w:pStyle w:val="Normal"/>
        <w:jc w:val="center"/>
        <w:rPr/>
      </w:pPr>
      <w:r>
        <w:rPr/>
        <w:t>z dnia 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ziału Sołectwa Kus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Na podstawie art. 5, art. 35 i art. 40 ust. 2 pkt 1 ustawy z dnia 8 marca 1990 r. </w:t>
        <w:br/>
        <w:t xml:space="preserve">o samorządzie gminnym (Dz. U. z 2017 r. poz. 1875), w związku z § 48 ust. 3 i 6 Statutu Gminy Szczecinek przyjętego uchwałą Nr VII/50/2003 z 31.03.2003r. Rady Gminy Szczecinek (Dz. Urz. Woj. Zachodniopomorskiego z 2003 r. Nr 38 poz.  591, z 2008 r. Nr 72 poz. 1577 z 2009 r. Nr 60 poz. 1623, z 2010 r. Nr 24 poz. 525 oraz z 2012 r. poz. 2545) oraz § 6 ust. 3 Statutu Sołectwa Kusowo przyjętego uchwałą Nr X/72/2003 Rady Gminy Szczecinek z dnia 10 września 2003r. (Dz. Urz. Woj. Zachodniopomorskiego Nr 92 poz. 1518, z 2010 r. Nr 25 poz. 561) Rada Gminy uchwala, co następuje: 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>1. Po przeprowadzeniu konsultacji z mieszkańcami Sołectwa Kusowo dokon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ału Sołectwa Kusowo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Sołectwo Kusowo - obejmujące swoim obszarem miejscowość Kusowo i Myślęcin,  określone w załączniku graficznym Nr 1 do niniejszej uchwa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Sołectwo Trzebiechowo - obejmujące swoim obszarem miejscowość Trzebiechowo, określone w załączniku graficznym Nr 2 do niniejszej uchwał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ania Statutu Sołectwu Kusowo, stanowiący załącznik Nr 3 do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nadania Statutu Sołectwu Trzebiechowo, stanowiący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 xml:space="preserve">§ 2. </w:t>
      </w:r>
      <w:r>
        <w:rPr/>
        <w:t>Wykonanie uchwały powierza się Wójtowi Gminy Szczecinek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.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 art. 5a ustawy z dnia 8 marca 1990 r. o samorządzie gminnym (Dz. U. z 2017 r. poz. 1875) w przypadkach przewidzianych ustawą oraz innych sprawach ważnych dla gminy mogą być przeprowadzone na jej terytorium konsultacje z mieszkańcami gminy. Zgodnie z art. 5 ust. 1 i 2 cytowanej wyżej ustawy „Gmina może tworzyć jednostki pomocnicze: sołectwa oraz dzielnice, osiedla i inne (…), a jednostkę pomocniczą tworzy rada gminy, w drodze uchwały, po przeprowadzeniu konsultacji z mieszkańcami lub z ich inicjatywy”. </w:t>
      </w:r>
    </w:p>
    <w:p>
      <w:pPr>
        <w:pStyle w:val="Normal"/>
        <w:jc w:val="both"/>
        <w:rPr/>
      </w:pPr>
      <w:r>
        <w:rPr/>
        <w:t>Kierując się dyspozycją art. 5 ust. 2 ustawy o samorządzie gminnym warunkiem poddania pod rozstrzygnięcie Rady Gminy kwestii podziału dotychczasowego sołectwa, jest uprzednie przeprowadzenie konsultacji z jego mieszkańcami. Zgodnie z §  8 ust. 1 Statutu Gminy  o utworzeniu, połączeniu i podziale jednostki pomocniczej Gminy, a także zmianie jej granic rozstrzyga Rada w drodze uchwały, zaś inicjatorem podziału mogą być m.in. organy Gminy. Zarządzeniem Nr 149/2017 z dnia 12 października 2017 r. Wójt Gminy Szczecinek podjął decyzję o przeprowadzeniu konsultacji społecznych na obszarze Sołectwa Kusowo, w celu poinformowania mieszkańców i uzyskania ich opinii w następujących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zielenia Sołectwa Kusowo na Sołectwo Kusowo obejmujące swoim obszarem miejscowość Kusowo i Myślęcin oraz utworzenia z dzielonego Sołectwa Kusowo nowego Sołectwa Trzebiechowo obejmującego swoim obszarem miejscowość Trzebiecho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uchwały w sprawie podziału Sołectwa Kusowo oraz utworzenia Sołectwa       Kusowo i Sołectwa Trzebiechow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uchwały w sprawie Statutu Sołectwa Kusowo oraz Statutu Sołectwa    Trzebie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ując postanowienia Zarządzenia Wójta Gminy Szczecinek Nr 149/2017, konsultacje społeczne w przedmiocie podziału Sołectwa Kusowo, przyjęcia uchwały w sprawie podziału Sołectwa Kusowo oraz utworzenia Sołectwa Kusowo i Sołectwa Trzebiechowo, a także przyjęcia uchwały w sprawie Statutu Sołectwa Kusowo i Statutu Sołectwa Trzebiechowo przeprowadzone zostały w następującej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enia zebrania wiejskiego w Sołectwie Kusowo w dniu 9 listopada 2017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owania i zbierania pisemnych opinii, wniosków oraz ankiet za pośrednictwem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strony internetowej: </w:t>
      </w:r>
      <w:hyperlink r:id="rId2">
        <w:r>
          <w:rPr>
            <w:rStyle w:val="InternetLink"/>
            <w:color w:val="000000"/>
          </w:rPr>
          <w:t>www.gminaszczecinek.pl</w:t>
        </w:r>
      </w:hyperlink>
      <w:r>
        <w:rPr/>
        <w:t xml:space="preserve"> oraz poprzez możliwość złożenie wniosku,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opinii lub ankiety w Punkcie Konsultacyjnym Urzędu Gminy Szczecinek (pok. nr 4) lub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poprzez przesłanie skanu wniosku, opinii lub ankiety drogą elektroniczną na dres: 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>
          <w:color w:val="000000"/>
          <w:u w:val="single"/>
        </w:rPr>
        <w:t>www. gminaszczecinek.pl </w:t>
      </w:r>
      <w:r>
        <w:rPr/>
        <w:t>w terminie do 30.11.2017 r. do godz.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Na dzień 9 listopada 2017 r. zwołane zostało zebranie wiejskie w Sołectwie Kusowo, w celu przeprowadzenia konsultacji społecznych dotycząc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zielenia Sołectwa Kusowo na Sołectwo Kusowo obejmujące swoim obszarem miejscowość Kusowo i Myślęcin oraz utworzenia z dzielonego Sołectwa Kusowo nowego Sołectwa Trzebiechowo obejmującego swoim obszarem miejscowość Trzebiech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uchwały w sprawie podziału Sołectwa Kusowo oraz utworzenia Sołectwa         Kusowo i Sołectwa Trzebiech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uchwały w sprawie Statutu Sołectwa Trzebiechowo oraz Statutu Sołectwa     Kusow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Obecni na zebraniu wiejskim mieszkańcy (pozytywnie) zaopiniowali proponowany podział Sołectwa Kusowo. Zgodnie z § 1 Zarządzenia Nr 149/2017 Wójta Gminy Szczecinek z dnia 12.10.2017 r. w sprawie konsultacji społecznych dotyczących podziału Sołectwa Kusowo, przyjęcia uchwały w sprawie podziału Sołectwa Kusowo oraz utworzenia Sołectwa Kusowo  i Sołectwa Trzebiechowo, a także przyjęcia Statutu Sołectwa Kusowo i Statutu Sołectwa Trzebiechowo, informacja dotyczącą wyników konsultacji podana zostanie do publicznej wiadomości poprzez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szczenie na stronie internetowej: </w:t>
      </w:r>
      <w:hyperlink r:id="rId3">
        <w:r>
          <w:rPr>
            <w:rStyle w:val="InternetLink"/>
            <w:color w:val="000000"/>
          </w:rPr>
          <w:t>www.gminaszczecinek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ieszenie na tablicy informacyjnej w Urzędzie Gminy,</w:t>
      </w:r>
    </w:p>
    <w:p>
      <w:pPr>
        <w:pStyle w:val="Normal"/>
        <w:ind w:left="60" w:hanging="0"/>
        <w:jc w:val="both"/>
        <w:rPr/>
      </w:pPr>
      <w:r>
        <w:rPr/>
        <w:t>3)  wywieszenie na tablicach ogłoszeń w Sołectwie Kusowo ,</w:t>
      </w:r>
    </w:p>
    <w:p>
      <w:pPr>
        <w:pStyle w:val="Normal"/>
        <w:ind w:left="60" w:hanging="0"/>
        <w:jc w:val="both"/>
        <w:rPr/>
      </w:pPr>
      <w:r>
        <w:rPr/>
        <w:t xml:space="preserve">4)  udzielanie informacji przez Zespół Konsultacyjny - pokój nr 4 Urzędu Gminy Szczecinek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l. Pilska 3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Zgodnie z § 8 ust.1 Statutu Gminy Szczecinek podział jednostki pomocniczej musi zostać poprzedzony konsultacjami, których tryb został określony przez Radę Gminy odrębną uchwałą.</w:t>
      </w:r>
    </w:p>
    <w:p>
      <w:pPr>
        <w:pStyle w:val="Normal"/>
        <w:ind w:left="60" w:hanging="0"/>
        <w:jc w:val="both"/>
        <w:rPr/>
      </w:pPr>
      <w:r>
        <w:rPr/>
        <w:t xml:space="preserve">Uchwała powoduje skutki finansowe związane z koniecznością wypłaty nowo wybranemu sołtysowi diety z tytułu pełnionej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Teresa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zczecinek.pl/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3:00Z</dcterms:created>
  <dc:creator>Teresa</dc:creator>
  <dc:description/>
  <dc:language>en-US</dc:language>
  <cp:lastModifiedBy>Teresa</cp:lastModifiedBy>
  <dcterms:modified xsi:type="dcterms:W3CDTF">2017-10-17T06:54:00Z</dcterms:modified>
  <cp:revision>1</cp:revision>
  <dc:subject/>
  <dc:title/>
</cp:coreProperties>
</file>