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Szczecinek, dnia 20 października  2020 r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N.6845.64.2020.MZ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28"/>
          <w:szCs w:val="20"/>
        </w:rPr>
        <w:t xml:space="preserve">pierwszy przetarg ustny nieograniczony na dzierżawę działki gruntu oznaczonej numerem 764/2  położonej </w:t>
        <w:br/>
        <w:t>w obrębie ewidencyjnym Gwda Wielka  stanowiącej własność Gminy Szczecinek  z przeznaczeniem na wykaszanie i zbiór traw. W miejscowym planie zagospodarowania przestrzennego Gminy Szczecinek przedmiotowa nieruchomość oznaczona jest symbolem 26MN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36"/>
        <w:gridCol w:w="1526"/>
        <w:gridCol w:w="1559"/>
        <w:gridCol w:w="2552"/>
        <w:gridCol w:w="1417"/>
        <w:gridCol w:w="1843"/>
        <w:gridCol w:w="1779"/>
        <w:gridCol w:w="12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4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323/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wd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,4438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grunty orne kl. RV                 o pow. 0,8997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pastwiska trwałe kl. PsV o pow. 3,3909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nieużytek N o pow. 0,1539 ha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o 3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7514 dt pszenicy w stosunku roczny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d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8 grudnia 2020 r. o godzinie 10.00 w siedzibie Urzędu Gminy Szczecinek przy </w:t>
        <w:br/>
        <w:t xml:space="preserve">ul. Pilskiej 3, II piętro, pok. 25 – sala konferencyjn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26.11.2020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</w:t>
        <w:br/>
        <w:t>nr 26 8935 0009 1344 9079 2000 0010 lub w punkcie bankowym znajdującym się w siedzibie Urzędu Gminy Szczecine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przypadku wpłacenia wadium na konto za datę wniesienia wadium uważa się datę wpływu środków pieniężnych na rachunek Gminy Szczecinek,  nie później niż do dnia 26.11.2020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153/2020 Wójta Gminy Szczecinek z dnia 3 lipca 2020 r. w sprawie ustalania stawek czynszu za dzierżawę gruntów mienia komunalnego stanowiącego własność Gminy Szczecinek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wka wadium ustalona została</w:t>
      </w:r>
      <w:r>
        <w:rPr>
          <w:bCs/>
          <w:sz w:val="28"/>
          <w:szCs w:val="28"/>
        </w:rPr>
        <w:t xml:space="preserve"> zgodnie ze średnią krajową ceną skupu pszenicy obowiązującej w I półroczu 2020 r.               - Obwieszczenie Prezesa Głównego Urzędu Statystycznego  z dnia 17 lipca 2020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Uczestnik przetargu może działać przez pełnomocnika. Pełnomocnik zobowiązany jest złożyć Komisji Przetargowej najpóźniej na </w:t>
      </w:r>
      <w:r>
        <w:rPr>
          <w:b/>
          <w:sz w:val="28"/>
          <w:szCs w:val="28"/>
        </w:rPr>
        <w:t>20 minut przed rozpoczęciem przetargu pełnomocnictwo s</w:t>
      </w:r>
      <w:r>
        <w:rPr>
          <w:sz w:val="28"/>
          <w:szCs w:val="28"/>
        </w:rPr>
        <w:t>porządzone na piśmie z odręcznym podpisem osoby udzielającej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acone wadium zostanie zaliczone wygrywającemu przetarg na poczet  czynszu dzierżawnego, pozostałym uczestnikom zostanie zwróc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ustalona jako dzierżawca nieruchomości zostanie zawiadomiona o terminie zawarcia umowy dzierżawy w ciągu </w:t>
        <w:br/>
        <w:t xml:space="preserve">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15 – go września.</w:t>
      </w:r>
      <w:r>
        <w:rPr>
          <w:sz w:val="28"/>
        </w:rPr>
        <w:t xml:space="preserve"> </w:t>
      </w:r>
      <w:r>
        <w:rPr>
          <w:sz w:val="28"/>
          <w:szCs w:val="22"/>
        </w:rPr>
        <w:t>C</w:t>
      </w:r>
      <w:r>
        <w:rPr>
          <w:sz w:val="28"/>
        </w:rPr>
        <w:t>zynsz dzierżawny naliczany będzie zgodnie z obowiązującą                      w danym półroczu średnią ceną skupu pszenicy  ogłaszaną przez Prezesa Głównego Urzędu Statystycznego w Dzienniku Urzędowym Rzeczpospolitej Polskiej „Monitor Polski” oraz stawki wyłonionej w drodze przetarg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27, tel. 94 37 264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czono na stornie </w:t>
      </w:r>
      <w:hyperlink r:id="rId3">
        <w:r>
          <w:rPr>
            <w:rStyle w:val="InternetLink"/>
            <w:rFonts w:cs="Times New Roman"/>
            <w:sz w:val="20"/>
            <w:szCs w:val="20"/>
          </w:rPr>
          <w:t>www.gminaszczecinek.pl</w:t>
        </w:r>
      </w:hyperlink>
      <w:r>
        <w:rPr>
          <w:sz w:val="20"/>
          <w:szCs w:val="20"/>
        </w:rPr>
        <w:t xml:space="preserve"> oraz bip.gminaszczecinek.pl, na tablicy ogłoszeń w siedzibie Urzędu Gminy Szczecinek oraz w miejscowości                          Gwda Wielka w dniu 23.10.2020 r.  </w:t>
      </w:r>
    </w:p>
    <w:sectPr>
      <w:type w:val="nextPage"/>
      <w:pgSz w:w="16838" w:h="23811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hyperlink" Target="http://www.gminaszczeci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8:00Z</dcterms:created>
  <dc:creator>Monika Święs</dc:creator>
  <dc:description/>
  <dc:language>en-US</dc:language>
  <cp:lastModifiedBy>Angelika</cp:lastModifiedBy>
  <cp:lastPrinted>2017-03-07T11:10:00Z</cp:lastPrinted>
  <dcterms:modified xsi:type="dcterms:W3CDTF">2020-10-23T06:18:00Z</dcterms:modified>
  <cp:revision>2</cp:revision>
  <dc:subject/>
  <dc:title>Szczecinek, dnia 07 marca 2017 r</dc:title>
</cp:coreProperties>
</file>