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  <w:t>do uchwały Nr 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  <w:t xml:space="preserve">Rady Gminy Szczecin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  <w:t>z dnia 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tut Sołectwa Dalęcin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ROZDZIAŁ I</w:t>
      </w:r>
    </w:p>
    <w:p>
      <w:pPr>
        <w:pStyle w:val="Heading4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>1.</w:t>
      </w:r>
      <w:r>
        <w:rPr>
          <w:b/>
          <w:bCs/>
        </w:rPr>
        <w:t xml:space="preserve">  </w:t>
      </w:r>
      <w:r>
        <w:rPr/>
        <w:t>Niniejszy Statut określa organizację i zakres działania Sołectwa.</w:t>
      </w:r>
    </w:p>
    <w:p>
      <w:pPr>
        <w:pStyle w:val="Normal"/>
        <w:ind w:firstLine="360"/>
        <w:jc w:val="both"/>
        <w:rPr/>
      </w:pPr>
      <w:r>
        <w:rPr/>
        <w:t>2. Sołectwo działa na podstawie przepisów prawa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stawy o samorządzie gmin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atutu Gminy Szczeci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iniejszego Statu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Sołectwo</w:t>
      </w:r>
      <w:r>
        <w:rPr>
          <w:b/>
          <w:bCs/>
        </w:rPr>
        <w:t xml:space="preserve"> </w:t>
      </w:r>
      <w:r>
        <w:rPr/>
        <w:t>nie posiada odrębnej od gminy</w:t>
      </w:r>
      <w:r>
        <w:rPr>
          <w:b/>
          <w:bCs/>
        </w:rPr>
        <w:t xml:space="preserve">  </w:t>
      </w:r>
      <w:r>
        <w:rPr/>
        <w:t>osobowości prawnej, a jego działalność społeczno-gospodarcza  prowadzona jest w ramach osobowości prawnej gmi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Sołectwo jako jednostka pomocnicza gminy realizuje zadania własne na warunkach określonych w niniejszym Statuc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§ 4. </w:t>
      </w:r>
      <w:r>
        <w:rPr>
          <w:b w:val="false"/>
          <w:bCs w:val="false"/>
        </w:rPr>
        <w:t>Zgodnie z przepisami prawa Sołectwo współdziała z organami gminy w wykonaniu zadań własnych i zleconych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/>
        <w:t xml:space="preserve">§ 5. </w:t>
      </w:r>
      <w:r>
        <w:rPr>
          <w:b w:val="false"/>
          <w:bCs w:val="false"/>
        </w:rPr>
        <w:t>Rozstrzygnięcia organów gminy dotyczące istotnych spraw sołectwa podejmowane są po uzyskaniu opinii sołectw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ROZDZIAŁ II</w:t>
      </w:r>
    </w:p>
    <w:p>
      <w:pPr>
        <w:pStyle w:val="TextBody"/>
        <w:jc w:val="center"/>
        <w:rPr/>
      </w:pPr>
      <w:r>
        <w:rPr/>
        <w:t>Nazwa i obsza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6.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Ogół mieszkańców miejscowości: Brodźce, Dalęcino, Dalęcinko, Dębrzyna i Nizinne tworzy Sołectwo Dalęcino. </w:t>
      </w:r>
    </w:p>
    <w:p>
      <w:pPr>
        <w:pStyle w:val="Normal"/>
        <w:ind w:firstLine="360"/>
        <w:jc w:val="both"/>
        <w:rPr/>
      </w:pPr>
      <w:r>
        <w:rPr/>
        <w:t>2. Granice Sołectwa określa mapa stanowiąca załącznik do Statutu.</w:t>
      </w:r>
    </w:p>
    <w:p>
      <w:pPr>
        <w:pStyle w:val="Tekstpodstawowywcity2"/>
        <w:rPr/>
      </w:pPr>
      <w:r>
        <w:rPr/>
        <w:t>3. Zmiana podziału gminy na sołectwa lub zmiana granic sołectwa następuje w drodze uchwały Rady Gminy po przeprowadzeniu konsultacji z mieszkańcami gminy lub danego sołectwa.</w:t>
      </w:r>
    </w:p>
    <w:p>
      <w:pPr>
        <w:pStyle w:val="Tekstpodstawowywcity2"/>
        <w:rPr/>
      </w:pPr>
      <w:r>
        <w:rPr/>
      </w:r>
    </w:p>
    <w:p>
      <w:pPr>
        <w:pStyle w:val="Heading6"/>
        <w:ind w:left="60" w:hanging="0"/>
        <w:rPr/>
      </w:pPr>
      <w:r>
        <w:rPr/>
        <w:t>ROZDZIAŁ III</w:t>
      </w:r>
    </w:p>
    <w:p>
      <w:pPr>
        <w:pStyle w:val="Heading6"/>
        <w:ind w:left="60" w:hanging="0"/>
        <w:rPr/>
      </w:pPr>
      <w:r>
        <w:rPr/>
        <w:t>Zakres działania Sołect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7.</w:t>
      </w:r>
      <w:r>
        <w:rPr/>
        <w:t xml:space="preserve"> Sołectwo i jego organy dbają o zaspokajanie zbiorowych potrzeb mieszkańców Sołectw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8.  </w:t>
      </w:r>
      <w:r>
        <w:rPr/>
        <w:t>Do zadań  sołectwa należy 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enie udziału mieszkańców w rozpatrywaniu spraw socjalno-bytowych, kulturalnych, opieki zdrowotnej, sportu i wypoczynku, budowy infrastruktury technicznej, planowania przestrzennego i innych związanych z miejscem zamieszk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samopomocy mieszkańców i wspólnych prac na rzecz miejsca zamieszkania, zwłaszcza w zakresie utrzymania czystości, spokoju i porządku publicznego oraz estetyki ws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dowanie w sprawach mienia komunalnego powierzonemu sołectwu uchwałą Rady Gminy, bieżące korzystanie z tego mienia w zakresie zwykłego zarządu w rozumieniu Kodeksu Cywilnego oraz pobieranie dochodów z tego m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ejmowanie inicjatyw społecznych i ich realizac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gospodarki finansowej w ramach budżetu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omaganie gminy w realizacji jej zad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z radnymi z terenu sołectwa w zakresie organizacji spotkań z wyborcami oraz kierowanie do nich wniosków dotyczących sołect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atrywanie innych spraw istotnych dla funkcjonowania Sołec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z organizacjami społecznymi zainteresowanymi problematyką miejsca zamieszk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9. </w:t>
      </w:r>
      <w:r>
        <w:rPr/>
        <w:t>Sołectwo może wykonywać także inne zadania zlecone przez organy</w:t>
      </w:r>
      <w:r>
        <w:rPr>
          <w:b/>
          <w:bCs/>
        </w:rPr>
        <w:t xml:space="preserve"> </w:t>
      </w:r>
      <w:r>
        <w:rPr/>
        <w:t>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ROZDZIAŁ 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rgany Sołectw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§ 10. </w:t>
      </w:r>
      <w:r>
        <w:rPr/>
        <w:t>1. Organami Sołectwa s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ebranie wiejsk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ołtys.</w:t>
      </w:r>
    </w:p>
    <w:p>
      <w:pPr>
        <w:pStyle w:val="Normal"/>
        <w:ind w:left="360" w:hanging="0"/>
        <w:jc w:val="both"/>
        <w:rPr/>
      </w:pPr>
      <w:r>
        <w:rPr/>
        <w:t>2. Zebranie wiejskie jest organem uchwałodawczym w Sołectwie.</w:t>
      </w:r>
    </w:p>
    <w:p>
      <w:pPr>
        <w:pStyle w:val="Normal"/>
        <w:ind w:left="360" w:hanging="0"/>
        <w:jc w:val="both"/>
        <w:rPr/>
      </w:pPr>
      <w:r>
        <w:rPr/>
        <w:t>3. Sołtys jest organem wykonawczym.</w:t>
      </w:r>
    </w:p>
    <w:p>
      <w:pPr>
        <w:pStyle w:val="Normal"/>
        <w:ind w:left="360" w:hanging="0"/>
        <w:jc w:val="both"/>
        <w:rPr/>
      </w:pPr>
      <w:r>
        <w:rPr/>
        <w:t>4. Działalność Sołtysa wspomaga Rada Soł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1.</w:t>
      </w:r>
      <w:r>
        <w:rPr/>
        <w:t xml:space="preserve"> 1. Kadencja Sołtysa i Rady Sołeckiej trwa 4 lata.</w:t>
      </w:r>
    </w:p>
    <w:p>
      <w:pPr>
        <w:pStyle w:val="Tekstpodstawowywcity2"/>
        <w:rPr/>
      </w:pPr>
      <w:r>
        <w:rPr/>
        <w:t xml:space="preserve">2. Po upływie kadencji Sołtys i Rada Sołecka działają do dnia wyboru nowego Sołtysa </w:t>
        <w:br/>
        <w:t xml:space="preserve">i nowej Rady Sołeckiej. 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zakres działania organów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Zebranie wiejski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2. </w:t>
      </w:r>
      <w:r>
        <w:rPr/>
        <w:t>Do udziału w  Zebraniu Wiejskim uprawnieni są  wszyscy mieszkańcy zamieszkali na stałe na terenie Sołectwa, posiadający czynne  prawo wybor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3</w:t>
      </w:r>
      <w:r>
        <w:rPr>
          <w:b/>
          <w:bCs/>
        </w:rPr>
        <w:t>.</w:t>
      </w:r>
      <w:r>
        <w:rPr/>
        <w:t xml:space="preserve"> Uprawnienie do udziału w Zebraniu Wiejskim obejmuje następujące prawa:</w:t>
      </w:r>
    </w:p>
    <w:p>
      <w:pPr>
        <w:pStyle w:val="Normal"/>
        <w:ind w:left="360" w:hanging="360"/>
        <w:jc w:val="both"/>
        <w:rPr/>
      </w:pPr>
      <w:r>
        <w:rPr/>
        <w:t>1)  inicjatywy uchwałodawczej,</w:t>
      </w:r>
    </w:p>
    <w:p>
      <w:pPr>
        <w:pStyle w:val="Normal"/>
        <w:ind w:left="360" w:hanging="360"/>
        <w:jc w:val="both"/>
        <w:rPr/>
      </w:pPr>
      <w:r>
        <w:rPr/>
        <w:t>2)  udziału w dyskusji nad sprawami objętymi porządkiem obr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udziału w głosowaniu, </w:t>
      </w:r>
    </w:p>
    <w:p>
      <w:pPr>
        <w:pStyle w:val="Normal"/>
        <w:ind w:left="360" w:hanging="360"/>
        <w:jc w:val="both"/>
        <w:rPr/>
      </w:pPr>
      <w:r>
        <w:rPr/>
        <w:t>5)  zgłaszania kandydatów i kandydowania na stanowiska w wybieralnych organach sołectw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4. </w:t>
      </w:r>
      <w:r>
        <w:rPr/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ór i odwołanie Sołtysa oraz Rady Sołeckiej lub poszczególnych jej członków,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nie liczby członków Rady Sołe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lanie  rocznego planu finansowo-rzeczowego sołectwa oraz programów dział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nie przeznaczenia środków finansowych wydzielonych w budżecie gminy do dyspozycji Sołectwa w ramach uprawnień przyznanych Sołect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ejmowanie uchwał, mających charakter opinii, w sprawach tworzenia, łączenia, podziału </w:t>
        <w:br/>
        <w:t>i znoszenia sołe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owanie projektów uchwal Rady Gminy w sprawach lokalnych sołe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owanie sprawozdań z działalności merytorycznej i finansowej prowadzonej przez Sołty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anie opinii we wszystkich istotnych dla interesów mieszkańców sprawach, </w:t>
        <w:br/>
        <w:t>a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lanu zagospodarowania przestrzennego gminy i jego realiz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jektów rozstrzygnięć organów gminy w części dotyczącej sołectwa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żetu  gminy na dany ro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 dotyczących funkcjonowania instytucji publicznych w Sołec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dowanie o potrzebie, rodzaju i zakresie wykonywania przez mieszkańców sołect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wspólnych prac społecznie użytecznych,</w:t>
      </w:r>
    </w:p>
    <w:p>
      <w:pPr>
        <w:pStyle w:val="Normal"/>
        <w:ind w:left="360" w:hanging="360"/>
        <w:jc w:val="both"/>
        <w:rPr/>
      </w:pPr>
      <w:r>
        <w:rPr/>
        <w:t xml:space="preserve">10) wyrażanie stanowiska Sołectwa w sprawach określonych przepisami prawa lub gdy </w:t>
        <w:br/>
        <w:t xml:space="preserve"> o zajęcie stanowiska przez Sołectwo wystąpi organ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5. </w:t>
      </w:r>
      <w:r>
        <w:rPr/>
        <w:t>1.</w:t>
      </w:r>
      <w:r>
        <w:rPr>
          <w:b/>
        </w:rPr>
        <w:t xml:space="preserve"> </w:t>
      </w:r>
      <w:r>
        <w:rPr/>
        <w:t>Zebranie Wiejskie jest zwoływane przez Sołtysa z własnej inicjatywy lub na pisemny wniosek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y Sołecki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o najmniej 1/10 mieszkańców uprawnionych do udziału w zebr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y Gminy i Wójta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nych z terenu sołectwa.</w:t>
      </w:r>
    </w:p>
    <w:p>
      <w:pPr>
        <w:pStyle w:val="Tekstpodstawowywcity2"/>
        <w:rPr/>
      </w:pPr>
      <w:r>
        <w:rPr/>
        <w:t>2. Zebranie Wiejskie może także zwołać Wójt Gminy, w razie nie wykonania tej czynności przez Sołtysa w terminie 7 dni od zgłoszenia wniosku w tej sprawie.</w:t>
      </w:r>
    </w:p>
    <w:p>
      <w:pPr>
        <w:pStyle w:val="Normal"/>
        <w:ind w:firstLine="360"/>
        <w:jc w:val="both"/>
        <w:rPr/>
      </w:pPr>
      <w:r>
        <w:rPr/>
        <w:t>3. Zasady i tryb zwoływania Zebrań Wiejskich wyborczych określa Rozdział VI niniejszego Statut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6.</w:t>
      </w:r>
      <w:r>
        <w:rPr/>
        <w:t xml:space="preserve"> 1. Zebranie Wiejskie  odbywa się w miarę istniejących potrzeb, jednak nie rzadziej niż raz do roku.</w:t>
      </w:r>
    </w:p>
    <w:p>
      <w:pPr>
        <w:pStyle w:val="Tekstpodstawowywcity2"/>
        <w:rPr/>
      </w:pPr>
      <w:r>
        <w:rPr/>
        <w:t>2. Sołtys podaje do publicznej wiadomości termin i miejsce Zebrania Wiejskiego poprzez wywieszenie ogłoszenia na tablicach ogłoszeń w sołectwie, na siedem dni przed terminem zebrania określając I i II termin tego Zebrania.</w:t>
      </w:r>
    </w:p>
    <w:p>
      <w:pPr>
        <w:pStyle w:val="Tekstpodstawowywcity2"/>
        <w:rPr/>
      </w:pPr>
      <w:r>
        <w:rPr/>
        <w:t>3. Zebranie Wiejskie zwoływane na wniosek uprawnionych, o których mowa w § 15 ust.1, powinno być zwołane najpóźniej w terminie 7  dni od daty zgłoszenia wniosku.</w:t>
      </w:r>
    </w:p>
    <w:p>
      <w:pPr>
        <w:pStyle w:val="Tekstpodstawowywcity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7. </w:t>
      </w:r>
      <w:r>
        <w:rPr/>
        <w:t>1. Zebranie wiejskie jest ważne, gdy mieszkańcy Sołectwa zostali o nim prawidłowo powiadomieni, zgodnie z wymogami statutu.</w:t>
      </w:r>
    </w:p>
    <w:p>
      <w:pPr>
        <w:pStyle w:val="Tekstpodstawowywcity2"/>
        <w:rPr/>
      </w:pPr>
      <w:r>
        <w:rPr/>
        <w:t>2. Uchwały Zebrania Wiejskiego zapadają zwykłą większością głosów w  obecności co najmniej 1/5 mieszkańców uprawnionych do udziału w zebraniu w głosowaniu jawnym.</w:t>
      </w:r>
    </w:p>
    <w:p>
      <w:pPr>
        <w:pStyle w:val="Tekstpodstawowywcity2"/>
        <w:rPr/>
      </w:pPr>
      <w:r>
        <w:rPr/>
        <w:t>3.  W przypadku braku wymaganego quorum w I terminie, Zebranie Wiejskie może odbyć się w II terminie po upływie ½ godziny od wyznaczonego I terminu.</w:t>
      </w:r>
    </w:p>
    <w:p>
      <w:pPr>
        <w:pStyle w:val="Tekstpodstawowywcity2"/>
        <w:rPr/>
      </w:pPr>
      <w:r>
        <w:rPr/>
        <w:t>4. Zebranie Wiejskie odbywające się w II terminie jest prawomocne do podejmowania uchwał niezależnie od liczby uprawnionych do udziału w Zebraniu.</w:t>
      </w:r>
    </w:p>
    <w:p>
      <w:pPr>
        <w:pStyle w:val="Tekstpodstawowywcity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8. </w:t>
      </w:r>
      <w:r>
        <w:rPr/>
        <w:t>1. Obrady Zebrania Wiejskiego prowadzi Sołtys.</w:t>
      </w:r>
    </w:p>
    <w:p>
      <w:pPr>
        <w:pStyle w:val="Tekstpodstawowywcity2"/>
        <w:rPr/>
      </w:pPr>
      <w:r>
        <w:rPr/>
        <w:t>2. W przypadku nieobecności Sołtysa obrady Zebrania Wiejskiego prowadzi członek Rady Sołeckiej upoważniony przez Sołtysa.</w:t>
      </w:r>
    </w:p>
    <w:p>
      <w:pPr>
        <w:pStyle w:val="Tekstpodstawowywcity2"/>
        <w:rPr/>
      </w:pPr>
      <w:r>
        <w:rPr/>
        <w:t>3. W przypadku, gdy Sołtys nie udzielił upoważnienia żadnemu z członków Rady Sołeckiej, obrady Zebrania prowadzi członek Rady Sołeckiej przez nią wybrany.</w:t>
      </w:r>
    </w:p>
    <w:p>
      <w:pPr>
        <w:pStyle w:val="Tekstpodstawowywcity2"/>
        <w:rPr/>
      </w:pPr>
      <w:r>
        <w:rPr/>
        <w:t>4. Porządek obrad ustala Zebranie Wiejskie na podstawie projektu złożonego przez Sołtysa lub innego inicjatora Zebrania.</w:t>
      </w:r>
    </w:p>
    <w:p>
      <w:pPr>
        <w:pStyle w:val="Tekstpodstawowywcity2"/>
        <w:rPr/>
      </w:pPr>
      <w:r>
        <w:rPr/>
        <w:t>5. Porządek obrad każdego Zebrania powinien zawierać sprawozdanie z realizacji uchwał, wniosków i opinii Zebrania poprzedniego, które składa Sołtys lub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9. </w:t>
      </w:r>
      <w:r>
        <w:rPr/>
        <w:t>1. Prowadzenie obrad Zebrania Wiejskiego uprawnia do decydowania o:</w:t>
      </w:r>
    </w:p>
    <w:p>
      <w:pPr>
        <w:pStyle w:val="Normal"/>
        <w:jc w:val="both"/>
        <w:rPr/>
      </w:pPr>
      <w:r>
        <w:rPr/>
        <w:t>1)   kolejności zabierania głosu przez poszczególnych mówców,</w:t>
      </w:r>
    </w:p>
    <w:p>
      <w:pPr>
        <w:pStyle w:val="Normal"/>
        <w:jc w:val="both"/>
        <w:rPr/>
      </w:pPr>
      <w:r>
        <w:rPr/>
        <w:t>2)   udzielania głosu poza kolejności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ebraniu głosu,</w:t>
      </w:r>
    </w:p>
    <w:p>
      <w:pPr>
        <w:pStyle w:val="Normal"/>
        <w:jc w:val="both"/>
        <w:rPr/>
      </w:pPr>
      <w:r>
        <w:rPr/>
        <w:t>4)   zamknięciu dyskusji nad poszczególnymi punktami porządku obr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żądaniu określonego zachowania od uczestników Zebrania Wiejskiego.</w:t>
      </w:r>
    </w:p>
    <w:p>
      <w:pPr>
        <w:pStyle w:val="Tekstpodstawowywcity2"/>
        <w:rPr/>
      </w:pPr>
      <w:r>
        <w:rPr/>
        <w:t>2. Prowadzący Zebranie nie może odmówić poddania pod głosowanie wniosku, jeżeli jego przedmiot odpowiada przyjętemu porządkowi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0. </w:t>
      </w:r>
      <w:r>
        <w:rPr/>
        <w:t>1. Z każdego zebrania sporządza się protokół.</w:t>
      </w:r>
    </w:p>
    <w:p>
      <w:pPr>
        <w:pStyle w:val="Tekstpodstawowywcity2"/>
        <w:rPr/>
      </w:pPr>
      <w:r>
        <w:rPr/>
        <w:t>2. Protokół powinien zawierać: datę zebrania, ilość uprawnionych do głosowania, ilość biorących udział w zebraniu, teksty wniosków, uchwał, opinii i wyniki głosowania, sprawozdanie Sołtysa z realizacji uchwał i wniosków z poprzedniego Zebrania. Do protokołu dołącza się podpisaną listę obecności.</w:t>
      </w:r>
    </w:p>
    <w:p>
      <w:pPr>
        <w:pStyle w:val="Normal"/>
        <w:ind w:firstLine="360"/>
        <w:jc w:val="both"/>
        <w:rPr/>
      </w:pPr>
      <w:r>
        <w:rPr/>
        <w:t>3. Protokół sporządza i podpisuje prowadzący Zebranie.</w:t>
      </w:r>
    </w:p>
    <w:p>
      <w:pPr>
        <w:pStyle w:val="Tekstpodstawowywcity2"/>
        <w:rPr/>
      </w:pPr>
      <w:r>
        <w:rPr/>
        <w:t>4. Protokoły z Zebrań Wiejskich Sołtys przechowuje przez okres co najmniej dwóch kadencji.</w:t>
      </w:r>
    </w:p>
    <w:p>
      <w:pPr>
        <w:pStyle w:val="Tekstpodstawowywcity2"/>
        <w:rPr/>
      </w:pPr>
      <w:r>
        <w:rPr/>
        <w:t xml:space="preserve">5. Kopie protokołu przekazuje się, w terminie do 7 dni po odbyciu Zebrania, Wójtowi Gminy. </w:t>
      </w:r>
    </w:p>
    <w:p>
      <w:pPr>
        <w:pStyle w:val="Tekstpodstawowywcity2"/>
        <w:rPr/>
      </w:pPr>
      <w:r>
        <w:rPr/>
        <w:t>6. W przypadku zgłoszonych uchwał, wniosków,  opinii Wójt Gminy, w zależności od charakteru sprawy, załatwia je we własnym zakresie lub przekazuje do rozpatrzenia na sesji Rady Gminy.</w:t>
      </w:r>
    </w:p>
    <w:p>
      <w:pPr>
        <w:pStyle w:val="Tekstpodstawowywcity2"/>
        <w:rPr/>
      </w:pPr>
      <w:r>
        <w:rPr/>
        <w:t>7. O sposobie załatwienia spraw informuje się Zebranie Wiejskie lub Sołtysa.</w:t>
      </w:r>
    </w:p>
    <w:p>
      <w:pPr>
        <w:pStyle w:val="Tekstpodstawowywcity2"/>
        <w:rPr>
          <w:bCs/>
        </w:rPr>
      </w:pPr>
      <w:r>
        <w:rPr/>
        <w:t>8. Protokół z Zebrania Wiejskiego jest jawny, każdy ma prawo wglądu do tego protokołu, robienia z niego notatek oraz wyciągów.</w:t>
      </w:r>
    </w:p>
    <w:p>
      <w:pPr>
        <w:pStyle w:val="Heading7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7"/>
        <w:ind w:left="360" w:hanging="0"/>
        <w:rPr>
          <w:bCs w:val="false"/>
        </w:rPr>
      </w:pPr>
      <w:r>
        <w:rPr>
          <w:bCs w:val="false"/>
        </w:rPr>
        <w:t>Sołtys i Rada Sołec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1. </w:t>
      </w:r>
      <w:r>
        <w:rPr>
          <w:bCs/>
        </w:rPr>
        <w:t>1. Sołtys jest organem wykonawczym sołectwa i reprezentuje sołectwo na zewnątrz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W czasie niemożności pełnienia  funkcji przez sołtysa spowodowanej chorobą, dłuższym wyjazdem lub innymi ważnymi przemijającymi okolicznościami obowiązki  przejmuje członek rady sołeckiej przez nią wyznaczon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2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Sołty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)  zwołuje i prowadzi Zebranie Wiejsk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prasza na zebranie radnych z terenu sołectwa oraz  przedstawicieli instytucji, organizacji społecznych zainteresowanych problematyką 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przygotowuje projekty uchwa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ieruje realizacją uchwał Zebrania Wiejskiego i Rady Sołec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działa stosownie do wskazań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twierdza okoliczności, których przy załatwianiu spraw przez mieszkańców wymagają </w:t>
        <w:br/>
        <w:t xml:space="preserve">i dopuszczają przepisy pra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wykonuje inne zadania należące do Sołtysa z mocy obowiązujących prze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uczestniczy w sesjach Rady Gminy oraz  w naradach sołty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spółpracuje z Radą Gminy, Wójtem i radnymi z terenu sołectwa w realizacji zadań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wadzi dokumentację zawierającą m.in. Statut Sołectwa, protokóły z zebrań wiejskich oraz korespondencję dotyczącą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kłada co najmniej raz w roku, na Zebraniu Wiejskim, sprawozdanie ze swojej działal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3. </w:t>
      </w:r>
      <w:r>
        <w:rPr>
          <w:bCs/>
        </w:rPr>
        <w:t>1. Przy wykonywaniu swoich zadań Sołtys współdziała z Radą Sołecką, która składa się z 3-6 osób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Rada Sołecka działa kolegialnie.</w:t>
      </w:r>
    </w:p>
    <w:p>
      <w:pPr>
        <w:pStyle w:val="Tekstpodstawowywcity2"/>
        <w:rPr>
          <w:bCs/>
        </w:rPr>
      </w:pPr>
      <w:r>
        <w:rPr>
          <w:bCs/>
        </w:rPr>
        <w:t>3. Do obowiązków Rady Sołeckiej należy wspomaganie Sołtysa w jego pracy. Działalność Rady Sołeckiej ma charakter opiniodawczy, doradczy i inicjatywny.</w:t>
      </w:r>
    </w:p>
    <w:p>
      <w:pPr>
        <w:pStyle w:val="Tekstpodstawowywcity2"/>
        <w:rPr/>
      </w:pPr>
      <w:r>
        <w:rPr>
          <w:bCs/>
        </w:rPr>
        <w:t>4.</w:t>
      </w:r>
      <w:r>
        <w:rPr>
          <w:b/>
        </w:rPr>
        <w:t xml:space="preserve"> </w:t>
      </w:r>
      <w:r>
        <w:rPr>
          <w:bCs/>
        </w:rPr>
        <w:t xml:space="preserve">Posiedzenia Rady Sołeckiej odbywają się w miarę potrzeb, nie rzadziej jednak niż raz </w:t>
        <w:br/>
        <w:t>w kwartale.</w:t>
      </w:r>
    </w:p>
    <w:p>
      <w:pPr>
        <w:pStyle w:val="Tekstpodstawowywcity2"/>
        <w:rPr>
          <w:bCs/>
        </w:rPr>
      </w:pPr>
      <w:r>
        <w:rPr>
          <w:bCs/>
        </w:rPr>
        <w:t xml:space="preserve">5. W posiedzeniach Rady Sołeckiej uczestniczy Radny wybrany z okręgu wyborczego, </w:t>
        <w:br/>
        <w:t>do którego należy Sołectwo,</w:t>
      </w:r>
    </w:p>
    <w:p>
      <w:pPr>
        <w:pStyle w:val="Tekstpodstawowywcity2"/>
        <w:rPr>
          <w:bCs/>
        </w:rPr>
      </w:pPr>
      <w:r>
        <w:rPr>
          <w:bCs/>
        </w:rPr>
        <w:t>6. Posiedzeniom Rady Sołeckiej przewodniczy Sołtys, a w razie jego nieobecności wybrany członek Rady Sołeckiej.</w:t>
      </w:r>
    </w:p>
    <w:p>
      <w:pPr>
        <w:pStyle w:val="Tekstpodstawowywcity2"/>
        <w:rPr>
          <w:bCs/>
        </w:rPr>
      </w:pPr>
      <w:r>
        <w:rPr>
          <w:bCs/>
        </w:rPr>
        <w:t>7. Rada Sołecka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1) współdziała z sołtysem w prowadzeniu i załatwianiu spraw sołectwa,</w:t>
      </w:r>
    </w:p>
    <w:p>
      <w:pPr>
        <w:pStyle w:val="Normal"/>
        <w:jc w:val="both"/>
        <w:rPr>
          <w:bCs/>
        </w:rPr>
      </w:pPr>
      <w:r>
        <w:rPr>
          <w:bCs/>
        </w:rPr>
        <w:t>2) inicjuje działania społecznie pożyteczne dla sołectwa i jego mieszkańców,</w:t>
      </w:r>
    </w:p>
    <w:p>
      <w:pPr>
        <w:pStyle w:val="Normal"/>
        <w:jc w:val="both"/>
        <w:rPr>
          <w:bCs/>
        </w:rPr>
      </w:pPr>
      <w:r>
        <w:rPr>
          <w:bCs/>
        </w:rPr>
        <w:t>3) współdziała z organizacjami społecznymi w celu wspólnej realizacji zadań,</w:t>
      </w:r>
    </w:p>
    <w:p>
      <w:pPr>
        <w:pStyle w:val="Tekstpodstawowywcity3"/>
        <w:rPr/>
      </w:pPr>
      <w:r>
        <w:rPr/>
        <w:t>4) wspomaga w przygotowaniu projektu planu rzeczowo-finansowego, projektów uchwał, opinii, wniosków it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7"/>
        <w:ind w:left="360" w:hanging="0"/>
        <w:rPr>
          <w:bCs w:val="false"/>
        </w:rPr>
      </w:pPr>
      <w:r>
        <w:rPr>
          <w:bCs w:val="false"/>
        </w:rPr>
        <w:t>ROZDZIA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bór i odwołanie sołtysa i rady sołecki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4. </w:t>
      </w:r>
      <w:r>
        <w:rPr/>
        <w:t>1. Prawo wybierania Sołtysa i Rady Sołeckiej przysługuje każdej osobie posiadającej czynne prawo wyborcze, która zamieszkuje na obszarze sołectwa.</w:t>
      </w:r>
    </w:p>
    <w:p>
      <w:pPr>
        <w:pStyle w:val="Normal"/>
        <w:ind w:firstLine="360"/>
        <w:jc w:val="both"/>
        <w:rPr/>
      </w:pPr>
      <w:r>
        <w:rPr>
          <w:bCs/>
        </w:rPr>
        <w:t>2.</w:t>
      </w:r>
      <w:r>
        <w:rPr/>
        <w:t xml:space="preserve"> Wybranym na funkcję Sołtysa lub członka Rady Sołeckiej może być każdy komu przysługuje prawo wybierania, o którym mowa w ust.1.</w:t>
      </w:r>
    </w:p>
    <w:p>
      <w:pPr>
        <w:pStyle w:val="Normal"/>
        <w:ind w:firstLine="360"/>
        <w:jc w:val="both"/>
        <w:rPr/>
      </w:pPr>
      <w:r>
        <w:rPr>
          <w:bCs/>
        </w:rPr>
        <w:t>3.</w:t>
      </w:r>
      <w:r>
        <w:rPr/>
        <w:t xml:space="preserve"> Wybory Sołtysa i członków Rady Sołeckiej zarządza Rada Gminy w drodze uchwały. </w:t>
      </w:r>
    </w:p>
    <w:p>
      <w:pPr>
        <w:pStyle w:val="Normal"/>
        <w:ind w:firstLine="360"/>
        <w:jc w:val="both"/>
        <w:rPr/>
      </w:pPr>
      <w:r>
        <w:rPr>
          <w:bCs/>
        </w:rPr>
        <w:t>4.</w:t>
      </w:r>
      <w:r>
        <w:rPr/>
        <w:t xml:space="preserve"> Wójt podaje do publicznej wiadomości w formie obwieszczenia uchwałę Rady Gminy </w:t>
        <w:br/>
        <w:t xml:space="preserve">o zwołaniu Zebrania Wiejskiego dla wyboru Sołtysa i Rady Sołeckiej określając miejsce, dzień, godzinę, porządek i osobę prowadzącą Zebranie, na co najmniej 7 dni przed wyznaczonym terminem Zebrani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5.</w:t>
      </w:r>
      <w:r>
        <w:rPr/>
        <w:t xml:space="preserve"> 1. Dla dokonania wyboru Sołtysa i Rady Sołeckiej na Zebraniu Wiejskim wymagana jest obecność co najmniej 1/5 mieszkańców uprawnionych do głosowania.</w:t>
      </w:r>
    </w:p>
    <w:p>
      <w:pPr>
        <w:pStyle w:val="Normal"/>
        <w:ind w:firstLine="360"/>
        <w:jc w:val="both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 xml:space="preserve">W przypadku braku wymaganego quorum w I terminie, wybory Sołtysa i Rady Sołeckiej przeprowadza się w II terminie po upływie ½ godziny od wyznaczonego I terminu Zebrania, bez względu na liczbę obecnych mieszkańców. </w:t>
      </w:r>
    </w:p>
    <w:p>
      <w:pPr>
        <w:pStyle w:val="Normal"/>
        <w:ind w:firstLine="360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>Na Zebraniu Wiejskim sporządza się listę obecności uczestników zebrania uprawnionych do głosowania.</w:t>
      </w:r>
    </w:p>
    <w:p>
      <w:pPr>
        <w:pStyle w:val="Tekstpodstawowywcity2"/>
        <w:rPr/>
      </w:pPr>
      <w:r>
        <w:rPr/>
        <w:t xml:space="preserve">4. Prowadzący Zebranie Wiejskie zwołane dla dokonania wyboru Sołtysa i Rady Sołeckiej stwierdza prawomocność Zebrania podając powyższe do protokołu. 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6. </w:t>
      </w:r>
      <w:r>
        <w:rPr/>
        <w:t>1. Wybory przeprowadza Komisja Skrutacyjna w składzie 3 osobowym, wybrana spośród uprawnionych do głosowania uczestników zebrania. Członkiem komisji nie może być osoba kandydująca na Sołtysa lub członka Rady Sołeckiej.</w:t>
      </w:r>
    </w:p>
    <w:p>
      <w:pPr>
        <w:pStyle w:val="Normal"/>
        <w:ind w:firstLine="360"/>
        <w:jc w:val="both"/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>Do zadań Komisji Skrutacyjnej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yjęcie zgłoszeń kandyda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mówienie zasad głos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ygotowanie kart do głosowania,</w:t>
      </w:r>
    </w:p>
    <w:p>
      <w:pPr>
        <w:pStyle w:val="Normal"/>
        <w:jc w:val="both"/>
        <w:rPr/>
      </w:pPr>
      <w:r>
        <w:rPr/>
        <w:t>4)   przeprowadzenie głosowania,</w:t>
      </w:r>
    </w:p>
    <w:p>
      <w:pPr>
        <w:pStyle w:val="Normal"/>
        <w:jc w:val="both"/>
        <w:rPr/>
      </w:pPr>
      <w:r>
        <w:rPr/>
        <w:t>5)   ustalenie wyników głosowania,</w:t>
      </w:r>
    </w:p>
    <w:p>
      <w:pPr>
        <w:pStyle w:val="Normal"/>
        <w:jc w:val="both"/>
        <w:rPr/>
      </w:pPr>
      <w:r>
        <w:rPr/>
        <w:t>6)   sporządzenie protokołów o wynikach głosowania,</w:t>
      </w:r>
    </w:p>
    <w:p>
      <w:pPr>
        <w:pStyle w:val="Normal"/>
        <w:jc w:val="both"/>
        <w:rPr/>
      </w:pPr>
      <w:r>
        <w:rPr/>
        <w:t>7)   ogłoszenie wyników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§ 27. </w:t>
      </w:r>
      <w:r>
        <w:rPr/>
        <w:t>1. Wybory odbywają się w głosowaniu tajnym przy nieograniczonej liczbie kandydatów zgłoszonych bezpośrednio przez uprawnionych do głosowania uczestników Zebrania Wiejskiego.</w:t>
      </w:r>
    </w:p>
    <w:p>
      <w:pPr>
        <w:pStyle w:val="Tekstpodstawowywcity2"/>
        <w:rPr/>
      </w:pPr>
      <w:r>
        <w:rPr/>
        <w:t>2. W pierwszej kolejności należy przeprowadzić zgłoszenia kandydatów dla dokonania wyboru Sołtysa, w drugiej kolejności członków Rady Sołeckiej.</w:t>
      </w:r>
    </w:p>
    <w:p>
      <w:pPr>
        <w:pStyle w:val="Tekstpodstawowywcity2"/>
        <w:rPr>
          <w:i/>
          <w:i/>
          <w:iCs/>
        </w:rPr>
      </w:pPr>
      <w:r>
        <w:rPr/>
        <w:t xml:space="preserve">3. Mieszkańcy głosują na kartach do głosowania, przy czym za głosy ważne uznaje się te, które oddano w określony sposób i na kartach ustalonych dla danego głosowania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8. </w:t>
      </w:r>
      <w:r>
        <w:rPr/>
        <w:t xml:space="preserve"> Za wybranych uważa się kandydatów, którzy uzyskali największą liczbę głosów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9. </w:t>
      </w:r>
      <w:r>
        <w:rPr/>
        <w:t>1. Sołtys i członkowie Rady Sołeckiej są bezpośrednio odpowiedzialni przed Zebraniem Wiejskim i mogą być przez Zebranie Wiejskie przed upływem kadencji odwołani, jeżeli nie wykonują swoich obowiązków, naruszają postanowienia statutu i uchwały Zebrania Wiejskiego lub dopuścili się czynu dyskwalifikującego w opinii środowiska.</w:t>
      </w:r>
    </w:p>
    <w:p>
      <w:pPr>
        <w:pStyle w:val="Tekstpodstawowywcity2"/>
        <w:rPr/>
      </w:pPr>
      <w:r>
        <w:rPr/>
        <w:t xml:space="preserve">2. Uzasadniony wniosek w sprawie, o której mowa w ust. 1 powinien być złożony </w:t>
        <w:br/>
        <w:t>co najmniej przez 1/10 mieszkańców  uprawnionych do głosowania.</w:t>
      </w:r>
    </w:p>
    <w:p>
      <w:pPr>
        <w:pStyle w:val="Tekstpodstawowywcity2"/>
        <w:rPr/>
      </w:pPr>
      <w:r>
        <w:rPr/>
        <w:t>3. Rada Gminy odwołuje Sołtysa, jeżeli dopuścił się przestępstwa uniemożliwiającego pełnienie obowiązków Sołtysa.</w:t>
      </w:r>
    </w:p>
    <w:p>
      <w:pPr>
        <w:pStyle w:val="Tekstpodstawowywcity2"/>
        <w:rPr/>
      </w:pPr>
      <w:r>
        <w:rPr/>
        <w:t>4. Wójt Gminy może wystąpić do Zebrania Wiejskiego o odwołanie Sołtysa, który nie wywiązuje się ze swoich obowiązków.</w:t>
      </w:r>
    </w:p>
    <w:p>
      <w:pPr>
        <w:pStyle w:val="Tekstpodstawowywcity2"/>
        <w:rPr/>
      </w:pPr>
      <w:r>
        <w:rPr/>
        <w:t xml:space="preserve">5. Wniosek o odwołanie wymaga uzasadnienia. Treść odwołania przedstawia się zainteresowanemu. </w:t>
      </w:r>
    </w:p>
    <w:p>
      <w:pPr>
        <w:pStyle w:val="Tekstpodstawowywcity2"/>
        <w:rPr/>
      </w:pPr>
      <w:r>
        <w:rPr/>
        <w:t>6. Odwołanie z zajmowanej funkcji winno być podjęte po wysłuchaniu zainteresow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0. </w:t>
      </w:r>
      <w:r>
        <w:rPr/>
        <w:t>1. W przypadku odwołania lub złożenia rezygnacji przez Sołtysa, Wójt Gminy zwołuje Zebranie Wiejskie dla wyboru nowego Sołtysa w terminie 1 miesiąca.</w:t>
      </w:r>
    </w:p>
    <w:p>
      <w:pPr>
        <w:pStyle w:val="Tekstpodstawowywcity2"/>
        <w:rPr/>
      </w:pPr>
      <w:r>
        <w:rPr/>
        <w:t>2. Jeżeli do upływu kadencji Sołtysa pozostało nie więcej jak 6 miesięcy przepisu ust.1 nie stosuje się, a obowiązki sołtysa pełni członek Rady Sołeckiej przez nią wskazany.</w:t>
      </w:r>
    </w:p>
    <w:p>
      <w:pPr>
        <w:pStyle w:val="Tekstpodstawowywcity2"/>
        <w:rPr/>
      </w:pPr>
      <w:r>
        <w:rPr/>
        <w:t>3. W przypadku konieczności uzupełnienia składu Rady Sołeckiej, Zebranie Wiejskie zwołuje Sołtys, a wybory przeprowadza się według zasad określonych w niniejszym rozdziale.</w:t>
      </w:r>
    </w:p>
    <w:p>
      <w:pPr>
        <w:pStyle w:val="Tekstpodstawowywcity2"/>
        <w:rPr/>
      </w:pPr>
      <w:r>
        <w:rPr/>
        <w:t>4. Kadencja Sołtysa i członków Rady Sołeckiej wybranych w wyborach uzupełniających trwa do końca kadencji, w której wybór nastąpił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spodarka mieniem i gospodarka finansowa Sołectw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1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Sołectwo prowadzi gospodarkę finansową w ramach budżetu gminy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. Wydatki sołectwa obejmują finansowanie określonych prac lub przedsięwzięć, o których mowa w § 8 niniejszego Statutu oraz w art. 7 ust.1 ustawy o samorządzie gminnym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2. </w:t>
      </w:r>
      <w:r>
        <w:rPr>
          <w:bCs/>
        </w:rPr>
        <w:t>Fundusze sołectwa mogą pochodzić z:</w:t>
      </w:r>
    </w:p>
    <w:p>
      <w:pPr>
        <w:pStyle w:val="Normal"/>
        <w:jc w:val="both"/>
        <w:rPr>
          <w:bCs/>
        </w:rPr>
      </w:pPr>
      <w:r>
        <w:rPr>
          <w:bCs/>
        </w:rPr>
        <w:t>1) budżetu gminy,</w:t>
      </w:r>
    </w:p>
    <w:p>
      <w:pPr>
        <w:pStyle w:val="Normal"/>
        <w:jc w:val="both"/>
        <w:rPr>
          <w:bCs/>
        </w:rPr>
      </w:pPr>
      <w:r>
        <w:rPr>
          <w:bCs/>
        </w:rPr>
        <w:t>2) dochodów uzyskanych z mienia komunalnego, przekazanego sołectwom,</w:t>
      </w:r>
    </w:p>
    <w:p>
      <w:pPr>
        <w:pStyle w:val="Normal"/>
        <w:jc w:val="both"/>
        <w:rPr>
          <w:bCs/>
        </w:rPr>
      </w:pPr>
      <w:r>
        <w:rPr>
          <w:bCs/>
        </w:rPr>
        <w:t>3) dochodów z imprez organizowanych przez sołectwo,</w:t>
      </w:r>
    </w:p>
    <w:p>
      <w:pPr>
        <w:pStyle w:val="Tekstpodstawowywcity3"/>
        <w:rPr/>
      </w:pPr>
      <w:r>
        <w:rPr/>
        <w:t>4) składek mieszkańców sołectwa określonych przez Zebranie Wiejskie, darowizn oraz innych świadczeń na rzecz sołectwa,</w:t>
      </w:r>
    </w:p>
    <w:p>
      <w:pPr>
        <w:pStyle w:val="Normal"/>
        <w:jc w:val="both"/>
        <w:rPr>
          <w:bCs/>
        </w:rPr>
      </w:pPr>
      <w:r>
        <w:rPr>
          <w:bCs/>
        </w:rPr>
        <w:t>5) innych źródeł przewidzianych przepisami praw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3. </w:t>
      </w:r>
      <w:r>
        <w:rPr>
          <w:bCs/>
        </w:rPr>
        <w:t>1. Środki finansowe sołectwa pochodzące z budżetu gminy mogą być przeznaczone wyłącznie na cele i w wysokości określonej w uchwale Rady Gminy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. W terminie do 25 września każdego roku Sołtys przedkłada Wójtowi  plan finansowo-rzeczowy. Plan ten uprzednio winien być uchwalony przez Zebranie Wiejskie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4. </w:t>
      </w:r>
      <w:r>
        <w:rPr>
          <w:bCs/>
        </w:rPr>
        <w:t xml:space="preserve">1. Rada Gminy może odrębną uchwałą przekazać sołectwu część mienia komunalnego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Sołectwo rozporządza mieniem, o którym mowa w ust.1 i pochodzącymi z tego mienia pożytkami, w granicach określonych przez Zebranie Wiejskie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  Nabycie przez sołectwo mienia może nastąpić również w wyni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włas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darowizny.</w:t>
      </w:r>
    </w:p>
    <w:p>
      <w:pPr>
        <w:pStyle w:val="Tekstpodstawowywcity2"/>
        <w:rPr>
          <w:bCs/>
        </w:rPr>
      </w:pPr>
      <w:r>
        <w:rPr>
          <w:bCs/>
        </w:rPr>
        <w:t>4. W stosunku do przekazanego mienia komunalnego sołectwo wykonuje czynności zarządu, polegającego 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załatwianiu bieżących spraw związanych z eksploatacją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utrzymanie go w stanie nie pogorszonym, w ramach aktualnego przezna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zachowaniu mienia i osiąganiu z niego dochodów.</w:t>
      </w:r>
    </w:p>
    <w:p>
      <w:pPr>
        <w:pStyle w:val="Tekstpodstawowywcity2"/>
        <w:rPr>
          <w:bCs/>
        </w:rPr>
      </w:pPr>
      <w:r>
        <w:rPr>
          <w:bCs/>
        </w:rPr>
        <w:t>5. Osiągane z przekazanego mienia gminnego dochody przekazywane są do budżetu gminy.</w:t>
      </w:r>
    </w:p>
    <w:p>
      <w:pPr>
        <w:pStyle w:val="Tekstpodstawowywcity2"/>
        <w:rPr>
          <w:bCs/>
        </w:rPr>
      </w:pPr>
      <w:r>
        <w:rPr>
          <w:bCs/>
        </w:rPr>
        <w:t>6. Uzyskane przez sołectwo dochody zwiększają wydatki sołectwa w danym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ind w:left="360" w:hanging="0"/>
        <w:rPr>
          <w:b w:val="false"/>
          <w:b w:val="false"/>
          <w:bCs w:val="false"/>
        </w:rPr>
      </w:pPr>
      <w:r>
        <w:rPr/>
        <w:t>ROZDZIAŁ V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y kontroli oraz nadzoru nad działalnością organów sołect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5. </w:t>
      </w:r>
      <w:r>
        <w:rPr>
          <w:bCs/>
        </w:rPr>
        <w:t>1. Organami sprawującymi nadzór nad działalnością sołectwa są Rada Gminy i Wójt.</w:t>
      </w:r>
    </w:p>
    <w:p>
      <w:pPr>
        <w:pStyle w:val="TextBodyIndent"/>
        <w:ind w:left="0" w:firstLine="360"/>
        <w:jc w:val="both"/>
        <w:rPr/>
      </w:pPr>
      <w:r>
        <w:rPr/>
        <w:t>2. Nadzór nad działalnością sołectwa sprawowany jest na podstawie zgodności z prawem, celowości, rzetelności i gospodarności.</w:t>
      </w:r>
    </w:p>
    <w:p>
      <w:pPr>
        <w:pStyle w:val="Tekstpodstawowywcity2"/>
        <w:rPr>
          <w:bCs/>
        </w:rPr>
      </w:pPr>
      <w:r>
        <w:rPr>
          <w:bCs/>
        </w:rPr>
        <w:t>3. Organy nadzoru mają prawa wglądu w dokumenty, żądania złożenia ustnych lub pisemnych informacji i wyjaśnień w określonej sprawie dotyczącej sołectwa oraz prawo uczestnictwa w posiedzeniach organów sołectwa.</w:t>
      </w:r>
    </w:p>
    <w:p>
      <w:pPr>
        <w:pStyle w:val="Tekstpodstawowywcity2"/>
        <w:rPr>
          <w:bCs/>
        </w:rPr>
      </w:pPr>
      <w:r>
        <w:rPr>
          <w:bCs/>
        </w:rPr>
        <w:t xml:space="preserve">4. Sołtys zobowiązany jest do przedłożenia Wójtowi uchwał z zebrania wiejskiego w ciągu 7 dni od daty ich podjęcia. </w:t>
      </w:r>
    </w:p>
    <w:p>
      <w:pPr>
        <w:pStyle w:val="Tekstpodstawowywcity2"/>
        <w:rPr/>
      </w:pPr>
      <w:r>
        <w:rPr>
          <w:bCs/>
        </w:rPr>
        <w:t xml:space="preserve"> </w:t>
      </w:r>
      <w:r>
        <w:rPr/>
        <w:t>5.</w:t>
      </w:r>
      <w:r>
        <w:rPr>
          <w:bCs/>
        </w:rPr>
        <w:t xml:space="preserve"> Uchwała Zebrania Wiejskiego sprzeczna z prawem jest nieważna. O nieważności uchwały w całości lub części orzeka Rada Gminy na wniosek Wójta. </w:t>
      </w:r>
    </w:p>
    <w:p>
      <w:pPr>
        <w:pStyle w:val="Tekstpodstawowywcity2"/>
        <w:rPr>
          <w:bCs/>
        </w:rPr>
      </w:pPr>
      <w:r>
        <w:rPr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ROZDZIAŁ I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 xml:space="preserve">§ 36. </w:t>
      </w:r>
      <w:r>
        <w:rPr>
          <w:bCs/>
        </w:rPr>
        <w:t>1. Wszelkie zmiany w Statucie mogą być dokonane wyłącznie uchwałą Rady Gminy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3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8"/>
    <w:lvlOverride w:ilvl="0">
      <w:startOverride w:val="3"/>
    </w:lvlOverride>
  </w:num>
  <w:num w:numId="26">
    <w:abstractNumId w:val="4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8:00Z</dcterms:created>
  <dc:creator>Teresa</dc:creator>
  <dc:description/>
  <dc:language>en-US</dc:language>
  <cp:lastModifiedBy>Teresa</cp:lastModifiedBy>
  <cp:lastPrinted>2019-03-27T08:46:00Z</cp:lastPrinted>
  <dcterms:modified xsi:type="dcterms:W3CDTF">2019-03-27T07:46:00Z</dcterms:modified>
  <cp:revision>4</cp:revision>
  <dc:subject/>
  <dc:title> </dc:title>
</cp:coreProperties>
</file>