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CHWAŁA NR X/135/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RADY GMINY SZCZECINEK</w:t>
      </w:r>
    </w:p>
    <w:p>
      <w:pPr>
        <w:pStyle w:val="Normal"/>
        <w:jc w:val="center"/>
        <w:rPr/>
      </w:pPr>
      <w:r>
        <w:rPr/>
        <w:t>z dnia 28 czerwca 2019 r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rządzenia wyborów sołtysów i członków rad sołe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ołectwie Dalęcino i Sołectwie Skot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Na podstawie art. 18 ust. 1 ustawy z dnia 8 marca 1990 r.  o samorządzie gminnym (Dz. U. z 2019 r. poz. 506) oraz § 24 ust. 3 Statutu Sołectwa Dalęcino i Sołectwa Skotniki stanowiących Załączniki 3 i 4 do Uchwały Nr VIII/102/2019 Rady Gminy Szczecinek z dnia 23 maja 2019 r. w sprawie podziału Sołectwa Dalęcino (Dz. Urz. Woj. Zachodniopomorskiego poz. 3266) Rada Gminy Szczecinek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1. Zarządza się przeprowadzenie wyborów sołtysów i członków rad sołeckich </w:t>
        <w:br/>
        <w:t>w Sołectwie Dalęcino i Sołectwie Skotniki.</w:t>
      </w:r>
    </w:p>
    <w:p>
      <w:pPr>
        <w:pStyle w:val="Normal"/>
        <w:ind w:firstLine="360"/>
        <w:jc w:val="both"/>
        <w:rPr/>
      </w:pPr>
      <w:r>
        <w:rPr/>
        <w:t>2. Wybory należy przeprowadzić w terminie do dnia 30 lipca 2019 r.</w:t>
      </w:r>
    </w:p>
    <w:p>
      <w:pPr>
        <w:pStyle w:val="Normal"/>
        <w:ind w:firstLine="360"/>
        <w:jc w:val="both"/>
        <w:rPr/>
      </w:pPr>
      <w:r>
        <w:rPr/>
        <w:t>3. Szczegółowy harmonogram zebrań wiejskich obejmujący datę, godzinę, porządek, miejsce i osobę prowadzącą Zebranie Wiejskie dla wyboru sołtysa i rady sołeckiej, w formie obwieszczenia określa Wójt Gminy, na co najmniej 7 dni przed wyznaczonym terminem Zebrania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 Zasady i tryb przeprowadzenia wyborów określa Statut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i podlega ogłoszeniu na tablicy ogłoszeń </w:t>
        <w:br/>
        <w:t xml:space="preserve">w Urzędzie Gminy oraz w Sołectwie Dalęcino i Sołectwie Skotniki.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7:00Z</dcterms:created>
  <dc:creator>Teresa</dc:creator>
  <dc:description/>
  <dc:language>en-US</dc:language>
  <cp:lastModifiedBy>Teresa</cp:lastModifiedBy>
  <dcterms:modified xsi:type="dcterms:W3CDTF">2019-07-05T11:27:00Z</dcterms:modified>
  <cp:revision>3</cp:revision>
  <dc:subject/>
  <dc:title>UCHWAŁA NR X/135/2019</dc:title>
</cp:coreProperties>
</file>