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zczecinek, dnia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</w:t>
      </w:r>
      <w:r>
        <w:rPr>
          <w:rFonts w:cs="Times New Roman" w:ascii="Times New Roman" w:hAnsi="Times New Roman"/>
        </w:rPr>
        <w:t>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komórkowego do kontaktu SM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Szczecinek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ilska 3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400 Szczecinek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POTRZEBY SKORZYSTANIA Z BEZPŁATNEJ POMO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ŁUMACZA JĘZYKA MIGOW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sz w:val="20"/>
          <w:szCs w:val="20"/>
        </w:rPr>
        <w:t>(proszę określić rodzaj sprawy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roszę podać proponowany termin wizyty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rzędzie Gminy Szczecinek niezbędna będzie pomoc tłumacza języka migow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9:00Z</dcterms:created>
  <dc:creator>helpdesk</dc:creator>
  <dc:description/>
  <dc:language>en-US</dc:language>
  <cp:lastModifiedBy>Anna</cp:lastModifiedBy>
  <cp:lastPrinted>2015-01-20T07:16:00Z</cp:lastPrinted>
  <dcterms:modified xsi:type="dcterms:W3CDTF">2015-01-20T07:59:00Z</dcterms:modified>
  <cp:revision>2</cp:revision>
  <dc:subject/>
  <dc:title>Szczecinek, dnia </dc:title>
</cp:coreProperties>
</file>