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49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ZCZECINEK</w:t>
      </w:r>
    </w:p>
    <w:p>
      <w:pPr>
        <w:pStyle w:val="Normal"/>
        <w:jc w:val="center"/>
        <w:rPr/>
      </w:pPr>
      <w:r>
        <w:rPr/>
        <w:t>z dnia 12 października 2017 r.</w:t>
      </w:r>
    </w:p>
    <w:p>
      <w:pPr>
        <w:pStyle w:val="Normal"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bCs/>
        </w:rPr>
        <w:t xml:space="preserve">w sprawie przeprowadzenia konsultacji społecznych w Sołectwie Kusowo </w:t>
      </w:r>
    </w:p>
    <w:p>
      <w:pPr>
        <w:pStyle w:val="Normal"/>
        <w:jc w:val="center"/>
        <w:rPr/>
      </w:pPr>
      <w:r>
        <w:rPr>
          <w:rStyle w:val="Appleconvertedspace"/>
          <w:b/>
          <w:bCs/>
        </w:rPr>
        <w:t>w związku z podziałem Sołectwa</w:t>
      </w:r>
    </w:p>
    <w:p>
      <w:pPr>
        <w:pStyle w:val="Normal"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Na podstawie art. 5a ust. 2 w związku z art. 35 ust. 1 ustawy z dnia 8 marca 1990r. </w:t>
        <w:br/>
        <w:t>o samorządzie gminnym (</w:t>
      </w:r>
      <w:r>
        <w:rPr>
          <w:szCs w:val="19"/>
        </w:rPr>
        <w:t>Dz. U. z 2017r. poz. 1875) or</w:t>
      </w:r>
      <w:r>
        <w:rPr/>
        <w:t>az Uchwały Nr V/41/2015 Rady Gminy Szczecinek z dnia 3 lutego 2015 r. w sprawie określenia zasad i trybu przeprowadzenia konsultacji społecznych z mieszkańcami Gminy Szczecinek (Dz. Urz. Woj. Zach. z 2015 r. poz.459) zarządzam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  <w:t>§ 1.</w:t>
      </w:r>
      <w:r>
        <w:rPr/>
        <w:t xml:space="preserve"> Przeprowadzenie konsultacji społecznych w terminie od 30 października 2017 r.  </w:t>
        <w:br/>
        <w:t xml:space="preserve">do 30 listopada 2017 r. w sprawach:   </w:t>
      </w:r>
    </w:p>
    <w:p>
      <w:pPr>
        <w:pStyle w:val="Normal"/>
        <w:jc w:val="both"/>
        <w:rPr/>
      </w:pPr>
      <w:r>
        <w:rPr/>
        <w:t>1)  podziału sołectwa Kusowo na sołectwo Kusowo oraz sołectwo Trzebiechowo,</w:t>
      </w:r>
    </w:p>
    <w:p>
      <w:pPr>
        <w:pStyle w:val="Normal"/>
        <w:jc w:val="both"/>
        <w:rPr/>
      </w:pPr>
      <w:r>
        <w:rPr/>
        <w:t xml:space="preserve">2) projektu uchwały w sprawie podziału Sołectwa Kusowo oraz utworzenia Sołectwa Kusowo </w:t>
        <w:br/>
        <w:t>i Sołectwa Trzebiechowo,</w:t>
      </w:r>
    </w:p>
    <w:p>
      <w:pPr>
        <w:pStyle w:val="Normal"/>
        <w:jc w:val="both"/>
        <w:rPr/>
      </w:pPr>
      <w:r>
        <w:rPr/>
        <w:t>3)  projektu statutu Sołectwa Kusowo oraz statutu Sołectwa Trzebiechow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  <w:t>§ 2.</w:t>
      </w:r>
      <w:r>
        <w:rPr/>
        <w:t xml:space="preserve"> Granice Sołectw Kusowo i Trzebiechowo zostały określone w załącznikach do projektów Statu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§ 3.</w:t>
      </w:r>
      <w:r>
        <w:rPr/>
        <w:t xml:space="preserve"> Projekty statutów wyłożone są w siedzibie Urzędu Gminy pok. nr 4 oraz dostępne są u Sołtysa Sołectwa Kusowo i na stronie internetowej: </w:t>
      </w:r>
      <w:hyperlink r:id="rId2">
        <w:r>
          <w:rPr>
            <w:rStyle w:val="InternetLink"/>
            <w:color w:val="000000"/>
          </w:rPr>
          <w:t>www.gminaszczecinek.p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  <w:t>§ 4.</w:t>
      </w:r>
      <w:r>
        <w:rPr/>
        <w:t>1. Celem przeprowadzenia konsultacji jest poznanie stanowiska mieszkańców Sołectwa Kusowo w sprawach określonych w § 1.</w:t>
      </w:r>
    </w:p>
    <w:p>
      <w:pPr>
        <w:pStyle w:val="Normal"/>
        <w:ind w:left="360" w:hanging="0"/>
        <w:rPr/>
      </w:pPr>
      <w:r>
        <w:rPr/>
        <w:t>2. Konsultacje skierowane są do pełnoletnich mieszkańców Sołectwa Kusow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  <w:t xml:space="preserve">§ 5. </w:t>
      </w:r>
      <w:r>
        <w:rPr/>
        <w:t>Konsultacje przeprowadzone będą wśród mieszkańców Sołectwa Kusowo poprzez:</w:t>
      </w:r>
    </w:p>
    <w:p>
      <w:pPr>
        <w:pStyle w:val="Normal"/>
        <w:rPr/>
      </w:pPr>
      <w:r>
        <w:rPr/>
        <w:t>1) przeprowadzenie Zebrania Wiejskiego Sołectwa Kusowo w sprawach określonych w § 1,</w:t>
      </w:r>
    </w:p>
    <w:p>
      <w:pPr>
        <w:pStyle w:val="Normal"/>
        <w:jc w:val="both"/>
        <w:rPr>
          <w:color w:val="000000"/>
        </w:rPr>
      </w:pPr>
      <w:r>
        <w:rPr/>
        <w:t xml:space="preserve">2) zbieranie opinii za pośrednictwem strony internetowej poświęconej konsultacjom pod adresem: </w:t>
      </w:r>
      <w:hyperlink r:id="rId3">
        <w:r>
          <w:rPr>
            <w:rStyle w:val="InternetLink"/>
            <w:color w:val="000000"/>
          </w:rPr>
          <w:t>www.gminaszczecinek.p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  <w:t xml:space="preserve">§ 6. </w:t>
      </w:r>
      <w:r>
        <w:rPr/>
        <w:t>Propozycje, uwagi i opinie mieszkańcy sołectwa Kusowo mogą zgłaszać w formie:</w:t>
      </w:r>
    </w:p>
    <w:p>
      <w:pPr>
        <w:pStyle w:val="Normal"/>
        <w:jc w:val="both"/>
        <w:rPr/>
      </w:pPr>
      <w:r>
        <w:rPr/>
        <w:t xml:space="preserve">1) wniosków na Zebraniu Wiejskim Sołectwa Kusowo w sprawie podziału Sołectwa Kusowo </w:t>
        <w:br/>
        <w:t>i utworzenia Sołectwa Kusowo i Sołectwa Trzebiechowo, projektu uchwały w sprawie podziału Sołectwa Kusowo oraz projektu statutu Sołectwa Kusowo i  statutu Sołectwa Trzebiechowo,</w:t>
      </w:r>
    </w:p>
    <w:p>
      <w:pPr>
        <w:pStyle w:val="Normal"/>
        <w:jc w:val="both"/>
        <w:rPr/>
      </w:pPr>
      <w:r>
        <w:rPr/>
        <w:t>2) ankiety dostępnej w Sołectwie Kusowo w wyznaczonych miejscach przez Sołtysa,</w:t>
      </w:r>
    </w:p>
    <w:p>
      <w:pPr>
        <w:pStyle w:val="Normal"/>
        <w:rPr/>
      </w:pPr>
      <w:r>
        <w:rPr/>
        <w:t>2) ankiety dostępnej na stronie internetowej poświęconej konsultacjom społecznym,</w:t>
      </w:r>
    </w:p>
    <w:p>
      <w:pPr>
        <w:pStyle w:val="Normal"/>
        <w:rPr/>
      </w:pPr>
      <w:r>
        <w:rPr/>
        <w:t>3) ankiety dostępnej w siedzibie biura Rady w Urzędzie Gminy Szczecinek (pok. Nr 4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  <w:t xml:space="preserve">§ 7. </w:t>
      </w:r>
      <w:r>
        <w:rPr/>
        <w:t>Powołuję Zespół konsultacyjny w składzie :</w:t>
      </w:r>
    </w:p>
    <w:p>
      <w:pPr>
        <w:pStyle w:val="Normal"/>
        <w:rPr/>
      </w:pPr>
      <w:r>
        <w:rPr/>
        <w:t>1) Teresa Mazur,</w:t>
      </w:r>
    </w:p>
    <w:p>
      <w:pPr>
        <w:pStyle w:val="Normal"/>
        <w:rPr/>
      </w:pPr>
      <w:r>
        <w:rPr/>
        <w:t>2) Izabela Malinowska,</w:t>
      </w:r>
    </w:p>
    <w:p>
      <w:pPr>
        <w:pStyle w:val="Normal"/>
        <w:rPr/>
      </w:pPr>
      <w:r>
        <w:rPr/>
        <w:t>3) Joanna Jasiń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  <w:t xml:space="preserve">§ 8. </w:t>
      </w:r>
      <w:r>
        <w:rPr/>
        <w:t>Informacje o wynikach konsultacji społecznych Zespół konsultacyjny udostępni:</w:t>
      </w:r>
    </w:p>
    <w:p>
      <w:pPr>
        <w:pStyle w:val="Normal"/>
        <w:rPr/>
      </w:pPr>
      <w:r>
        <w:rPr/>
        <w:t>1) na stronie internetowej Gminy Szczecinek,</w:t>
      </w:r>
    </w:p>
    <w:p>
      <w:pPr>
        <w:pStyle w:val="Normal"/>
        <w:rPr/>
      </w:pPr>
      <w:r>
        <w:rPr/>
        <w:t>2) w Biuletynie Informacji Publicznej,</w:t>
      </w:r>
    </w:p>
    <w:p>
      <w:pPr>
        <w:pStyle w:val="Normal"/>
        <w:rPr/>
      </w:pPr>
      <w:r>
        <w:rPr/>
        <w:t xml:space="preserve">3) na tablicy ogłoszeń Urzędu Gminy i w Sołectwie Kusowo, </w:t>
      </w:r>
    </w:p>
    <w:p>
      <w:pPr>
        <w:pStyle w:val="Normal"/>
        <w:rPr/>
      </w:pPr>
      <w:r>
        <w:rPr/>
        <w:t>4) w pokoju nr 4 Urzędu Gminy, w godzinach urzędow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  <w:t xml:space="preserve">§ 9. </w:t>
      </w:r>
      <w:r>
        <w:rPr/>
        <w:t>Wyniki konsultacji w sprawach określonych w § 1 dotyczą każdego sołectwa i mają charakter opiniodawcz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  <w:bCs/>
        </w:rPr>
        <w:tab/>
        <w:t xml:space="preserve">§ 10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 xml:space="preserve">Załącznik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o Zarządzenia  Wójta Gminy Szczecine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  <w:tab/>
        <w:tab/>
        <w:tab/>
        <w:tab/>
        <w:tab/>
        <w:tab/>
        <w:t>Nr 149/2017  z dnia 12.10.201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ANKIET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 konsultacji społeczny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em konsultacji społecznych jest poznanie opinii w następujących spraw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podziału Sołectwa Kusowo na Sołectwo Kusowo oraz Sołectwo Trzebiechow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projektu uchwały w sprawie podziału Sołectwa Kusow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projektu statutu Sołectwa Kusowo oraz statutu Sołectwa Trzebiechow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zamieszkania 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Cs/>
          <w:sz w:val="22"/>
        </w:rPr>
        <w:t>1. Czy jest Pani/Pan za podziałem Sołectwa Kusowo na Sołectwo Kusowo oraz Sołectwo Trzebiechowo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EM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EM PRZECI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TRZYMUJĘ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2. Czy akceptuje Pani/Pan projekt uchwały w sprawie podziału Sołectwa Kusowo oraz  utworzenia Sołectwa Kusowo  i Sołectwa Trzebiechowo?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EM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EM PRZECI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TRZYMUJĘ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3. Czy akceptuje Pani/Pan postanowienia statutów nowo powstałych sołectw?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EM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EM PRZECI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TRZYMUJĘ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UWAGI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i podpis: ………………………………………………................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uczenie:</w:t>
      </w:r>
    </w:p>
    <w:p>
      <w:pPr>
        <w:pStyle w:val="Normal"/>
        <w:jc w:val="both"/>
        <w:rPr/>
      </w:pPr>
      <w:r>
        <w:rPr>
          <w:sz w:val="20"/>
        </w:rPr>
        <w:t xml:space="preserve">Wypełnienie formularza dokonuje się przez postawienie znaku </w:t>
      </w:r>
      <w:r>
        <w:rPr>
          <w:b/>
          <w:sz w:val="20"/>
        </w:rPr>
        <w:t>X</w:t>
      </w:r>
      <w:r>
        <w:rPr>
          <w:sz w:val="20"/>
        </w:rPr>
        <w:t xml:space="preserve"> we właściwej rubryce oraz wpisanie daty</w:t>
        <w:br/>
        <w:t>i podpisanie w odpowiednim miejsc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pełniony formularz można przesłać drogą internetową, przesłać pocztą lub złożyć w pokoju nr 4 w Urzędzie Gminy Szczecinek, ul. Pilska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art. 24 ust. 1 ustawy z dnia 29 sierpnia 1997 r. o ochronie danych osobowych  (Dz. U. z 2002 r., Nr 101, poz. 926 z późn. zm.) informuję, że wyłącznym administratorem Pani/ Pana danych osobowych jest Wójt Gminy Szczecinek, 78-400 Szczecinek, ul. Pilska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ne osobowe będą przetwarzane jedynie w celach przeprowadzenia na terenie Sołectwa konsultacji. Ponadto mogą być one udostępniane jednostkom organizacyjnym upoważnionym na podstawie przepisów praw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sługuje Pani/Panu prawo dostępu do treści swoich danych oraz ich poprawi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nie danych jest dobrowolne, ale niezbędne do realizacji przedmiotu konsulta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zczecinek.pl/" TargetMode="External"/><Relationship Id="rId3" Type="http://schemas.openxmlformats.org/officeDocument/2006/relationships/hyperlink" Target="http://www.gminaszczeci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8:00Z</dcterms:created>
  <dc:creator>Teresa</dc:creator>
  <dc:description/>
  <cp:keywords/>
  <dc:language>en-US</dc:language>
  <cp:lastModifiedBy>Mariusz</cp:lastModifiedBy>
  <cp:lastPrinted>2017-10-13T08:26:00Z</cp:lastPrinted>
  <dcterms:modified xsi:type="dcterms:W3CDTF">2017-10-17T10:23:00Z</dcterms:modified>
  <cp:revision>9</cp:revision>
  <dc:subject/>
  <dc:title>ZARZĄDZENIE Nr 149/2017</dc:title>
</cp:coreProperties>
</file>