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RK6131............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</w:r>
      <w:r>
        <w:rPr>
          <w:sz w:val="24"/>
          <w:szCs w:val="24"/>
        </w:rPr>
        <w:t>Szczecinek, dnia…………………………</w:t>
      </w:r>
    </w:p>
    <w:p>
      <w:pPr>
        <w:pStyle w:val="Normal"/>
        <w:spacing w:before="0" w:after="0"/>
        <w:rPr/>
      </w:pPr>
      <w:r>
        <w:rPr/>
        <w:t>(imię i nazwisko Wnioskodawcy)</w:t>
      </w:r>
    </w:p>
    <w:p>
      <w:pPr>
        <w:pStyle w:val="Normal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( ulica, nr domu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(miejscowość, kod pocztowy)</w:t>
        <w:tab/>
        <w:tab/>
        <w:tab/>
        <w:tab/>
      </w:r>
      <w:r>
        <w:rPr>
          <w:b/>
          <w:sz w:val="28"/>
          <w:szCs w:val="28"/>
        </w:rPr>
        <w:t>Wójt Gminy Szczecinek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  <w:tab/>
        <w:tab/>
        <w:tab/>
        <w:tab/>
      </w:r>
      <w:r>
        <w:rPr>
          <w:b/>
          <w:sz w:val="28"/>
          <w:szCs w:val="28"/>
        </w:rPr>
        <w:t>ul. Pilska 3</w:t>
      </w:r>
    </w:p>
    <w:p>
      <w:pPr>
        <w:pStyle w:val="Normal"/>
        <w:spacing w:lineRule="auto" w:line="240" w:before="0" w:after="0"/>
        <w:rPr/>
      </w:pPr>
      <w:r>
        <w:rPr/>
        <w:t>(nr telefonu)</w:t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-400 Szczecinek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G Ł O S Z E N I 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IARU USUNIĘCIA DRZEWA/DRZEW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 dotyczy jedynie właścicieli działek będących osobami fizycznymi, które zamierzają usunąć drzewo/-a na cele niezwiązane z prowadzeniem działalności gospodarczej – pouczenie poniżej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podstawie art. 83f ust. 4 i 5 ustawy z dnia 16 kwietnia 2004 r. o ochronie przyrody </w:t>
        <w:br/>
        <w:t>( Dz. U. z 2022 r. poz. 9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Zgłaszam/y zamiar usunięcia drzewa/drzew</w:t>
      </w:r>
      <w:r>
        <w:rPr>
          <w:sz w:val="24"/>
          <w:szCs w:val="24"/>
        </w:rPr>
        <w:t xml:space="preserve"> rosnącego/ych na działce o nr ewidencyjnym ……………………………..obręb…………………………. położonej w miejscowości ……………………………… przy ulicy …………………………………….w gminie Szczecinek. </w:t>
      </w:r>
    </w:p>
    <w:p>
      <w:pPr>
        <w:pStyle w:val="Normal"/>
        <w:spacing w:lineRule="auto" w:line="240" w:before="0" w:after="0"/>
        <w:rPr/>
      </w:pPr>
      <w:r>
        <w:rPr/>
        <w:t>W celu ułatwienia identyfikacji drzew w terenie proszę o podanie gatunku drzewa oraz jego obwodu mierzonego na wysokości 5 cm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tunek drze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ód drzewa na wysokości 5 cm(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*) w przypadku, gdy na wysokości 5 cm: posiada kilka pni – proszę podać obwód każdego z tych pni; nie posiada pnia  -proszę podać obwód pnia bezpośrednio poniżej korony drzew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</w:rPr>
        <w:t>Przyczyna zamierzonego usunięcia drzew*/krzewów*</w:t>
      </w:r>
      <w:r>
        <w:rPr>
          <w:b/>
          <w:i/>
        </w:rPr>
        <w:t xml:space="preserve"> </w:t>
      </w:r>
      <w:r>
        <w:rPr>
          <w:i/>
        </w:rPr>
        <w:t xml:space="preserve">(należy możliwie szeroko uargumentować zamiar usunięcia drzew lub krzewów): 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</w:t>
      </w:r>
      <w:r>
        <w:rPr/>
        <w:t>.……………......................…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</w:t>
      </w:r>
      <w:r>
        <w:rPr/>
        <w:t>.……………......................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…………………………</w:t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sz w:val="24"/>
          <w:szCs w:val="24"/>
        </w:rPr>
        <w:t>Podpis Wnioskodawcy/Wnioskodawcó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highlight w:val="yellow"/>
          <w:u w:val="single"/>
        </w:rPr>
        <w:t>DO WNIOSKU NALEŻY DOŁĄCZYĆ</w:t>
      </w:r>
      <w:r>
        <w:rPr>
          <w:b/>
          <w:u w:val="single"/>
        </w:rPr>
        <w:t>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ysunek albo mapkę określająca usytuowanie drzewa/drzew na nieruchomości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uczenie: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oszeniu nie podlegają drzewa, których obwody pni na wysokości 5 cm nie przekraczają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a) 80cm – w przypadku topoli, wierzby, klonu jesionolistnego oraz klonu srebrzystego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65cm – w przypadku kasztanowca zwyczajnego, robinii akacjowej oraz platanu klonolistnego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50 cm – w przypadku pozostałych gatunków drzew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sunięcia drzewa/drzew bez dokonania zgłoszenia lub przed upływem terminu na 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 terminie 5 lat od dokonania oględzin przeprowadzonych przez organ w związku z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nieruchomości, w drodze decyzji administracyjnej, obowiązek uiszczenia opłaty za usunięci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zewa lub drzew (podstawa prawna: art. 83f ust. 17 wprowadzony do ustawy o ochronie przyrody).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przypadku nieusunięcia drzewa przed upływem 6 miesięcy od przeprowadzonych oględzin w terenie, jego wycięcie może nastąpić po dokonaniu ponownego zgłoszenia (podstawa prawna: art. 83f ust. 13 ustawy o ochronie przyrody)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 (podstawa prawna: art. 33 § 3 i art. 76a §2 ustawy Kodeks postępowania administracyjnego)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Od udzielonego pełnomocnictwa należy uiścić opłatę skarbową w wysokości 17 zł na rachunek bankowy Gminy Szczecinek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r 26 8935000913449079200000010  Bank Spółdzielczy w Jastrowiu.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ę skarbową wpłaca się z chwilą powstania obowiązku jej zapłaty. Oryginał dowodu zapłaty albo jego uwierzytelnioną kopię należy dołączyć do akt sprawy. Pełnomocnictwa udzielone małżonkowi, wstępnemu, zstępnemu lub rodzeństwu są zwolnione z opłaty skarbowej.</w:t>
      </w:r>
      <w:bookmarkStart w:id="0" w:name="mainContainer"/>
      <w:bookmarkStart w:id="1" w:name="outerContainer"/>
      <w:bookmarkEnd w:id="0"/>
      <w:bookmarkEnd w:id="1"/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BOWIĄZEK INFORMACYJNY - Decyzje zezwalające na usunięcie drzew i krzewów                                          </w:t>
      </w:r>
      <w:r>
        <w:rPr>
          <w:rFonts w:cs="Times New Roman" w:ascii="Times New Roman" w:hAnsi="Times New Roman"/>
          <w:sz w:val="18"/>
          <w:szCs w:val="18"/>
        </w:rPr>
        <w:t>Gmina Szczecinek z siedzibą - Urząd Gminy Szczecinek 78-400 Szczecinek ul. Pilska 3 będąca administratorem danych osobowych informuje, że przetwarza Pani/Pana dane osobowe dla celu realizacji wniosku oraz wypełnienia wymogów określonych przepisami prawa. W każdej sprawie dotyczącej Państwa danych osobowych można się skontaktować z Inspektorem Ochrony Danych za pośrednictwem   adresu e-mail: iod@gminaszczecinek.pl.                                                                 Podstawą prawną przetwarzania danych osobowych jest art. 6 ust 1 lit. c)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. Oznacza to, że Pani/Pana dane są przetwarzane w celu wypełnienia obowiązku prawnego ciążącego na administratorze danych. W związku z powyższym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mogą być przekazywane jedynie podmiotom mającym podstawę prawną otrzymania takich informacji oraz podmiotom przetwarzającym dane na rzecz Administratora w zakresie niezbędnym do realizacji celu przetwarzania da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mogą być przetwarzane przez okres 5 lat i okres ten wynika z przepisów praw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anie danych w celu rozpatrzenia wniosku o wydanie zezwolenia na usunięcie drzewa lub krzewu jest obowiązkowe i wynika z art. 83a i 83b ustawy z dnia 16 kwietnia 2004 r. o ochronie przyrody (Dz. U. 2018 poz. 142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stępu do tych danych i ich sprostowania, ograniczenia przetwarzania, a także prawo wniesienia skargi do Prezesa Urzędu Ochrony Danych Osobowych gdy uzna Pani/Pan, iż przetwarzanie danych osobowych narusza przepisy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odlegały automatyzacji podejmowania decyzji oraz nie będą profilowane, a także nie są przekazywane do państw trzecich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22:00Z</dcterms:created>
  <dc:creator>Monique</dc:creator>
  <dc:description/>
  <dc:language>en-US</dc:language>
  <cp:lastModifiedBy>Marek</cp:lastModifiedBy>
  <cp:lastPrinted>2022-09-09T13:21:00Z</cp:lastPrinted>
  <dcterms:modified xsi:type="dcterms:W3CDTF">2022-09-26T05:22:00Z</dcterms:modified>
  <cp:revision>2</cp:revision>
  <dc:subject/>
  <dc:title/>
</cp:coreProperties>
</file>