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14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>do uchwały Rady Gminy nr IV/6/2006                                                                                                                                     z dnia 27.12.2006 r.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noza łącznej kwoty długu publiczn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miny Szczecin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lata 2004-2012</w:t>
      </w:r>
    </w:p>
    <w:p>
      <w:pPr>
        <w:pStyle w:val="Normal"/>
        <w:ind w:left="13452" w:firstLine="708"/>
        <w:jc w:val="center"/>
        <w:rPr/>
      </w:pPr>
      <w:r>
        <w:rPr/>
        <w:t xml:space="preserve">w zł.       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51"/>
        <w:gridCol w:w="1174"/>
        <w:gridCol w:w="1174"/>
        <w:gridCol w:w="1174"/>
        <w:gridCol w:w="1174"/>
        <w:gridCol w:w="1174"/>
        <w:gridCol w:w="1174"/>
        <w:gridCol w:w="1152"/>
        <w:gridCol w:w="1152"/>
        <w:gridCol w:w="115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DOCHOD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01 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485 9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367 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 018 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5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2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1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20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WYDAT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130 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145 4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65 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990 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 1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 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0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Wydatki bieżą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86 8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266 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464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030 8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2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0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.Wydatki majątk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44 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78 7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00 4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59 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Nadwyżka/deficyt (A-B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 629 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40 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98 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FINANSOWANIE (D1-D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30 6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 050 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 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23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33 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127 4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11.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0.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1. Przychody ogół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62 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51 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1. kredyty i pożycz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58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698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111. na realizacje programów i projektów realizowanych z udziałem środków pochodzących z funduszy strukturalnych i Funduszu Spójności UE</w:t>
            </w:r>
          </w:p>
          <w:p>
            <w:pPr>
              <w:pStyle w:val="Normal"/>
              <w:ind w:left="698" w:hanging="698"/>
              <w:rPr>
                <w:sz w:val="20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2" w:hanging="1072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D1111. pożyczki na prefinansowanie programów i projektów finansowych z udziałem środków pochodzących z funduszu strukturalnych i Funduszu Spójności, otrzymane z budżetu państ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2. spłata pożyczek udzielo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3. nadwyżka z lat ubiegł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131. środki na pokrycie deficy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14. papiery wartościowe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" w:hanging="712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141. na realizację programów i projektów realizowanych z udziałem środków pochodzących z funduszy strukturalnych i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15. obligacje jednostek samorządowych oraz związków komunalnych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" w:hanging="712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151. na realizację programów i projektów finansowych z udziałem środków pochodzących z funduszu strukturalnych i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6. prywatyzacja majątku j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7. inne źródł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23 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171. środki na pokrycie deficy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. Rozchody ogół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 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6 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 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21. spłaty kredytów i pożyczek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76 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7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D211. na realizację programów i projektów finansowych z udziałem środków pochodzących z funduszu strukturalnych i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1161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D2111. pożyczki na prefinansowanie programów i projektów finansowych z udziałem środków pochodzących z funduszu strukturalnych i Funduszu Spójności otrzymane z budżetu państ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2.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3. lokaty w banka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4. wykup papierów wartości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241. na realizację programów i projektów finansowych z udziałem środków pochodzących z funduszu strukturalnych i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5. wykup obligacji samorząd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D251. na realizację programów i projektów finansowych z udziałem środków pochodzących z funduszu strukturalnych i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6. inne ce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UMORZENIE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DŁUG NA KONIEC ROK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07 5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 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9 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 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 9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9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wyemitowane papiery wartości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zaciągnięte kredy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zaciągnięte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45 0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9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9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) przyjęte depozy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) wymagalne zobowiązania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) wynikające z ustawy i orzeczeń sądów lub ostatecznych decyzji administracyj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) uznane za bezsporne przez właściwą jednostkę sektora finansów publicznych, będącą dłużniki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) zobowiązania związane z przyrzeczonymi środkami z funduszy strukturalnych oraz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) kredy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b)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c) emitowane papiery wartości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Wskaźnik łącznego długu do dochodu (poz.33/poz.1)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. Wskaźnik długu do dochod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(poz.33 (-) poz.41)/poz.1)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 Obciążenie roczne budżetu z tytułu spłaty zadłużenia – z tego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 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6 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 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 3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 5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 4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spłaty rat kredytów z odsetk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8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spłaty rat pożyczek z odsetk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 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6 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7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5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3 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potenc. spłaty udzielonych poręczeń z należnymi odsetk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) wykup papierów wartościowych wyemitowanych przez j.s.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) spłaty zobowiązań związanych z przyrzeczonymi środkami z funduszy strukturalnych oraz Funduszu Spójności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płaty rat kredytów z odsetk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płaty rat pożyczek z odsetk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c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kup papierów wartościow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Wskaźnik rocznej spłaty łącznego zadłużenia do dochodu (poz.44/poz.1)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1. Wskaźnik rocznej spłaty zadłużenia do dochodu </w:t>
            </w:r>
            <w:r>
              <w:rPr>
                <w:sz w:val="20"/>
              </w:rPr>
              <w:t xml:space="preserve">(bez poz.49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(poz.44 (-) poz.49)/poz.1)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00:00Z</dcterms:created>
  <dc:creator>Bartłomiej Padewski</dc:creator>
  <dc:description/>
  <dc:language>en-US</dc:language>
  <cp:lastModifiedBy>Michał</cp:lastModifiedBy>
  <cp:lastPrinted>2006-11-13T13:41:00Z</cp:lastPrinted>
  <dcterms:modified xsi:type="dcterms:W3CDTF">2007-01-11T10:58:00Z</dcterms:modified>
  <cp:revision>8</cp:revision>
  <dc:subject/>
  <dc:title>Prognoza łącznej kwoty długu publicznego</dc:title>
</cp:coreProperties>
</file>