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/>
        <w:tab/>
        <w:tab/>
        <w:tab/>
        <w:tab/>
        <w:tab/>
        <w:tab/>
        <w:t>Uchwała Nr VII/50/2003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/>
        <w:tab/>
        <w:tab/>
        <w:tab/>
        <w:tab/>
        <w:tab/>
        <w:tab/>
        <w:t>Rady Gminy Szczecinek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/>
        <w:tab/>
        <w:tab/>
        <w:tab/>
        <w:tab/>
        <w:tab/>
        <w:tab/>
        <w:t>z dnia 31 marca 2003 roku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  <w:t>w sprawie uchwalenia Statutu Gminy Szczecinek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Na podstawie art. 18 ust. 2 pkt 1 ustawy z dnia 8 marca 1990 r. o samorządzie gminnym (Dz. U. z 2001 r. Nr 142 poz. 1591, z 2002r. Nr 23 poz. 220, Nr 62 poz. 558,    Nr 113 poz. 984, Nr 214 poz. 1806), Rada Gminy uchwala co następuje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§ 1. Uchwala się Statut Gminy Szczecinek stanowiący załącznik do niniejszej uchwał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§ 2. Traci moc uchwała Nr XIX/150/2000 Rady Gminy Szczecinek z dnia 17 maja 2000 roku w sprawie uchwalenia Statutu Gminy Szczecinek (Dz. Urz. Woj. Zachodniopomorskiego Nr 25 poz. 291 ze zmianami wprowadzonymi uchwałami            Nr XXV/189/2000 z dnia 5 grudnia 2000r. Nr XXX/229/2001 z dnia 30 marca 2001r.              i Nr XXXIII/265/2001 z dnia 14 września 2001r. (Dz. Urz. Woj. Zachodniopomorskiego    z 2000r. Nr 40 poz. 519, z 2001r. Nr 13 poz. 276, Nr 39 poz. 941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§ 3. Uchwała wchodzi w życie po upływie 14 dni od dnia ogłoszenia w Dzienniku Urzędowym Województwa Zachodniopomorskiego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TATUT    GMINY    SZCZECIN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firstLine="348"/>
        <w:jc w:val="both"/>
        <w:rPr/>
      </w:pPr>
      <w:r>
        <w:rPr>
          <w:b/>
        </w:rPr>
        <w:t>§ 1.</w:t>
      </w:r>
      <w:r>
        <w:rPr/>
        <w:t xml:space="preserve">  1. Mieszkańcy Gminy Szczecinek tworzą wspólnotę samorządową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Ustrój tej wspólnoty określa ustawa o samorządzie gminnym i niniejszy Statut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2.</w:t>
      </w:r>
      <w:r>
        <w:rPr/>
        <w:t xml:space="preserve"> 1. Gmina Szczecinek położona jest w Powiecie Szczecineckim,                         w Województwie Zachodniopomorskim i obejmuje obszar 510 km2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2. Granice gminy określa mapa stanowiąca załącznik nr 2 do Statutu.                       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§ 3.</w:t>
      </w:r>
      <w:r>
        <w:rPr/>
        <w:t xml:space="preserve">  Siedzibą organów gminy jest miasto Szczec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 xml:space="preserve">§ 4. </w:t>
      </w:r>
      <w:r>
        <w:rPr/>
        <w:t xml:space="preserve"> 1. Gmina posiada  osobowość prawną.</w:t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08"/>
        <w:rPr/>
      </w:pPr>
      <w:r>
        <w:rPr/>
        <w:t xml:space="preserve">2. Samodzielność gminy podlega ochronie sądowej.               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5.</w:t>
      </w:r>
      <w:r>
        <w:rPr/>
        <w:t xml:space="preserve"> 1. Herbem gminy jest wizerunek gryfa z tarczą w białym polu według opisu       i wzoru graficznego stanowiącego załącznik nr 3 do Statut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2. Flaga gminy podzielona jest skośnie w lewo na podłużne barwne pasy od dołu niebieski, żółty, zielony. Opis i wzór flagi stanowi załącznik Nr 4 do Statut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3. Flaga herbowa gminy jest uroczystą odmianą flagi gminy z umieszczonym centralnie i obustronnie herbem gminy. Opis i wzór flagi herbowej stanowi załącznik  Nr 5 do Statutu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4. Herb i flaga są znakami prawnie chronionym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5. Pieczęcią urzędową gminy jest pieczęć okrągła z wizerunkiem herbu gminy pośrodku  i napisem w otoku „Wójt Gminy Szczecinek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kres działania i zadania gm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6.</w:t>
      </w:r>
      <w:r>
        <w:rPr/>
        <w:t xml:space="preserve"> 1. Celem gminy jest zaspokajanie zbiorowych potrzeb wspólnoty samorządowej, tworzenie warunków do racjonalnego i harmonijnego rozwoju gminy oraz uczestnictwa mieszkańców w życiu wspólnot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Gmina wykonuje zadania własne o znaczeniu lokalnym, niezastrzeżone ustawami na rzecz innych podmiotów oraz nałożone przez ustawy zadania zlecone          z zakresu administracji rząd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Gmina może wykonywać również zadania z zakresu administracji rządowej oraz zadania z zakresu właściwości województwa i z zakresu właściwości powiatu na podstawie porozumie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Zadania zlecone przyjęte w drodze porozumień, gmina wykonuje po zapewnieniu środków finansowych koniecznych do wykonywania tych zad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Wykonywanie zadań publicznych gmina może realizować również w drodze współdziałania z innymi jednostkami samorządu terytorialnego, stowarzyszeniami  związkami międzygminny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Przystąpienie do związku gmin lub stowarzyszeń jednostek samorządu terytorialnego, albo zawarcie porozumienia, o którym mowa w ust.3 wymaga zgody Rady Gminy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§ 7.</w:t>
      </w:r>
      <w:r>
        <w:rPr/>
        <w:t xml:space="preserve"> 1. Zadania własne gminy o charakterze obowiązkowym określają ustaw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Do zadań własnych gminy należą w szczególności sprawy: 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ładu przestrzennego, gospodarki nieruchomościami, ochrony środowiska                i przyrody oraz gospodarki wodn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minnych dróg, ulic, mostów  i placów oraz organizacji ruchu drog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odociągów i zaopatrzenia w wodę, kanalizacji, usuwania i oczyszczania ścieków komunalnych, utrzymania czystości i porządku oraz urządzeń sanitarnych, wysypisk i unieszkodliwiania odpadów komunalnych, zaopatrzenia w energię elektryczną i cieplną oraz gaz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nego transportu zbior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chrony zdrowia, profilaktyki i rozwiązywania problemów alkoholowych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y społecznej, w tym ośrodków i zakładów opiekuńcz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minnego budownictwa mieszkani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dukacji publicznej w tym:  przedszkoli, szkół podstawowych i gimnazj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ultury, w tym bibliotek gminnych, świetlic wiejskich i innych placówek upowszechniania kultur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ultury fizycznej i turystyki, w tym terenów rekreacyjnych i urządzeń sport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rgowisk i hal targ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ieleni gminnej i zadrzewie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mentarzy gmin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ządku publicznego, ochrony przeciwpożarowej i przeciwpowodziowej, bezpieczeństwa obywatel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ania gminnych obiektów i urządzeń użyteczności publicznej oraz obiektów administra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ityki prorodzinnej w tym zapewnienie kobietom w ciąży opieki socjalnej, medycznej i praw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i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y z organizacjami pozarządowy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y ze społecznościami lokalnymi i regionalnymi innych państ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i upowszechnianie idei samorząd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strój Gm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8.</w:t>
      </w:r>
      <w:r>
        <w:rPr/>
        <w:t xml:space="preserve"> 1. Mieszkańcy gminy podejmują rozstrzygnięcia w głosowaniu powszechnym poprzez wybory i referenda lub za pośrednictwem organ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Zasady i tryb przeprowadzania referendum gminnego określa ust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9.</w:t>
      </w:r>
      <w:r>
        <w:rPr/>
        <w:t xml:space="preserve"> 1. W przypadkach przewidzianych ustawą oraz w innych ważnych sprawach mogą być przeprowadzone konsultacje z mieszkańcami gmin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Zasady i tryb przeprowadzania konsultacji określa uchwała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§ 10.</w:t>
      </w:r>
      <w:r>
        <w:rPr/>
        <w:t xml:space="preserve"> 1. Gmina  działa poprzez swoje orga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rganami gminy s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Rada Gmi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Wójt Gminy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§ 11.</w:t>
      </w:r>
      <w:r>
        <w:rPr/>
        <w:t xml:space="preserve"> 1. Działalność organów gminy jest ja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bywatele mają prawo do uzyskiwania informacji, wstępu na sesje Rady                   i posiedzenia komisji, a także dostępu do wszelkich dokumentów wynikających                   z wykonywania zadań publicznych przez Radę Gminy i Wój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rotokoły z sesji Rady Gminy oraz protokoły z posiedzeń komisji Rady, sprawozdania z działalności Wójta i inne dokumenty dostępne są do publicznego wglądu   w biurze Rady Gminy lub u Sekretarza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Z dokumentów obywatele mogą sporządzać notatki, odpisy, wyciągi, fotografować je lub kopiowa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Uwierzytelnienie dokumentów jest odpłatne w wysokości odpowiadającej poniesionym koszt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Dostęp do dokumentów odbywa się w godzinach pracy Urzędu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Powszechne zasady dostępu obywateli do informacji publicznej określają przepisy ust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Ograniczenia jawności działania organów gminy mogą wynikać wyłącznie            z usta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</w:r>
      <w:r>
        <w:rPr>
          <w:b/>
        </w:rPr>
        <w:t>Rada  Gm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§ 12.</w:t>
      </w:r>
      <w:r>
        <w:rPr/>
        <w:t xml:space="preserve"> 1. Rada Gminy jest organem stanowiącym i kontrolnym gminy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2. W skład Rady Gminy wchodzi 15 radnych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3. Do wyłącznej właściwości Rady Gminy należ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Statutu Gmi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wynagrodzenia Wójta, stanowienie o kierunkach jego działalności oraz przyjmowanie sprawozdania z tej działalnośc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oływanie i odwoływanie Skarbnika Gminy oraz Sekretarza Gminy - na wniosek Wójt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budżetu gminy, rozpatrywanie sprawozdań z wykonywania budżetu oraz podejmowanie uchwał w sprawie udzielenia lub nieudzielenia absolutorium Wójtowi z tego tytuł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studium uwarunkowań i kierunków zagospodarowania przestrzennego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miejscowych planów zagospodarowania przestrzenn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programów gospodarcz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zakresu działania jednostek pomocniczych, zasad przekazywania składników mienia do korzystania oraz zasad przekazywania środków budżetowych na realizację zadań przez te jednostk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uchwał w sprawach majątkowych gminy, przekraczających zakres zwykłego zarządu, dotycząc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a zasad nabycia, zbycia i obciążania nieruchomości gruntowych oraz ich wydzierżawiania lub najmu na okres dłuższy niż trzy lata, o ile ustawy szczególne nie stanowią inaczej: do czasu określenia zasad Wójt może wykonywać te czynności wyłącznie za zgodą Rad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mitowania obligacji oraz określania zasad ich zbywania, nabywania               i wykupu przez Wójt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ciągania długoterminowych pożyczek i kredyt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lania maksymalnej wysokości pożyczek i kredytów krótkoterminowych zaciąganych przez Wójta w roku budżetow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obowiązań w zakresie podejmowania inwestycji i remontów o wartości przekraczającej granicę ustaloną corocznie przez Radę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worzenia i przystępowania do związków i stowarzyszeń oraz rozwiązywania lub występowania z ni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worzenia i przystępowania do spółek i spółdzielni oraz rozwiązywania                 i występowania z ni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a zasad wnoszenia, cofania i zbywania udziałów i akcji przez Wójt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worzenia, likwidacji i reorganizacji przedsiębiorstw, zakładów i innych gminnych jednostek organizacyjnych oraz wyposażenia ich w mają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lania maksymalnej wysokości pożyczek i poręczeń, udzielanych przez Wójta w roku budżetow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ania wysokości sumy do której Wójt może samodzielnie zaciągać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uchwał w sprawa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atków i opłat w granicach określonych ustawam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jęcia zadań z zakresu administracji rządowej  i samorządowej na podstawie porozumień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działania między jednostkami samorządu terytorialnego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zw ulic i placów, wznoszenia pomników oraz herbu i flagi gmin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dawania honorowego obywatelstwa gmin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pracy ze społecznościami lokalnymi i regionalnymi innych państ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sad udzielania stypendiów dla uczniów i student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oływanie stałych (w tym dyscyplinarnych) i doraźnych komisji do określonych zada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uchwał o zaskarżaniu rozstrzygnięć organu nadzorcz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aktów prawa miejscowego i przepisów porządkowych w granicach ustawowego upoważn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owienia w innych sprawach zastrzeżonych ustawami do kompetencji Rady Gminy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firstLine="708"/>
        <w:rPr/>
      </w:pPr>
      <w:r>
        <w:rPr/>
        <w:t>4. Rada realizuje funkcje kontrolne przez: uprawnienia kontrolne komisji rewizyjnej, komisji stałych i doraźnych, rozpatrywanie skarg dotyczących zadań lub działalności Wójta i kierowników gminnych jednostek organizacyjnych, a także przez wnioski i zapytania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§ 13.</w:t>
      </w:r>
      <w:r>
        <w:rPr/>
        <w:t xml:space="preserve"> Organizację wewnętrzną oraz tryb pracy Rady określa Regulamin Rady Gminy stanowiący załącznik nr 1 do Statu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         </w:t>
      </w:r>
      <w:r>
        <w:rPr/>
        <w:tab/>
      </w:r>
      <w:r>
        <w:rPr>
          <w:b/>
        </w:rPr>
        <w:t>§ 14.</w:t>
      </w:r>
      <w:r>
        <w:rPr/>
        <w:t xml:space="preserve"> Radni reprezentują wyborców, utrzymują stałą więź z mieszkańcami i ich</w:t>
        <w:br/>
        <w:t>organizacjami, przyjmują zgłaszane skargi i wnioski oraz przedstawiają je organom gminy do rozpatrzenia.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</w:p>
    <w:p>
      <w:pPr>
        <w:pStyle w:val="TextBodyIndent"/>
        <w:rPr/>
      </w:pPr>
      <w:r>
        <w:rPr/>
        <w:t xml:space="preserve">  </w:t>
      </w:r>
      <w:r>
        <w:rPr/>
        <w:tab/>
        <w:t xml:space="preserve"> </w:t>
      </w:r>
      <w:r>
        <w:rPr>
          <w:b/>
        </w:rPr>
        <w:t>§ 15.</w:t>
      </w:r>
      <w:r>
        <w:rPr/>
        <w:t xml:space="preserve"> 1. Do obowiązków radnego należ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wyborców o stanie gmi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sultowanie spraw wnoszonych pod obrady Rad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agowanie zamierzeń i dokonań Rad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mieszkańców o swojej działalności w Radzi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jmowanie postulatów mieszkańców gmi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Radni mają prawo 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ind w:left="720" w:hanging="360"/>
        <w:jc w:val="both"/>
        <w:rPr/>
      </w:pPr>
      <w:r>
        <w:rPr/>
        <w:t>zabierania głosu, wyrażania opinii i polemizowanie we wszystkich sprawach gmi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/>
        <w:t>otrzymywania na życzenie uchwał Rady, sprawozdań Wójta oraz protokołów Komisji Rewizyjn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/>
        <w:t>uzyskiwania od organów gminy informacji niezbędnych do prac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/>
        <w:t>otrzymywania pomocy od organów gminy przy wykonywaniu swoi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 xml:space="preserve"> § 16.</w:t>
      </w:r>
      <w:r>
        <w:rPr/>
        <w:t xml:space="preserve"> Radni otrzymują diety na zasadach określonych przez Radę odrębną uchwałą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 xml:space="preserve"> § 17.</w:t>
      </w:r>
      <w:r>
        <w:rPr/>
        <w:t xml:space="preserve"> 1. Rada wybiera ze swego grona Przewodniczącego Rady i dwóch Wiceprzewodnicząc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2. Funkcji, o których mowa w ust.1 nie można łączyć z funkcją członka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</w:rPr>
        <w:tab/>
        <w:t>§ 18.</w:t>
      </w:r>
      <w:r>
        <w:rPr/>
        <w:t xml:space="preserve"> 1. Zadaniem Przewodniczącego Rady jest organizowanie pracy Rady Gminy oraz prowadzenie jej obrad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Przewodniczący Rady w szczegó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ołuje sesje Rad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wodniczy obrado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ozstrzygnięciem nadzorczym Nr PN.2.M.0911-108/2003 Wojewody Zachodniopomorskiego z dnia 06.05.2003r stwierdzono nieważność w ust.2 pkt 3) 4) 5) 6) 7) oraz ust. 3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Heading9"/>
        <w:jc w:val="center"/>
        <w:rPr/>
      </w:pPr>
      <w:r>
        <w:rPr/>
        <w:t>Komisje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§ 19.</w:t>
      </w:r>
      <w:r>
        <w:rPr/>
        <w:t xml:space="preserve"> 1. Rada Gminy, w drodze uchwały, powołuje ze swego grona stałe i doraźne komisje do określonych zadań, ustalając przedmiot ich działania oraz skład osobowy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firstLine="348"/>
        <w:jc w:val="both"/>
        <w:rPr/>
      </w:pPr>
      <w:r>
        <w:rPr/>
        <w:t>2. Pracą komisji kieruje przewodnicząc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W przypadku niemożności pełnienia obowiązków przez przewodniczącego komisji, zastępuje go wiceprzewodniczą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Propozycje składu osobowego komisji oraz zmian w tym składzie przedstawia Przewodniczący Rady na wniosek zainteresowanych radnych, klubów radnych,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0.</w:t>
      </w:r>
      <w:r>
        <w:rPr/>
        <w:t xml:space="preserve"> 1.  Do zadań komisji stałych należ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projektów uchwał Rad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tępowanie z inicjatywą uchwałodawczą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owanie i ocena realizacji uchwał Rad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a koncepcyjna w zakresie właściwości komisj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atrywanie, opiniowanie i kontrolowanie spraw przekazanych przez Radę, Wójta i inne podmioty oraz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1.</w:t>
      </w:r>
      <w:r>
        <w:rPr/>
        <w:t xml:space="preserve"> 1. Komisje podlegają wyłącznie Ra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Komisje działają na podstawie rocznego lub półrocznego planu pracy oraz wykonują zadania zlecone doraźnie przez Rad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 Komisje składają Radzie raz w roku sprawozdanie ze sw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2.</w:t>
      </w:r>
      <w:r>
        <w:rPr/>
        <w:t xml:space="preserve"> 1. Radny z wyjątkiem Przewodniczącego Rady i Wiceprzewodniczących Rady, obowiązany jest być członkiem co najmniej jednej komisji stał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Radny może być przewodniczącym lub wiceprzewodniczącym tylko jednej komisji stał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rzewodniczący oraz Wiceprzewodniczący Rady, nie mogą być przewodniczącymi, ani wiceprzewodniczącymi komisji stałych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Zasady i tryb działania Komisji Rewizyjnej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</w:rPr>
        <w:t>§ 23.</w:t>
      </w:r>
      <w:r>
        <w:rPr/>
        <w:t xml:space="preserve"> 1. Komisja Rewizyjna jest stałą komisją powoływaną w celu kontrolowania działalności Wójta, gminnych jednostek organizacyjnych oraz jednostek pomocniczych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Komisja informuje Radę Gminy o wynikach działalności kontrol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misja podlega Radzie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4.</w:t>
      </w:r>
      <w:r>
        <w:rPr/>
        <w:t xml:space="preserve"> 1. Komisja składa się z: Przewodniczącego, Wiceprzewodniczącego oraz dwóch członków wybieranych wyłącznie spośród rad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Mandat członka Komisji wygasa w przypadku wygaśnięcia mandatu radnego lub  wyboru członka Komisji na Przewodniczącego lub Wiceprzewodniczącego Rad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5.</w:t>
      </w:r>
      <w:r>
        <w:rPr/>
        <w:t xml:space="preserve"> 1. Komisja Rewizyjna działa zgodnie z rocznym planem pracy zatwierdzonym przez Radę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osiedzenie Komisji Rewizyjnej zwołuje jej Przewodniczący ustalając porządek ob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ozstrzygnięciem nadzorczym Nr PN.2.M.0911-108/2003 Wojewody Zachodniopomorskiego z dnia 06.05.2003r stwierdzono nieważność pkt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W przypadku nieobecności Przewodniczącego Komisji, zastępuje go Wiceprzewodniczący.</w:t>
      </w:r>
    </w:p>
    <w:p>
      <w:pPr>
        <w:pStyle w:val="Normal"/>
        <w:ind w:firstLine="708"/>
        <w:jc w:val="both"/>
        <w:rPr/>
      </w:pPr>
      <w:r>
        <w:rPr>
          <w:b/>
        </w:rPr>
        <w:t>§ 26.</w:t>
      </w:r>
      <w:r>
        <w:rPr/>
        <w:t xml:space="preserve"> 1. Komisja Rewizyjna podejmuje rozstrzygnięcia zwykłą większością głosów, w obecności co najmniej połowy swojego skła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zy głosowaniu jawnym w przypadku równej liczby głosów, rozstrzyga głos przewodniczącego obrad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§ 27.</w:t>
      </w:r>
      <w:r>
        <w:rPr/>
        <w:t xml:space="preserve"> Komisja Rewizyjna, za zgodą Rady Gminy może powoływać rzeczoznawców, ekspertów i 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8.</w:t>
      </w:r>
      <w:r>
        <w:rPr/>
        <w:t xml:space="preserve"> 1.  Z obrad komisji sporządzany jest protokó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 protokole odnotowuje się stwierdzenie prawomocności posiedzenia (quorum           i prawidłowość zwołania) oraz porządek obrad, w tym główne tezy wystąpień i wyniki głosow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Załącznikami do protokołu są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listy obecności radnych i zaproszonych gośc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isemne wystąpienie radnych i innych osób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świadczenia, opinie i inne dokumenty złożone Przewodniczącemu Komisj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isemne sprawozda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tokoły kontroli z załącznik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Protokół przygotowuje Biuro Rady. Za jego sporządzenie odpowiedzialny jest Przewodniczący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Ostateczny tekst protokołu przyjmuje Komisja na kolejnym posiedze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Protokół podpisuje protokolant oraz członkowie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Protokół jest jawny, chyba że ograniczenie jawności wynika z ust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8. Protokoły przechowuje Biuro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9.</w:t>
      </w:r>
      <w:r>
        <w:rPr/>
        <w:t xml:space="preserve"> Komisja Rewizyjna przeprowadza następujące kontro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mpleksowe obejmujące działalność kontrolowanego podmiotu lub obszerny zakres  działań tego podmiot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owe obejmujące wybrane zagadnienia lub sprawy z działalności kontrolowanego podmiot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aźne, obejmujące ściśle określone sprawy albo skargi na działalność Wójta lub kierowników gminnych jednostek organizacyj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ające podejmowane w celu ustalenia, czy wyniki i zalecenia przeprowadzonej kontroli zostały uwzględnione w toku działalności jednost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0.</w:t>
      </w:r>
      <w:r>
        <w:rPr/>
        <w:t xml:space="preserve"> Komisja kontroluje działalność Wójta oraz jednostek organizacyjnych             i pomocniczych gminy pod względ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galności  (badanie zgodności działania kontrolowanych jednostek z przepisami prawa i uchwałami Rady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owości (badanie zasadności podejmowania określonych działań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ospodarności (badanie racjonalności wydatkowania środków publicznych                i uzyskanych efektów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zetelności (badanie, czy powierzone obowiązki są wykonywane w sposób sumienny, uczciwy, solidny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owośc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ównanie stanu istniejącego ze stanem pożądanym i wymaganym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1.</w:t>
      </w:r>
      <w:r>
        <w:rPr/>
        <w:t xml:space="preserve"> 1. Kontrola doraźna nie objęta planem pracy Komisji może być przeprowadzona na podstawie odrębnej uchwały Rady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Uchwała Rady w sprawie przeprowadzenia kontroli, o której mowa w ust.1 określa przedmiot, zakres i czas jej tr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Rada może nakazać Komisji wstrzymanie kontroli, a także przerwanie kontroli prowadzonej przez Komisję Rewizyjn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Rada może nakazać rozszerzenie lub zawężenie zakresu i przedmiotu kontro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Wyniki kontroli doraźnych dotyczących skarg na działalność Wójta lub kierowników gminnych jednostek organizacyjnych Komisja przekazuje niezwłocznie Radzie Gminy do rozpatrzenia w trybie i na zasadach określonych w kodeksie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2.</w:t>
      </w:r>
      <w:r>
        <w:rPr/>
        <w:t xml:space="preserve"> 1. Kontrole, o których mowa w § 29 przeprowadzają zespoły kontrolne wyznaczone przez Komisję Rewizyjną spośród jej członk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zewodniczącego zespołu kontrolnego wyznacza Komisja Rewizyjna.               W pracach zespołu mogą brać udział specjaliści (biegli) z dziedziny odpowiadającej przedmiotowi kontroli powołani przez Komisję Rewizyjną po uzyskaniu zgody Rady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Każdy członek Komisji Rewizyjnej może brać udział w prowadzonej kontroli niezależnie od wyznaczonego składu zespołu kontrolnego z wyjątkiem członka komisji wyłączonego z postępowania kontrol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§ 33.</w:t>
      </w:r>
      <w:r>
        <w:rPr/>
        <w:t xml:space="preserve"> 1. Członek Komisji Rewizyjnej podczas pełnienia czynności kontrolnych obowiązany jest przestrzegać przepisów bezpieczeństwa i higieny pracy oraz przepisy ustawy o ochronie danych osobowych i informacji niejawn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Członek Komisji Rewizyjnej może być wyłączony z postępowania kontrolnego              w każdym czasie, jeżeli zachodzą uzasadnione wątpliwości co do jego bezstronn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 sprawie wyłączenia, o którym mowa w ust.2 decyduje Przewodniczący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Wyłączony członek komisji może odwołać się na piśmie do Rady Gminy            w terminie 7 dni od dnia powzięcia wiadomości w tej spraw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O wyłączeniu Przewodniczącego Komisji decyduje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4.</w:t>
      </w:r>
      <w:r>
        <w:rPr/>
        <w:t xml:space="preserve"> Zespół kontrolny ma praw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tępu do pomieszczeń kontrolowanej jednostk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glądu w dokumenty związane z prowadzoną kontrolą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żądać złożenia pisemnych wyjaśnień od kierownika i pracowników jednostki kontrolowa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5.</w:t>
      </w:r>
      <w:r>
        <w:rPr/>
        <w:t xml:space="preserve"> 1. O podjęciu czynności kontrolnych,  Przewodniczący Komisji Rewizyjnej powiadamia  kierownika kontrolowanej jednostki, określając przedmiot, zakres i termin kontro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Czynności kontrolne wykonywane są w dniach i godzinach pracy kontrolowanej jednost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ykonywanie czynności kontrolnych nie może naruszać porządku pracy                         w kontrolowanej jednostce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>
          <w:b/>
        </w:rPr>
        <w:t>§ 36.</w:t>
      </w:r>
      <w:r>
        <w:rPr/>
        <w:t xml:space="preserve"> Kierownik kontrolowanej jednostki zobowiązany jest 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a zespołowi kontrolnemu właściwych warunków lokalowych                  i technicznych oraz wydanie kopii niezbędnych dokument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a wyjaśnień w formie ustnej lub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7.</w:t>
      </w:r>
      <w:r>
        <w:rPr/>
        <w:t xml:space="preserve"> 1. Po zakończeniu kontroli zespół kontrolny sporządza protokół zawierający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skład zespoł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, przedmiot i termin kontrol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tanu faktycznego stwierdzonego przez zespó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az nieprawidłowości ustalonych przez zespół z podaniem dowodów, na podstawie których ustalono te nieprawidłowości, a zwłaszcza dokumentów, wyjaśnień pracowników kontrolowanej jednostki, oględzin i opinii biegłych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notację o zapoznaniu z protokołem kierownika jednostki kontrolowanej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is kierownika jednostki kontrolowanej i członków zespołu kontrol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Kierownik jednostki kontrolowanej ma prawo zgłoszenia uwag do otrzymanego protokołu kontroli w terminie 7 dni, co do jego treści oraz przebiegu kontro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 przypadku odmowy podpisania protokołu przez kierownika kontrolowanej jednostki, osoba ta obowiązana jest złożyć w terminie 7 dni od daty odmowy, pisemne wyjaśnie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Wyjaśnienie, o którym mowa w ust.3 składa się Przewodniczącemu Komisji Rewizyj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Oryginał protokołu przechowywany jest w aktach Komisji Rewizyjnej, natomiast uwierzytelnione odpisy przekazywane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ewodniczącemu Rady Gmi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ójtowi Gmi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ierownikowi jednostki kontrolowa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Protokół z przeprowadzonej kontroli jak i inne załączone dokumenty mogą być udostępniane do publicznego wglądu, w trybie i na zasadach określonych w Statucie Gmin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§ 38.</w:t>
      </w:r>
      <w:r>
        <w:rPr/>
        <w:t xml:space="preserve"> 1. Komisja Rewizyjna w terminie 14 dni od daty zakończenia kontroli,  formułuje zalecenia pokontrolne i wnioski w spraw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sunięcia stwierdzonych nieprawidłowości w kontrolowanej jednostc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wentualnego skierowania sprawy do państwowych organów kontroli, nadzoru        i ścigania za zgodą Rady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Zalecenia i wnioski, o których mowa w ust.1 Komisja Rewizyjna kieruje do  kierownika kontrolowanej jednostki i przekazuje do wiadomości Przewodniczącemu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Kierownik kontrolowanej jednostki jest obowiązany w terminie 14 dni zawiadomić Komisję Rewizyjną  o sposobie realizacji wniosków i zaleceń pokont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9.</w:t>
      </w:r>
      <w:r>
        <w:rPr/>
        <w:t xml:space="preserve"> 1. W przypadku sporu pomiędzy Komisją Rewizyjną, a Wójtem lub kierownikiem kontrolowanej jednostki odnośnie ustaleń kontroli lub realizacji wniosków    i zaleceń pokontrolnych, Komisja Rewizyjna kieruje sprawę do rozstrzygnięcia przez Radę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. Rozstrzygnięcia Rady Gminy są ostatecz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0.</w:t>
      </w:r>
      <w:r>
        <w:rPr/>
        <w:t xml:space="preserve"> 1. Komisja przedkłada Radzie do zatwierdzenia roczny plan pracy                w terminie do 31 grudnia każdego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lan przedłożony Radzie musi zawierać co najmniej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terminy odbywania posiedzeń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y oraz wykaz jednostek i zagadnień, które zostaną poddane kontro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Rada może zatwierdzić część planu pracy Komisji. Komisja może przystąpić do wykonywania kontroli, po zatwierdzeniu planu pracy lub jego czę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Rada Gminy z własnej inicjatywy lub na wniosek Komisji może dokonać zmian w planie pracy Komisji lub zatwierdzić plan pracy na okres półrocz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1.</w:t>
      </w:r>
      <w:r>
        <w:rPr/>
        <w:t xml:space="preserve"> Komisja Rewizyjna przedkłada Radzie Gminy roczne sprawozdanie ze swej działalności w terminie do 31 marca, które powinno zawierać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czbę i przedmiot przeprowadzonych kontroli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zły opis wyników kontroli ze wskazaniem źródeł i przyczyn ujawnionych nieprawidłowości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ę realizacji wniosków i zaleceń pokont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2.</w:t>
      </w:r>
      <w:r>
        <w:rPr/>
        <w:t xml:space="preserve"> Komisja Rewizyjna może występować do organów gminy w sprawie wniosków o przeprowadzenie kontroli przez Regionalną Izbę Obrachunkową lub inne uprawnione organy kontroli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Kluby rad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3.</w:t>
      </w:r>
      <w:r>
        <w:rPr/>
        <w:t xml:space="preserve"> 1. Radni mogą tworzyć kluby radnych, w celu realizacji wspólnych zamierzeń programowych. Radny może być członkiem tylko jednego klubu rad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Klub radnych może być utworzony przez co najmniej 3 rad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Kluby radnych działają na podstawie własnych regulaminów. Powstanie klubu wymaga zgłoszenia Przewodniczącemu Rady. W zgłoszeniu podaje się nazwę klubu, jego skład osobowy oraz władze upoważnione do jego reprezent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Zmiany w składzie osobowym lub we władzach klubu podlegają zgłoszeniu  Przewodniczącemu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4.</w:t>
      </w:r>
      <w:r>
        <w:rPr/>
        <w:t xml:space="preserve"> 1. Klubom przysługuje inicjatywa uchwałodawc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Klubom przysługują uprawnienia wnioskodawcze i opiniodawcze w zakresie organizacji i trybu działania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Kluby mogą przedstawić swoje stanowisko na sesji Rady wyłącznie przez swoich przedstawicie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Kluby radnych mogą występować do Wójta Gminy o nieodpłatne udostępnienie pomieszczeń, w celu odbywania swoich spotk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Korzystanie z pomieszczeń Urzędu Gminy przez kluby radnych, nie może zakłócać pracy Urzędu Gminy, jak też Rady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Po godzinach pracy Urzędu, Przewodniczący klubów ponoszą pełną odpowiedzialność za organizację spotkań klubów w Urzę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5.</w:t>
      </w:r>
      <w:r>
        <w:rPr/>
        <w:t xml:space="preserve"> Kluby działają w okresie trwania kadencji Rady. Z upływem  kadencji Rady następuje  rozwiązanie klub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6.</w:t>
      </w:r>
      <w:r>
        <w:rPr/>
        <w:t xml:space="preserve"> 1. Organem wykonawczym gminy jest Wójt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Wójt wykonuje uchwały Rady Gminy i zadania gminy określone przepisami praw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Do zadań Wójta należy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anie projektów uchwał Rady Gminy, w tym projektu budżetu gmi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kreślanie sposobu wykonywania uchwał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kładanie Radzie sprawozdań ze swej działalności za okres między sesjam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erowanie bieżącymi sprawami gminy i reprezentowanie jej na zewnątrz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budżetu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ospodarowanie mieniem komunalny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ierzanie prowadzenia określonych spraw gminy w swoim imieniu zastępcy lub sekretarzowi gminy,`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przepisów porządkowych w formie zarządzenia w przypadkach             i zdarzeniach nie cierpiących zwłok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ładanie oświadczeń woli w imieniu gminy w zakresie zarządu mienie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ciąganie zobowiązań finansowych (przy kontrasygnacie Skarbnika Gminy) mających pokrycie w ustalonych w uchwale budżetowej kwotach wydatków,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ospodarowanie rezerwami budżetu gmi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kładanie propozycji zmian w budżeci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głaszanie uchwały budżetowej i sprawozdania z jej wykona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mieszkańców gminy o założeniach projektu budżetu, kierunkach polityki społecznej i gospodarczej oraz wykorzystywaniu środków budżetow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wierdzanie ustaleń komisji przetargowej w sprawie prowadzenia procedur         w trybie przepisów ustawy o zamówieniach publicz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innych zadań zastrzeżonych do wyłącznej kompetencji Wójta określonych w przepis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Wójt wykonuje swoje zadania przy pomocy Urzędu Gminy oraz gminnych jednostek organizacyj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Zasady i tryb udzielania absolutorium Wójtowi przez Radę Gminy oraz wygaśnięcia mandatu Wójta przed upływem kadencji określają przepisy ustawy                    o samorządzie gminnym i ustawy o wyborze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</w:t>
      </w:r>
      <w:r>
        <w:rPr>
          <w:b/>
        </w:rPr>
        <w:t>Jednostki organizacyjne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7.</w:t>
      </w:r>
      <w:r>
        <w:rPr/>
        <w:t xml:space="preserve"> 1. W celu wykonywania zadań, gmina może tworzyć jednostki organizacyj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Gmina oraz inna gminna osoba prawna może prowadzić działalność gospodarczą wykraczającą poza zadania o charakterze użyteczności publicznej wyłącznie                       w przypadkach określonych w odrębnej ustaw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Tworzenie, przekształcanie i likwidacja jednostek organizacyjnych, o których mowa w ust.1 następuje w drodze uchwały Rady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Zakres działalności i zasady funkcjonowania jednostek organizacyjnych określają statuty lub regulaminy nadane przez Radę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Wykaz gminnych jednostek organizacyjnych oraz innych jednostek, dla których Rada Gminy jest organem założycielskim stanowi załącznik nr 6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416" w:firstLine="708"/>
        <w:rPr/>
      </w:pPr>
      <w:r>
        <w:rPr/>
        <w:t>Sołectwa – jednostki pomocnicze gminy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48.</w:t>
      </w:r>
      <w:r>
        <w:rPr/>
        <w:t xml:space="preserve"> 1. Jednostką pomocniczą w gminie jest sołectwo.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ykaz sołectw i miejscowości do nich należących zawiera załącznik nr  7 do Statu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Uchwała Rady Gminy w sprawie tworzenia, łączenia, podziału oraz zniesienia sołectwa może być podjęta na wniosek organów gminy lub 1/3 uprawnionych do głosowania mieszkańców zainteresowanych sołectw lub miejscowości po przeprowadzeniu konsult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Konsultacje przeprowadza się na zebraniach wiejskich oraz poprzez umożliwienie mieszkańcom sołectw zgłaszanie uwag do projektu uchwały o tworzeniu, łączeniu, podziale lub zniesieniu sołectwa przez okres 30 d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Wynik konsultacji nie jest dla Rady Gminy wiążą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Uchwała Rady, o której mowa w ust. 3 powinna wskazywać: nazwę, granice         i miejscowości wchodzące w skład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9.</w:t>
      </w:r>
      <w:r>
        <w:rPr/>
        <w:t xml:space="preserve"> 1. Sołectwa działają w oparciu o Statuty uchwalone przez Radę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tatut sołectwa określa szczegółowo jego nazwę i obszar, zasady i tryb wyborów organów sołectwa, organizację, zadania i zakres spraw przekazanych przez gminę oraz formy kontroli i nadzoru organów gminy nad działalnością sołtysa i rady sołecki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Sołectwa prowadzą gospodarkę finansową w ramach budżetu gminy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§ 50.</w:t>
      </w:r>
      <w:r>
        <w:rPr/>
        <w:t xml:space="preserve"> 1. Organem uchwałodawczym w sołectwie jest zebranie wiejskie, a organem wykonawczym sołty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ziałalność sołtysa wspomaga rada sołec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Rada sołecka pełni funkcje doradcze i opiniodawcz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Termin wyborów rad sołeckich i sołtysów określa Rada Gminy w drodze odręb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1.</w:t>
      </w:r>
      <w:r>
        <w:rPr/>
        <w:t xml:space="preserve"> 1. Przewodniczący Rady Gminy zawiadamia sołtysa  o sesjach Rady Gminy na takich samych zasadach jak rad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ołtys, członek rady sołeckiej lub inna zainteresowana osoba może uczestniczyć w sesjach Rady Gminy z prawem zabierania głosu w sprawach sołectwa, bez prawa udziału w głosowani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Za udział w pracach Rady Gminy sołtysom lub członkom rady sołeckiej przysługuje dieta i zwrot kosztów podróży  na zasadach określonych odrębną uchwałą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Sołtys organizuje współdziałanie  organów sołectwa z komisjami Rady              i radnymi z terenu danego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/>
      </w:pPr>
      <w:r>
        <w:rPr/>
        <w:t xml:space="preserve">     </w:t>
      </w:r>
      <w:r>
        <w:rPr/>
        <w:t>Rozdział IV</w:t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>
          <w:b/>
        </w:rPr>
        <w:t>Akty prawa miejsc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52.</w:t>
      </w:r>
      <w:r>
        <w:rPr/>
        <w:t xml:space="preserve"> 1. Radzie Gminy przysługuje na podstawie upoważnień ustawowych prawo stanowienia aktów prawa miejscowego obowiązujących na obszarze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Akty prawa miejscowego podlegają ogłoszeniu w Dzienniku Urzędowym Województwa Zachodniopomorskiego, na tablicy ogłoszeń Urzędu Gminy oraz w sołectw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Rada Gminy może wydawać przepisy porządkowe na podstawie upoważnień ustawowych oraz w zakresie nieuregulowanym w odrębnych przepisach jeżeli jest to niezbędne dla ochrony życia, zdrowia oraz zapewnienia porządku i bezpieczeństwa publicz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W przypadkach niecierpiących zwłoki przepisy porządkowe może wydawać Wójt w formie zarządzenia, które podlega zatwierdzeniu na najbliższej sesji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Wójt przesyła niezwłocznie, najpóźniej dnia następnego wydane przepisy porządkowe wojewodzie, staroście powiatu i wójtom sąsiednich gm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nie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53.</w:t>
      </w:r>
      <w:r>
        <w:rPr/>
        <w:t xml:space="preserve"> 1. Mieniem gminy jest własność i inne prawa majątkowe nabyte przez gmin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Gmina samodzielnie decyduje o przeznaczeniu i sposobie wykorzystania składników majątkowych, przy zachowaniu wymogów zawart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4.</w:t>
      </w:r>
      <w:r>
        <w:rPr/>
        <w:t xml:space="preserve"> 1. Oświadczenia woli w imieniu gminy w zakresie zarządu mieniem składa jednoosobowo Wójt, albo działający na podstawie jego upoważnienia Zastępca Wójta samodzielnie, albo wraz z inna upoważnioną osob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Jeżeli czynność prawna może spowodować powstanie zobowiązań pieniężnych, do jej skuteczności potrzebna jest kontrasygnata Skarbnika Gminy lub osoby przez niego upoważnio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Skarbnik, który odmówił kontrasygnaty, dokonuje jej na pisemne polecenie Wójta, z wyjątkiem przypadku, gdy wykonanie polecenia stanowiłoby przestępstwo albo wykroczenie; w takim przypadku powiadamia Radę Gminy i Regionalną Izbę Obrachun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5.</w:t>
      </w:r>
      <w:r>
        <w:rPr/>
        <w:t xml:space="preserve"> 1. Zarząd mieniem i jego ochrona powinny być wykonywane ze szczególną staranności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Za właściwe gospodarowanie  mieniem gminy odpowiedzialny jest Wójt,         a za mienie przekazane w użytkowanie gminnym jednostkom organizacyjnym, kierownicy tych jednos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Gospodarka finansowa gminy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56.</w:t>
      </w:r>
      <w:r>
        <w:rPr/>
        <w:t xml:space="preserve"> 1. Gmina prowadzi samodzielnie gospodarkę finansową na podstawie budżetu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ocedurę uchwalania budżetu oraz rodzaje i szczególność materiałów informacyjnych towarzyszących projektowi określa Rada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rojekt budżetu wraz z informacją o stanie mienia komunalnego                          i objaśnieniami, Wójt przedkłada Radzie Gminy najpóźniej do 15 listopada roku poprzedzającego rok budżetowy i przesyła projekt Regionalnej Izbie Obrachunkowej, celem zaopini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Gospodarka finansowa jednostek organizacyjnych prowadzona jest w ramach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7.</w:t>
      </w:r>
      <w:r>
        <w:rPr/>
        <w:t xml:space="preserve"> 1. W uchwale budżetowej określa się źródła pokrycia niedoboru budżetu, jeżeli planowane wydatki przewyższają planowane docho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Uchwała Rady Gminy dotycząca zobowiązań finansowych wskazuje źródło dochodów, z których zobowiązania te zostaną pokry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8.</w:t>
      </w:r>
      <w:r>
        <w:rPr/>
        <w:t xml:space="preserve"> Dyspozycja środkami pieniężnymi gminy jest oddzielona od kasowego jej wykon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9.</w:t>
      </w:r>
      <w:r>
        <w:rPr/>
        <w:t xml:space="preserve"> Sprawozdanie z działalności finansowej gminy podlega sprawdzeniu               i zaopiniowaniu   przez Komisję Rewizyjn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60.</w:t>
      </w:r>
      <w:r>
        <w:rPr/>
        <w:t xml:space="preserve"> 1. Za prawidłowe wykonanie budżetu gminy odpowiada Wójt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Gospodarka środkami finansowymi znajdującymi się w dyspozycji gminy jest jaw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ójt niezwłocznie ogłasza uchwałę budżetową  i sprawozdanie z jej wykonania        w trybie przewidzianym dla aktów prawa miejsc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cy samorządow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61.</w:t>
      </w:r>
      <w:r>
        <w:rPr/>
        <w:t xml:space="preserve"> 1. Pracownikami samorządowymi w Urzędzie Gminy oraz w gminnych jednostkach organizacyjnych są osoby zatrudnione w ramach stosunku pracy na podstaw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bor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oła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anowa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owy o prac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Ustalenia zawarte w ust.1 nie dotyczą pracowników jednostek organizacyjnych, jeżeli  status prawny tych pracowników określają odrębne prze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2.</w:t>
      </w:r>
      <w:r>
        <w:rPr/>
        <w:t xml:space="preserve"> 1. Stosunek pracy z Wójtem na podstawie wyboru nawiązuje Przewodniczący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Zakres czynności w sprawach prawa pracy podejmowanych w stosunku do Wójta przez Przewodniczącego określa Rada Gminy odrębną uchwał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ynagrodzenie Wójta ustala Rada Gminy na wniosek Przewodniczącego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3.</w:t>
      </w:r>
      <w:r>
        <w:rPr/>
        <w:t xml:space="preserve"> 1. Wójt w drodze zarządzenia powołuje i odwołuje swojego Zastępc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ygaśnięcie mandatu Wójta przed upływem kadencji jest równoznaczne              z odwołaniem Zastępcy Wój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Sekretarz Gminy i Skarbnik Gminy powoływani i odwoływani są przez Radę Gminy na wniosek Wój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Stosunek pracy z Sekretarzem i Skarbnikiem Gminy nawiązuje Wójt, na podstawie uchwały Rady Gminy o powołaniu , ustalając warunki pracy i pła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4.</w:t>
      </w:r>
      <w:r>
        <w:rPr/>
        <w:t xml:space="preserve"> 1. Stosunek pracy na podstawie mianowania nawiązuje Wójt. Podstawą nawiązania stosunku pracy jest akt mian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Wykaz stanowisk pracy, na których pracownicy Urzędu Gminy są zatrudnieni na podstawie mianowania zawiera załącznik nr 8 do Statu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Pracownicy samorządowi mianowani podlegają okresowym ocenom kwalifikacyj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Zasady dokonywania ocen kwalifikacyjnych określa Rad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65.</w:t>
      </w:r>
      <w:r>
        <w:rPr/>
        <w:t xml:space="preserve"> 1. Na podstawie umowy o pracę zatrudnieni są pozostali pracowni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tosunek pracy na podstawie umowy o pracę nawiązuje Wój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§ 66.</w:t>
      </w:r>
      <w:r>
        <w:rPr/>
        <w:t xml:space="preserve"> 1. Pracownicy samorządowi ponoszą odpowiedzialność porządkową                 i dyscyplinarną za naruszenie obowiązków pracownicz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Karą porządkową upomnienia za przewinienia mniejszej wagi wymierza bezpośredni przełożony pracownika i zawiadamia go o tym na piśm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 sprawach dyscyplinarnych mianowanych pracowników samorządowych orzekają komisje dyscyplinarne I i II instan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Członków komisji dyscyplinarnych wybiera Rada Gminy na okres kaden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Rzecznika dyscyplinarnego wyznacza Wójt spośród mianowanych pracowników samorząd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67.</w:t>
      </w:r>
      <w:r>
        <w:rPr/>
        <w:t xml:space="preserve"> W sprawach nieuregulowanych w niniejszym statucie mają zastosowanie przepisy szczególne o charakterze  powszechnie obowiązu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8.</w:t>
      </w:r>
      <w:r>
        <w:rPr/>
        <w:t xml:space="preserve"> Zmiany w Statucie mogą być dokonane przez Radę Gminy w miarę potrzeb   w trybie i na zasadach obowiązujących dla jego uchwalenia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</w:rPr>
        <w:t>§ 69.</w:t>
      </w:r>
      <w:r>
        <w:rPr/>
        <w:t xml:space="preserve"> Integralną część statutu stanowią załączniki w liczbie 8 wymienione               w Statucie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§ 70.</w:t>
      </w:r>
      <w:r>
        <w:rPr/>
        <w:t xml:space="preserve"> Statut wchodzi w życie w terminie 14 dni od dnia ogłoszenia w Dzienniku Urzędowym Województwa Zachodniopomorskiego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/>
        <w:t>Załącznik nr 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o Statutu Gminy Szczecin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4"/>
        <w:rPr>
          <w:sz w:val="20"/>
        </w:rPr>
      </w:pPr>
      <w:r>
        <w:rPr/>
        <w:t>REGULAMIN   RADY   GMI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Regulamin określa organizację wewnętrzną i tryb pracy Rady Gminy Szczecinek.     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lubowanie i wykonywanie mandatu rad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1. Przed przystąpieniem do wykonywania mandatu radni składają ślubowa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dmowa złożenia ślubowania oznacza zrzeczenie się mand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1. Radny może odbywać dyżury w swoim okręgu wyborczym lub w siedzibie Rady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Informacje o terminach i miejscach dyżurów radnych Przewodniczący Rady Gminy podaje do wiadomości mieszkańco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1.  Radni potwierdzają swoją obecność na sesjach i posiedzeniach komisji podpisem na liście obecności.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Radny w ciągu 7 dni od daty odbycia sesji Rady Gminy lub posiedzenia komisji, winien usprawiedliwić swoją nieobecność, składając wyjaśnienie Przewodniczącemu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bór i odwołanie Przewodniczącego i Wiceprzewodniczących Rady Gminy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1. Przewodniczącego i dwóch Wiceprzewodniczących Rady, radni wybierają bezwzględną większością głosów w obecności co najmniej połowy ustawowego składu Rady, w głosowaniu taj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dwołanie Przewodniczącego i Wiceprzewodniczących następuje na wniosek co najmniej 1/4 ustawowego składu Rady w trybie ustalonym w ust.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yboru i odwołania osób na funkcje, o których mowa w ust. 1 dokonuje Rada Gminy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4.W przypadku rezygnacji z funkcji Przewodniczącego lub Wiceprzewodniczącego, Rada podejmuje uchwałę w sprawie rezygnacji zwykłą większością głosów, nie później niż w ciągu jednego miesiąca od daty złożenia rezygnacji.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3540" w:hanging="0"/>
        <w:rPr/>
      </w:pPr>
      <w:r>
        <w:rPr/>
        <w:t>Rozdział IV</w:t>
      </w:r>
    </w:p>
    <w:p>
      <w:pPr>
        <w:pStyle w:val="Heading4"/>
        <w:rPr/>
      </w:pPr>
      <w:r>
        <w:rPr/>
        <w:t>Komisje Rady, zasady i tryb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1. Rada Gminy powołuje następujące komisje stał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Komisję Rewizyjną, której zadaniem w szczególności jest:</w:t>
      </w:r>
    </w:p>
    <w:p>
      <w:pPr>
        <w:pStyle w:val="Normal"/>
        <w:ind w:left="900" w:hanging="192"/>
        <w:jc w:val="both"/>
        <w:rPr/>
      </w:pPr>
      <w:r>
        <w:rPr/>
        <w:t>a) kontrola całokształtu działalności Wójta oraz jednostek organizacyjnych                   i pomocniczych gmi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opiniowanie wykonania budżetu i występowanie z wnioskiem do Rady             w sprawie udzielenia lub nieudzielenia absolutorium Wójtowi. Wniosek w sprawie absolutorium podlega zaopiniowaniu przez Regionalną Izbę Obrachunkową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) badanie skarg na działalność Wójta lub kierowników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ę Statutową, której zadaniem w szczególności jest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ocena przestrzegania aktów prawa miejscowego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gotowanie projektów uchwał o charakterze ustroj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ę Budżetowo - Finansową, której zadaniem w szczególności jest wyrażanie opinii w sprawi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ojektu budżetu gminy oraz sprawozdań rocznych i półrocznych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mian w planie dochodów i wydatków budżetowych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głaszanych wniosków wymagających nakładów finansowych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cznych i wieloletnich zadań inwesty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ę Dyscyplinarną I i II instancji, której zadaniem jest orzekanie w sprawach   o naruszenie dyscypliny pracy przez mianowanych pracowników samorządowych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Rada Gminy może powołać inne stałe i doraźne komis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7.</w:t>
      </w:r>
      <w:r>
        <w:rPr/>
        <w:t xml:space="preserve"> 1. Praca komisji przebiega w okresach między sesjami, zgodnie z rocznym planem przedłożonym Ra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 razie potrzeby, komisje mogą dokonywać uzupełnień w planie pra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Komisje obradują w obecności co najmniej połowy swojego skła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Komisje Rady mogą odbywać wspóln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8.</w:t>
      </w:r>
      <w:r>
        <w:rPr/>
        <w:t xml:space="preserve"> 1. Przewodniczący i wiceprzewodniczący komisji, z wyjątkiem Komisji Rewizyjnej wybierani są przez członków komisji w głosowaniu jawnym zwykłą większością głos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zewodniczący komisji zwołuje posiedzenia, ustala ich terminy i porządek, prowadzi obrady oraz odpowiada za sporządzenie protokoł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W przypadku nieobecności przewodniczącego komisji, jego obowiązki wykonuje wiceprzewodniczący komisji, któremu przysługuje zryczałtowana miesięczna dieta w wysokości jak dla przewodniczącego komisji, jeżeli okres pełnienia zastępstwa przekracza jeden miesiąc.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§ 9.</w:t>
      </w:r>
      <w:r>
        <w:rPr/>
        <w:t xml:space="preserve"> 1. Pierwsze posiedzenie komisji stałej zwołuje Przewodniczący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osiedzenia komisji stałych odbywają się w miarę potrze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raz z zawiadomieniem o terminie posiedzenia komisji podaje się porządek obrad i przekazuje niezbędne materiały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§ 10.</w:t>
      </w:r>
      <w:r>
        <w:rPr/>
        <w:t xml:space="preserve"> Porządek obrad podlega zatwierdzeniu przez komisję. Może on być w czasie obrad uzupełniony lub zmieniony za zgodą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1.</w:t>
      </w:r>
      <w:r>
        <w:rPr/>
        <w:t xml:space="preserve"> 1. Stanowisko komisji wyrażane jest zwykłą większością głosów                 w obecności co najmniej połowy jej składu. W przypadku tej samej liczby głosów "za"      i "przeciw" o wyniku głosowania rozstrzyga głos przewodnicząc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tanowisko komisji w formie: uchwał, opinii i wniosków, przedkłada się Przewodniczącemu Rady, który nadaje im dalszy bi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2.</w:t>
      </w:r>
      <w:r>
        <w:rPr/>
        <w:t xml:space="preserve"> Rada nie może przekazywać komisjom prawa do decydowania  w imieniu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3.</w:t>
      </w:r>
      <w:r>
        <w:rPr/>
        <w:t xml:space="preserve"> 1. Z obrad komisji sporządzony jest protokół stanowiący dokumentację przebiegu posie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otokół powinien zawierać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 stwierdzenie prawomocności obrad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 przyjęcie protokołu z poprzedniego posiedze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 przyjęcie porządku obrad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 stanowisko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Załącznikami do protokołu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 listy obecności radnych i zaproszonych gośc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 pisemne wystąpienie radnych i innych osób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 oświadczenia i inne dokumenty  złożone na ręce przewodniczącego komisj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 pisemne sprawozd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Protokół przygotowuje Biuro Rady Gminy. Protokół podpisuje protokolant                 i przewodniczący ob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Protokół z wspólnego posiedzenia komisji podpisuje osoba, która przewodniczy posiedzeni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Tekst protokołu przyjmuje komisja w głosowaniu na kolejnym posiedze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Protokoły komisji są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4.</w:t>
      </w:r>
      <w:r>
        <w:rPr/>
        <w:t xml:space="preserve"> Komisje w ramach swoich uprawnień kontrolnych mogą przeprowadzać analizy działalności gminnych jednostek organizacyjnych oraz jednostek pomocniczych gminy i żądać od tych jednostek składania sprawozd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5.</w:t>
      </w:r>
      <w:r>
        <w:rPr/>
        <w:t xml:space="preserve"> Komisje doraźne rozwiązują się po wypełnieniu zadania i przyjęciu przez Radę końcowego sprawoz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cjatywa uchwałodaw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6.</w:t>
      </w:r>
      <w:r>
        <w:rPr/>
        <w:t xml:space="preserve"> 1. Z inicjatywą uchwałodawczą, w formie wniosku o przygotowanie projektu uchwały mogą występowa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ójt Gmi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ewodniczący Rad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misj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luby Rad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o najmniej 3 rad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niosek, o którym mowa w ust. 1 składa się w Biurze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niosek powinien zawiera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ustalenie zakresu przedmiotowego projektu uchwał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wskazanie źródła pokrycia kosztów realizacji uchwał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uzasadnie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Wójt w terminie 21 dni przygotowuje projekt uchwały, który uzgadnia                  z wnioskodawcą i przedkłada Radzie Gminy z zachowaniem  obowiązującego tryb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Wójt przedkłada jednocześnie Radzie Gminy projekt uchwały w sprawie zmian         w budżecie jeżeli opracowany w wyniku inicjatywy uchwałodawczej projekt uchwały wymagał będzie nakładów finansowych, chyba że środki finansowe na ten cel znajdują pokrycie w budżec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7.</w:t>
      </w:r>
      <w:r>
        <w:rPr/>
        <w:t xml:space="preserve"> Projekt uchwały powinien zawiera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jc w:val="both"/>
        <w:rPr/>
      </w:pPr>
      <w:r>
        <w:rPr/>
        <w:t>tytuł uchwał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podstawę prawną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określenie spraw regulowanych uchwałą i ustalenia merytorycz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wskazanie wykonawcy uchwał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określenie terminu wejścia w życie uchwał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sposób podania do publicznej wiadomośc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uzasadnienie faktyczne i praw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podpis projektodawc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opinię radcy prawnego pod względem zgodności z praw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wołanie i przygotowanie se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8.</w:t>
      </w:r>
      <w:r>
        <w:rPr/>
        <w:t xml:space="preserve"> 1. Rada Gminy obraduje na sesjach zwoływanych przez Przewodniczącego   w miarę potrzeb, nie rzadziej jednak niż raz na kwarta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Sesje te odbywają się zgodnie z przyjętym przez Radę Gminy planem rocznym, określającym podstawowe tematy ob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 razie potrzeby, Rada Gminy może dokonywać zmian i uzupełnień w planie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9.</w:t>
      </w:r>
      <w:r>
        <w:rPr/>
        <w:t xml:space="preserve"> 1. Pierwszą sesję do czasu wyboru Przewodniczącego Rady prowadzi najstarszy wiekiem radny obecny na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orządek obrad pierwszej sesji powinien obejmować następujące spraw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łożenie ślubowania przez nowo wybranych rad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łożenie ślubowania przez Wójt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bór Przewodniczącego Rady i Wiceprzewodnicząc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informowanie o stanie budżetu gminy oraz o innych ważnych sprawach dla gminy.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§ 20.</w:t>
      </w:r>
      <w:r>
        <w:rPr/>
        <w:t xml:space="preserve"> 1. Przewodniczący Rady jest zobowiązany zwołać sesję na pisemny  wniosek Wójta lub co najmniej 1/4 ustawowego składu Rady Gminy,  w ciągu 7 dni od daty złożenia wnios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orządek sesji zwołanej w trybie ust.1 może być zmieniony bezwzględną większością głosów ustawowego składu Rady za zgodą wnioskodaw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Sesje Rady Gminy mogą mieć charakter uroczysty, wiązać się z obchodami świąt oraz rocznic ważnych dla państwa i gminy.  W czasie uroczystej sesji można pominąć w porządku obrad niektóre sprawy proceduralne, a wprowadzić akcenty uroczy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1.</w:t>
      </w:r>
      <w:r>
        <w:rPr/>
        <w:t xml:space="preserve"> 1. Przewodniczący Rady powiadamia radnych o sesji co najmniej na 7 dni przed terminem rozpoczęcia obrad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Zawiadomienie o sesji powinno zawiera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ejsce, dzień i godzinę rozpoczęcia sesj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Do zawiadomienia załącza się projekty uchwał i inne materiały dotyczące porządku ob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Materiały na sesję, której przedmiotem jest uchwalenie budżetu gminy oraz rozpatrzenie sprawozdania z wykonania budżetu, doręczane są radnym co najmniej  14 dni przed terminem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W razie nie dotrzymania terminów, o których mowa w ust.2 i 3, Rada Gminy może podjąć uchwałę o utrzymaniu terminu sesji lub ograniczeniu porządku obrad, albo wyznaczeniu nowego terminu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Wniosek o odroczeniu sesji może być zgłoszony przez radnego tylko na początku obrad, przed przystąpieniem do realizacji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Zawiadomienie o terminie, miejscu i przedmiocie obrad Rady Gminy, Przewodniczący przesyła sołtysom i podaje do publicznej wiad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2.</w:t>
      </w:r>
      <w:r>
        <w:rPr/>
        <w:t xml:space="preserve"> 1. Listę zaproszonych gości ustala Przewodniczący Rady po zasięgnięciu opinii Wój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 sesjach Rady uczestniczą z głosem doradczym Sekretarz Gminy, Skarbnik Gminy i Radca Prawny Urzę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Do udziału w sesjach Rady Gminy mogą zostać zobowiązani kierownicy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3.</w:t>
      </w:r>
      <w:r>
        <w:rPr/>
        <w:t xml:space="preserve"> Wójt obowiązany jest udzielić Radzie wszelkiej pomocy technicznej                i organizacyjnej w przygotowaniu i obsłudze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/>
      </w:pPr>
      <w:r>
        <w:rPr>
          <w:b/>
        </w:rPr>
        <w:t>Sesje 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4.</w:t>
      </w:r>
      <w:r>
        <w:rPr/>
        <w:t xml:space="preserve"> 1. Porządek sesji Rady Gminy powinien zostać wyczerpany w zasadzie na jednym posiedzeniu. Na wniosek Przewodniczącego Rady lub radnych, Rada Gminy może postanowić o przerwaniu obrad i ich kontynuowaniu w innym terminie na kolejnym posiedzeniu tej samej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Rada Gminy może postanowić o przerwaniu sesji ze względu na niemożliwość wyczerpania porządku obrad lub konieczność jego rozszerzenia, potrzebę dostarczenia dodatkowych materiałów lub ze względu na inne nie przewidziane przeszkody, uniemożliwiające Radzie Gminy podejmowanie uchwa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5.</w:t>
      </w:r>
      <w:r>
        <w:rPr/>
        <w:t xml:space="preserve"> 1. Przewodniczący Rady zapewnia porządek i bezpieczeństwo obradowania na sesj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zewodniczący Rady może odebrać głos radnemu jeżeli jego wystąpienie, albo zachowanie zakłóca porządek lub powagę sesji. Fakt ten odnotowuje się w protokole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rzepis ust.2 stosuje się odpowiednio do osób uczestniczących w sesji Rady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Przewodniczący Rady po uprzednim zwróceniu uwagi może nakazać opuszczenie sali osobom obecnym na sesji, które swoim zachowaniem zakłócają porządek obrad lub naruszają powagę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6.</w:t>
      </w:r>
      <w:r>
        <w:rPr/>
        <w:t xml:space="preserve"> Rada Gminy rozpoczyna obrady w obecności co najmniej połowy ustawowego skła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7.</w:t>
      </w:r>
      <w:r>
        <w:rPr/>
        <w:t xml:space="preserve"> 1. Sesję otwiera, prowadzi, przerywa i zamyka Przewodniczący ob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W razie nieobecności Przewodniczącego oraz nie wyznaczenia Wiceprzewodniczącego do prowadzenia sesji, czynności Przewodniczącego Rady              o których mowa w ust. 1, wykonuje najstarszy wiekiem Wiceprzewodnicząc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Otwarcie sesji Rady Gminy następuje wraz z wypowiedzeniem przez Przewodniczącego Rady formuły: " Otwieram ..... (numer) sesję Rady Gminy  Szczecinek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Po otwarciu sesji Przewodniczący Rad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stwierdza na podstawie listy obecności prawomocność obrad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a porządek obrad. Z wnioskiem o uzupełnienie lub zmianę porządku obrad może wystąpić Wójt, radny, komisje, albo klub rad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daje pod głosowanie wnioski, o których mowa w pkt 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W przypadku braku quorum, Przewodniczący Rady wyznacza nowy termin posiedzenia Rady i zamyka sesj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Za zgodą Rady Gminy, Przewodniczący Rady może - w trakcie sesji - na wniosek projektodawcy uchwały zdjąć z porządku obrad projekt uchwały. Uzupełnianie porządku obrad w trakcie sesji, poprzez wprowadzanie nowych punktów, jest niedopuszcza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8.</w:t>
      </w:r>
      <w:r>
        <w:rPr/>
        <w:t xml:space="preserve"> 1. Przewodniczący Rady prowadzi obrady zgodnie z porządkiem obrad, otwierając i zamykając dyskusję nad każdym z punk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ozstrzygnięciem nadzorczym Nr PN.2.M.0911-108/2003 Wojewody Zachodniopomorskiego z dnia 06.05.2003r stwierdzono nieważność pkt 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Przewodniczący Rady udziela radnym głosu według kolejności zgłosze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Przewodniczący obrad może udzielić głosu poza kolejnością Wójtowi, Sekretarzowi Gminy, i Skarbnikowi Gminy, w celu złożenia wyjaśnień w sprawach będących przedmiotem ob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Radnemu przysługuje prawo dwukrotnego zabrania głosu w rozpatrywanej sprawie i prawo repli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Radny nie może zabierać głosu bez zezwolenia Przewodniczącego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Przewodniczący Rady nie może odmówić klubowi radnych zaprezentowania własnego stanowiska w omawianej spraw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Przewodniczący Rady udziela głosu, celem zgłoszenia wniosku o charakterze formalnym, którego przedmiotem mogą być spraw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stwierdzenia quoru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raniczenia czasu wystąpień w dyskusj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zenia przer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knięcia listy mówców lub zakończenia dyskusj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osowania bez dyskusj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sumpcji głosowania (reasumpcja uchwały jest dopuszczalna tylko w trakcie tego samego posiedzenia sesji i wyłącznie w przypadku ujawnienia oczywistego błędu   w podjętej uchwale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ecyzowanie wniosku poddawanego pod głosowani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gania Statutu i obowiązujących usta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Przewodniczący Rady poddaje wniosek o charakterze formalnym pod głosowanie bezpośrednio po jego złożeniu. Rada Gminy decyduje w tych sprawach zwykłą większością głosów,  w głosowaniu jaw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Przewodniczący Rady może również udzielić głosu w danej sprawie osobom nie będącym radnymi, po uprzednim zgłoszeniu się tych osób do listy mówców. Głos               w dyskusji nie powinien przekraczać 5 minut. W uzasadnionych przypadkach Przewodniczący może pozwolić na przekroczenie czasu wypowiedzi. Mówcy przysługuje prawo repliki, której czas trwania nie powinien przekraczać  3 minu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Listę mówców prowadzi Wiceprzewodniczący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9.</w:t>
      </w:r>
      <w:r>
        <w:rPr/>
        <w:t xml:space="preserve"> 1. Rada obraduje na sesjach i rozstrzyga w drodze uchwał wszystkie sprawy, które pozostają w jej kompetencj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 czasie rozpatrywania projektu uchwały, Przewodniczący Rady udziela głosu        w kolej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jektodawcy uchwał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edstawicielom komisji, które opiniowały projekt uchwał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edstawicielom klubów rad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Wójtowi lub osobie przez niego upoważnio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0.</w:t>
      </w:r>
      <w:r>
        <w:rPr/>
        <w:t xml:space="preserve"> Po zamknięciu dyskusji nad projektem uchwały Przewodniczący Rady rozpoczyna procedurę głosowania wg zasad określonych w Rozdziale VII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§ 31.</w:t>
      </w:r>
      <w:r>
        <w:rPr/>
        <w:t xml:space="preserve"> 1. Po wyczerpaniu porządku obrad, Przewodniczący kończy sesję wypowiadając formułę " zamykam... (numer) sesję Rady Gminy Szczeci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3"/>
        <w:rPr/>
      </w:pPr>
      <w:r>
        <w:rPr/>
        <w:t>2. Czas od otwarcia sesji do jej zakończenia uważa się za czas trwania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stanowienie ust.2 dotyczy także sesji, która objęła więcej niż jedno posiedz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i zasady głos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32.</w:t>
      </w:r>
      <w:r>
        <w:rPr/>
        <w:t xml:space="preserve"> 1. W głosowaniu biorą udział wyłącznie rad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Rozstrzygnięcia podejmowane są zwykłą większością głosów w obecności co najmniej połowy składu Rady, z wyjątkiem uchwał, dla których podjęcia ustawa wymaga innej większości lub innego qu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Głosowanie zwykłą większością głosów oznacza, że przyjęty został projekt uchwały lub wniosek, który uzyskał największą ilość głos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Głosowanie bezwzględną większością głosów oznacza, że przyjęty został projekt uchwały lub wniosek, który uzyskał co najmniej o jeden głos więcej od sumy pozostałych, ważnie oddanych głosów tzn. przeciwnych i wstrzymujących si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Głosowanie bezwzględną większością głosów ustawowego składu Rady Gminy oznacza, że przyjęty został projekt uchwały, który uzyskał co najmniej 8 głos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Głosowanie kwalifikowaną większością 3/5 głosów ustawowego składu Rady Gminy oznacza, że przyjęty został projekt uchwały, który uzyskał co najmniej 9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3.</w:t>
      </w:r>
      <w:r>
        <w:rPr/>
        <w:t xml:space="preserve"> 1. W głosowaniu jawnym radni głosują przez podniesienie ręki. Za głosy oddane uznaje się głosy: "za", "przeciw" oraz "wstrzymujące się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Głosowanie jawne przeprowadza Przewodniczący Rady Gminy przy pomocy Wiceprzewodniczącego Rady, który oblicza liczbę oddanych głos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yniki głosowania jawnego ogłasza Przewodnicząc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4.</w:t>
      </w:r>
      <w:r>
        <w:rPr/>
        <w:t xml:space="preserve"> 1. W głosowaniu tajnym radni głosują na kartach opatrzonych pieczęcią Rady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Głosowanie tajne przeprowadza komisja skrutacyjna wybrana przez Radę Gminy spośród radnych. Komisja skrutacyjna wybiera przewodniczącego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Liczba kart do głosowania musi być równa liczbie radnych obecnych na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Radni wyczytywani w porządku alfabetycznym przez przewodniczącego komisji skrutacyjnej wrzucają wypełnione karty  głosowania do ur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Rada Gminy każdorazowo ustala sposób głosowania. Komisja skrutacyjna przed przystąpieniem do głosowania objaśnia sposób głos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Przewodniczący komisji skrutacyjnej ogłasza wyniki głosowania tajnego niezwłocznie po ich ustale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Z głosowania tajnego komisja skrutacyjna sporządza protokół, który stanowi załącznik do protokołu sesji. W protokole komisji skrutacyjnej podaje się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 skład komisji skrutacyjn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 datę i przedmiot głosowa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 liczbę wydanych kart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 liczbę kart wrzuconych do ur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5)  liczbę głosów ważnych  ("za", "przeciw"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6)  liczbę głosów nieważ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  stwierdzenie ważności głos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W przypadku równej liczby głosów "za", "przeciw" w głosowaniu tajnym, przeprowadza się powtórnie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5.</w:t>
      </w:r>
      <w:r>
        <w:rPr/>
        <w:t xml:space="preserve"> 1. Rada Gminy może podjąć uchwałę o przeprowadzeniu referendum             w sprawie odwołania Wójta wyłącznie w głosowaniu imien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Rada może zarządzić głosowanie imienne w innych ważnych sprawach dl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6.</w:t>
      </w:r>
      <w:r>
        <w:rPr/>
        <w:t xml:space="preserve"> 1. Głosowanie imienne przeprowadza komisja skrutacyj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 głosowaniu imiennym radni wyczytywani są w porządku alfabetycznym przez przewodniczącego komisji skrutacyj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Radny wyczytany do głosowania imiennego wypowiada słowa: „jestem za” lub „jestem przeciw” lub „wstrzymuję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37.</w:t>
      </w:r>
      <w:r>
        <w:rPr/>
        <w:t xml:space="preserve"> 1. Autopoprawki do projektu uchwały nie głosuje si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Kolejność głosowania wniosków dotyczących projektu uchwały jest następując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głosowanie wniosku o odrzucenie projektu uchwał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łosowanie poprawek, przy czym głosuje się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w pierwszej kolejności te poprawki, których przyjęcie lub odrzucenie rozstrzyga o zasadności głosowania innych poprawek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zostałe poprawki w kolejności od najdalej id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 przegłosowaniu poprawek Przewodniczący Rady poddaje pod głosowanie całość projektu uchwały z przyjętymi poprawkam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2484" w:firstLine="348"/>
        <w:rPr/>
      </w:pPr>
      <w:r>
        <w:rPr/>
        <w:t xml:space="preserve">       </w:t>
      </w:r>
      <w:r>
        <w:rPr/>
        <w:t>Rozdział IX</w:t>
      </w:r>
    </w:p>
    <w:p>
      <w:pPr>
        <w:pStyle w:val="Heading7"/>
        <w:ind w:left="2484" w:firstLine="348"/>
        <w:rPr/>
      </w:pPr>
      <w:r>
        <w:rPr/>
        <w:t xml:space="preserve">Protokoły i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8.</w:t>
      </w:r>
      <w:r>
        <w:rPr/>
        <w:t xml:space="preserve"> 1. Biuro Rady Gminy sporządza protokół z sesji Rady, który stanowi jedyną formalną dokumentację przebiegu posiedzenia. Dla prawidłowego sporządzenia protokołu, pracownik Biura Rady korzysta z dźwiękowego zapisu przebiegu obrad. Po przyjęciu protokołu zapis dźwiękowy ulega likwid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 protokole odnotowuje się stwierdzenie prawomocności posiedzenia (quorum          i prawidłowości zwołania), porządek obrad oraz przedstawienie przebiegu obrad, w tym główne tezy wystąpień i wyniki głosow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Załącznikami do protokołu są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  listy obecności radnych i zaproszonych gośc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  uchwały Rady wraz z uzasadnieniem i opiniam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tokoły komisji skrutacyjnej i karty do głosowania tajn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semne wystąpienia radnych i innych osób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świadczenia i inne dokumenty złożone na ręce Przewodniczącego obrad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semne sprawozd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Za sporządzenie protokołu odpowiedzialny jest Przewodniczący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Projekt protokołu udostępnia się do wglądu radnym w Biurze Rady, w celu ewentualnego zgłoszenia popraw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Ostateczny tekst protokołu zatwierdza Rada w głosowaniu na następnej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Protokoły przechowuje Biuro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9.</w:t>
      </w:r>
      <w:r>
        <w:rPr/>
        <w:t xml:space="preserve"> 1. Uchwały Rady Gminy podpisuje Przewodniczący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Ust.1 stosuje się odpowiednio do Wiceprzewodniczącego prowadzącego obrady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0.</w:t>
      </w:r>
      <w:r>
        <w:rPr/>
        <w:t xml:space="preserve"> 1.  Podjęte uchwały i załączniki opatruje się datą i kolejnym numerem podając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 cyframi rzymskimi numer sesj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 cyframi arabskimi numer uchwał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rok podjęc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Uchwały podlegają wpisowi do rejestru uchwał, który prowadzi Biuro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ójt przekazuje Wojewodzie uchwały Rady Gminy w ciągu 7 dni od dnia ich podjęcia, a uchwały stanowiące przepisy porządkowe w ciągu  2 d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Wójt przedkłada Regionalnej Izbie Obrachunkowej na zasadach określonych      w ust.3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chwałę budżetową i sprawozdanie z jej wykona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hwałę w sprawie udzielenia absolutorium, bądź nieudzielenia absolutorium dla Wójt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ację z wykonania budżetu za I półrocz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ne uchwały objęte zakresem nadzoru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1.</w:t>
      </w:r>
      <w:r>
        <w:rPr/>
        <w:t xml:space="preserve"> 1. Uchwałom Rady nadaje się formę odrębnych dokumentów, z wyjątkiem uchwał proceduralnych, które odnotowuje się w protokole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Uchwały Rady Biuro Rady przekazuje Sekretarzowi Gminy nie później niż                 w terminie 3 dni po zakończeniu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Uchwały Rady, stanowiące akty prawa miejscowego Biuro Rady przesyła do publikacji w Dzienniku Urzędowym Województwa Zachodniopomorskiego i podaje do publicznej wiadomości na tablicy ogłoszeń w siedzibie Urzędu Gminy oraz w sołectwach.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 i zapytania rad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§ 42.</w:t>
      </w:r>
      <w:r>
        <w:rPr/>
        <w:t xml:space="preserve"> Radni mogą zgłaszać wnioski i zapytania do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3.</w:t>
      </w:r>
      <w:r>
        <w:rPr/>
        <w:t xml:space="preserve"> 1. Wnioski i zapytania składa się na piśmie w Biurze Rady w sprawach           o istotnym znaczeniu dla gminy i jej mieszkańc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Biuro Rady prowadzi rejestr wniosków i zapytań radn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rzewodniczący Rady przekazuje niezwłocznie wnioski i zapytania radnych do Wójta, który udziela odpowiedzi pisemnej w terminie 21 dni od dnia ich otrzym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Wójt Gminy udziela również ustnej odpowiedzi na wnioski i zapytania radnych zgłoszone na sesji Rady Gminy do protokołu. W wypadku braku odpowiedzi ustnej, Wójt udziela odpowiedzi pisemnej w terminie jak w ust.3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ro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4.</w:t>
      </w:r>
      <w:r>
        <w:rPr/>
        <w:t xml:space="preserve"> 1. Obsługę Przewodniczącego Rady, Wiceprzewodniczących, sesje Rady         i posiedzenia komisji zapewnia Biuro Rady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Biuro Rady Gminy prowadzi rejestr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uchwał Rady Gmi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niosków i zapytań rad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niosków i uchwał Rad Sołecki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ubów rad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"Honorowych Obywateli Gminy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Szczegółowy zakres zadań Biura określa Regulamin Organizacyjny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e sesje Rad G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5.</w:t>
      </w:r>
      <w:r>
        <w:rPr/>
        <w:t xml:space="preserve"> 1. Rada Gminy może odbywać wspólne sesje z innymi Radami,                      w szczególności dla rozpatrzenia i rozstrzygnięcia ich wspólnych spra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spólną sesję organizują Przewodniczący zainteresowanych Rad.</w:t>
      </w:r>
    </w:p>
    <w:p>
      <w:pPr>
        <w:pStyle w:val="Normal"/>
        <w:jc w:val="both"/>
        <w:rPr/>
      </w:pPr>
      <w:r>
        <w:rPr/>
        <w:t>Zawiadomienia o wspólnej sesji podpisują wspólnie Przewodniczący tych 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6.</w:t>
      </w:r>
      <w:r>
        <w:rPr/>
        <w:t xml:space="preserve"> 1. Wspólna sesja jest prawomocna, gdy uczestniczy w niej co najmniej połowa radnych z każdej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 drodze głosowania wybiera się przewodniczącego obrad wspólnej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Koszty ponoszą równomiernie Rady biorące udział we wspólnej sesji, chyba że radni postanowią inacz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Przebieg wspólnych sesji może odbywać się wg regulaminu uchwalonego przed przystąpieniem do obrad, a jeżeli to nie nastąpi stosuje się odpowiednio przepisy regulaminów Rad, które biorą udział we wspólnej se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ozstrzygnięciem nadzorczym Nr PN.2.M.0911-108/2003 Wojewody Zachodniopomorskiego z dnia 06.05.2003r stwierdzono nieważność paragrafu 4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  <w:t xml:space="preserve">  </w:t>
      </w:r>
      <w:r>
        <w:rPr/>
        <w:t>Załącznik nr 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o Statutu Gminy Szczeci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right"/>
        <w:rPr/>
      </w:pPr>
      <w:r>
        <w:rPr/>
        <w:t>MAPA   GMINY   SZCZECINEK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Załącznik nr 3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do Statutu Gminy Szczecin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RB  GMINY  SZCZECINEK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>O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herbie gminy na jednolitym, białym polu umieszczono godło przedstawiające czerwonego gryfa kroczącego w prawo, ukazanego z profilu ze skrzydłami lekko uniesionymi, łapami w rozkroku i podwiniętym ogonem.</w:t>
      </w:r>
    </w:p>
    <w:p>
      <w:pPr>
        <w:pStyle w:val="Normal"/>
        <w:jc w:val="both"/>
        <w:rPr/>
      </w:pPr>
      <w:r>
        <w:rPr/>
        <w:t>W kończynach górnych gryfa znajduje się zaokrąglona od dołu tarcza herbowa, podzielona w lewo skośnie na trzy podłużne, barwne pasy: od dołu niebieski, żółty i zielony.</w:t>
      </w:r>
    </w:p>
    <w:p>
      <w:pPr>
        <w:pStyle w:val="Normal"/>
        <w:jc w:val="both"/>
        <w:rPr/>
      </w:pPr>
      <w:r>
        <w:rPr/>
        <w:t>Dziób gryfa, część kończyn górnych i pazury łap są w kolorze żółt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Załącznik nr 4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do Statutu Gminy Szczecin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LAGA  GMINY  SZCZECIN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>Opis:</w:t>
      </w:r>
    </w:p>
    <w:p>
      <w:pPr>
        <w:pStyle w:val="Normal"/>
        <w:jc w:val="both"/>
        <w:rPr/>
      </w:pPr>
      <w:r>
        <w:rPr/>
        <w:t xml:space="preserve">Flagą Gminy jest płat tkaniny w kształcie prostokąta, którego stosunek szerokości do długości wynosi 5:8 o barwach od dołu niebieskich, żółtych, zielonych, podzielonych pasmami skośnie w le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  <w:t>Załącznik nr 5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ab/>
        <w:t>do Statutu Gminy Szczeci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FLAGA  HERBOWA  GMINY  SZCZEC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:</w:t>
      </w:r>
    </w:p>
    <w:p>
      <w:pPr>
        <w:pStyle w:val="Normal"/>
        <w:jc w:val="both"/>
        <w:rPr/>
      </w:pPr>
      <w:r>
        <w:rPr/>
        <w:t>Flagą herbową Gminy jest płat tkaniny w kształcie prostokąta, którego stosunek szerokości do długości wynosi 5:8 o barwach od dołu niebieskich, żółtych, zielonych podzielonych pasmami skośnie w lewo. Pośrodku obustronnie umieszczony jest herb gminy. Stosunek wysokości herbu do szerokości płata tkaniny wynosi 2,25: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zór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ałącznik nr 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Statutu Gminy Szczec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YKAZ  GMINNYCH  JEDNOSTEK  ORGANIZ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8003"/>
      </w:tblGrid>
      <w:tr>
        <w:trPr>
          <w:trHeight w:val="2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0" w:hanging="0"/>
              <w:jc w:val="both"/>
              <w:rPr/>
            </w:pPr>
            <w:r>
              <w:rPr>
                <w:b/>
              </w:rPr>
              <w:t>Nazwa jednostki</w:t>
            </w:r>
          </w:p>
        </w:tc>
      </w:tr>
      <w:tr>
        <w:trPr>
          <w:trHeight w:val="1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Zakład Budżetowy Gminny Zakład Wodociągów i Kanalizacji w Szczecinku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Gminny Ośrodek Pomocy Społecznej w Szczecinku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Zespół Ekonomiczno - Administracyjny Szkół Gminy Szczecinek</w:t>
            </w:r>
          </w:p>
        </w:tc>
      </w:tr>
      <w:tr>
        <w:trPr>
          <w:trHeight w:val="1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Publiczne Gimnazjum w Gwdzie Wielkiej 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Publiczne Gimnazjum w Turowie</w:t>
            </w:r>
          </w:p>
        </w:tc>
      </w:tr>
      <w:tr>
        <w:trPr>
          <w:trHeight w:val="1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Publiczne Gimnazjum w Wierzchowie</w:t>
            </w:r>
          </w:p>
        </w:tc>
      </w:tr>
      <w:tr>
        <w:trPr>
          <w:trHeight w:val="2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Szkoła Podstawowa w Dalęcinie</w:t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Szkoła Podstawowa w Gwdzie Wielkiej</w:t>
            </w:r>
          </w:p>
        </w:tc>
      </w:tr>
      <w:tr>
        <w:trPr>
          <w:trHeight w:val="1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Szkoła Podstawowa w Jeleninie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zkoła Podstawowa w Parsęcku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zkoła Podstawowa w Sporem</w:t>
            </w:r>
          </w:p>
        </w:tc>
      </w:tr>
      <w:tr>
        <w:trPr>
          <w:trHeight w:val="1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zkoła Podstawowa w Turowie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zkoła Podstawowa w Wierzchowie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zkoła Podstawowa w Wilczych Laskach</w:t>
            </w:r>
          </w:p>
        </w:tc>
      </w:tr>
      <w:tr>
        <w:trPr>
          <w:trHeight w:val="5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zkoła Podstawowa w Żółtni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jednostki organizacyjne, dla których organem założycielskim jest Rada Gminy  Szczec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8180"/>
      </w:tblGrid>
      <w:tr>
        <w:trPr>
          <w:trHeight w:val="1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0" w:hanging="0"/>
              <w:jc w:val="both"/>
              <w:rPr>
                <w:b/>
                <w:b/>
              </w:rPr>
            </w:pPr>
            <w:r>
              <w:rPr>
                <w:b/>
              </w:rPr>
              <w:t>Nazwa zakładu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4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/>
            </w:pPr>
            <w:r>
              <w:rPr/>
              <w:t>Samodzielny Publiczny Zespół Ośrodków Zdrowia Gminy Szczeci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</w:t>
      </w:r>
      <w:r>
        <w:rPr/>
        <w:t>Załącznik nr 7</w:t>
        <w:tab/>
        <w:t xml:space="preserve">         </w:t>
        <w:tab/>
        <w:t xml:space="preserve">                                         do Statutu Gminy Szczeci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WYKAZ   SOŁECTW  GMINY  SZCZECINEK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  MIEJSCOWOŚCI  DO  NICH  NALEŻĄCYCH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666"/>
        <w:gridCol w:w="519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łectw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iejscowości wchodzące w skład sołectw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 xml:space="preserve">Brzeźno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32"/>
              </w:rPr>
            </w:pPr>
            <w:r>
              <w:rPr/>
              <w:t>Brzeźno, Krasnobrzeg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Dalęcin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Dalęcino, Opoczyska, Skotniki, Dalęcinko, Dębrzyna, Brodźce, Nizinn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Drawień</w:t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Drawień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Drężno</w:t>
              <w:tab/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Drężno, Orawk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Dziki</w:t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Dzik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Gałowo</w:t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Gałowo, Trzcinn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Grąbczyn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Grąbczyn, Grąbczyński Mły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Gwda Mał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Gwda Mał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Gwda Wielk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Gwda Wielka, Grochowiska, Łączka, Wielisławic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Jelenin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Jelenino, Zamęci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Krągłe</w:t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Krągłe, Dąbrowa, Łozinka, Smolniki, Zielonow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Kusow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Kusowo, Myślęcin, Trzebiechow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Kwakow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Kwakow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Marcelin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Marcelin, Godzimierz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Mosina</w:t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Mosina, Dębowo, Jadwiży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Parsęck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Parsęcko, Skalno, Tarnin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Sitn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Sitno, Lipnic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Spore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Spore, Dobrogoszcz, Malechowo, Nowe Gonn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Stare Wierzchow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Stare Wierzchow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Świątki</w:t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k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Trzesiek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Trzesieka, Brzostowo, Janow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Turow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Turowo, Miękowo, Spotkani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Wilcze Lask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Wilcze Lask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Wierzchowo</w:t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Wierzchowo, Białe, Pietrzykowo, Sławęcice, Węglew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Wojnowo</w:t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Wojnow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Żółtnic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Żółtnica, Buczek, Gołębiewo, Omulna, Siedlice, Sierszeniska, Wągrodno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  <w:t>Załącznik nr 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ab/>
        <w:t>do Statutu Gminy Szczeci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KAZ  STANOWISK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 KTÓRYCH  PRACOWNICY  URZĘDU  GMI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TRUDNIANI  SĄ NA  PODSTAWIE  MIANOWA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Inspektor ds. organizacji i kadr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pektor ds. geodezji i gospodarki grunt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pektor ds. wojskowych, obrony cywilnej, ochrony przeciw pożarowej i pionu ochron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pektor ds. obsługi Rady Gmin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pektor ds. obywatelski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pektor ds. księgowości budżet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pektor ds. księgowości podatkowej i egzeku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pektor ds. księgowości podatk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pektor ds. wymiaru podatk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pektor ds. dodatków mieszkani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pektor ds. księgowości i obsługi kasow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72" w:right="10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3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5"/>
    <w:lvlOverride w:ilvl="0"/>
    <w:lvlOverride w:ilvl="1">
      <w:startOverride w:val="1"/>
    </w:lvlOverride>
  </w:num>
  <w:num w:numId="61">
    <w:abstractNumId w:val="4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19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21"/>
    <w:lvlOverride w:ilvl="0">
      <w:startOverride w:val="1"/>
    </w:lvlOverride>
  </w:num>
  <w:num w:numId="6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84" w:firstLine="34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53:00Z</dcterms:created>
  <dc:creator>Gmina</dc:creator>
  <dc:description/>
  <dc:language>en-US</dc:language>
  <cp:lastModifiedBy>Mariusz Ratajczak</cp:lastModifiedBy>
  <dcterms:modified xsi:type="dcterms:W3CDTF">2005-03-10T08:30:00Z</dcterms:modified>
  <cp:revision>7</cp:revision>
  <dc:subject/>
  <dc:title>STATUT    GMINY    SZCZECINEK</dc:title>
</cp:coreProperties>
</file>