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konanie dochodów Gminy Szczeci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I kwartał 2006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1620"/>
        <w:gridCol w:w="1440"/>
        <w:gridCol w:w="1260"/>
        <w:gridCol w:w="360"/>
      </w:tblGrid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do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czą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ac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Dochody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46.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63.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72.26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Poda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96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96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.3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od nieruchom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40.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40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.2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ro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75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leś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78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od środków transpor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5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z karty podat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6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od spadków i darowiz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Opłaty lokal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.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2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skarb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eksploatacyj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76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zezw. na sprzedaz al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dzierżawy ob. łowiec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) podatek od czynności cywilno - 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67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Udział w podat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32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49.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.03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dochody od os. fi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86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3.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.02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) dochody od os. 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1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Dochody od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Dochody z majątku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1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18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użytkowanie wieczy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78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czynsze i dzierż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998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z przekszt. użyt. wiec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7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sprzedaż m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1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) pozostałe 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Pozostałe 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61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Odsetki na rach. ban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6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Subwencje ogó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83.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25.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49.8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oświa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087.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29.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50.82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wyrówn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96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96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.02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Dotacje cel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01.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34.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85.54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) na zadania zle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32.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90.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0.60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 na zadania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4.9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) zad. zlec. – inw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) ze środków SAP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) na zadania 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532.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523.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7.65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041" w:right="1134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08:00Z</dcterms:created>
  <dc:creator>Sobecka</dc:creator>
  <dc:description/>
  <dc:language>en-US</dc:language>
  <cp:lastModifiedBy>Michał</cp:lastModifiedBy>
  <cp:lastPrinted>2006-04-27T10:50:00Z</cp:lastPrinted>
  <dcterms:modified xsi:type="dcterms:W3CDTF">2006-04-27T08:50:00Z</dcterms:modified>
  <cp:revision>50</cp:revision>
  <dc:subject/>
  <dc:title>Załącznik Nr 1</dc:title>
</cp:coreProperties>
</file>