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vertAlign w:val="superscript"/>
        </w:rPr>
      </w:pPr>
      <w:r>
        <w:rPr>
          <w:vertAlign w:val="superscript"/>
        </w:rPr>
        <w:t>Niepotrzebne skreśli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475</wp:posOffset>
                </wp:positionV>
                <wp:extent cx="9874250" cy="630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1050"/>
                              <w:gridCol w:w="900"/>
                              <w:gridCol w:w="540"/>
                              <w:gridCol w:w="1080"/>
                              <w:gridCol w:w="30"/>
                              <w:gridCol w:w="900"/>
                              <w:gridCol w:w="870"/>
                              <w:gridCol w:w="210"/>
                              <w:gridCol w:w="1080"/>
                              <w:gridCol w:w="690"/>
                              <w:gridCol w:w="900"/>
                              <w:gridCol w:w="1260"/>
                              <w:gridCol w:w="1080"/>
                              <w:gridCol w:w="7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INISTERSTWO FINANSÓW, UL. Świętokrzyska 12, 00-916 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azwa i adres jednostki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sprawozdawcz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b-28S MIESIECZNE/ROCZNE SPRAWOZDANIE Z WYKONANIA PLA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WYDATKOW BUDZETOWYCH  JEDNOSTKI SAMORZAD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za okres od początku roku do dnia   31.03.2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dres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URZAD GMI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SZCZECI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Numer identyfikacyjny REG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województwa Zachodniopomorsk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powiatu   Szczecinec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gminy   Szczecin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 wypełnieni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czytać instruk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GM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WIĄZE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ZW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0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walifikac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udżeto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po zmianach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Zaangażowa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Wydat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wykona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bowiązania wg stanu na koniec okr. Spraw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datki które nie wygasł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 upływem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( art.130 ust.2 i  3 ustawy o finansa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publicznyc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wymagal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.955.732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.893.076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7.893.093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699.023,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.335.822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.323.405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4.323.405,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416.618,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66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65.986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65.986,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11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7.296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7.296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7.296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650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.646.794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.646.793,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97.975,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12.6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212.597,-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12.597,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11.538,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07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06.987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06.986,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9.324,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1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70.939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70.938,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1.313,8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22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21.914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21.914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0.210,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496.55pt;mso-wrap-distance-left:7.05pt;mso-wrap-distance-right:7.05pt;mso-wrap-distance-top:0pt;mso-wrap-distance-bottom:0pt;margin-top:9.25pt;mso-position-vertical-relative:page;margin-left:-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1050"/>
                        <w:gridCol w:w="900"/>
                        <w:gridCol w:w="540"/>
                        <w:gridCol w:w="1080"/>
                        <w:gridCol w:w="30"/>
                        <w:gridCol w:w="900"/>
                        <w:gridCol w:w="870"/>
                        <w:gridCol w:w="210"/>
                        <w:gridCol w:w="1080"/>
                        <w:gridCol w:w="690"/>
                        <w:gridCol w:w="900"/>
                        <w:gridCol w:w="1260"/>
                        <w:gridCol w:w="1080"/>
                        <w:gridCol w:w="720"/>
                        <w:gridCol w:w="3420"/>
                      </w:tblGrid>
                      <w:tr>
                        <w:trPr/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MINISTERSTWO FINANSÓW, UL. Świętokrzyska 12, 00-916  Warszawa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azwa i adres jednostki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sprawozdawcz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Rb-28S MIESIECZNE/ROCZNE SPRAWOZDANIE Z WYKONANIA PL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WYDATKOW BUDZETOWYCH  JEDNOSTKI SAMORZAD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TERYTORI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za okres od początku roku do dnia   31.03.2005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dres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URZAD GM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ZCZECI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Numer identyfikacyjny 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województwa Zachodniopomorsk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powiatu   Szczecinec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gminy   Szczecin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YMB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d wypełnieni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czytać instrukcj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GMI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WIĄZ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ZW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walifika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udżetow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po zmianach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Zaangażowani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wykonan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bowiązania wg stanu na koniec okr. Spraw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atki które nie wygas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ływem roku budżet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( art.130 ust.2 i  3 ustawy o finansa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publiczny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wymagalne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.955.732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.893.076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.893.093,1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99.023,99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01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.335.822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.323.405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.323.405,6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16.618,0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66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65.986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65.986,2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18,0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2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7.296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7.296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7.296,1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650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.646.794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.646.793,9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97.975,6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12.6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12.597,-     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12.597,2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11.538,17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1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07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06.987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506.986,7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9.324,1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1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1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70.939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70.938,8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1.313,88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22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21.914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21.914,4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0.210,5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475</wp:posOffset>
                </wp:positionV>
                <wp:extent cx="9874250" cy="6306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1050"/>
                              <w:gridCol w:w="900"/>
                              <w:gridCol w:w="540"/>
                              <w:gridCol w:w="1080"/>
                              <w:gridCol w:w="30"/>
                              <w:gridCol w:w="900"/>
                              <w:gridCol w:w="870"/>
                              <w:gridCol w:w="210"/>
                              <w:gridCol w:w="1080"/>
                              <w:gridCol w:w="690"/>
                              <w:gridCol w:w="900"/>
                              <w:gridCol w:w="1260"/>
                              <w:gridCol w:w="1080"/>
                              <w:gridCol w:w="7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INISTERSTWO FINANSÓW, UL. Świętokrzyska 12, 00-916 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azwa i adres jednostki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sprawozdawcz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b-28S MIESIECZNE/ROCZNE SPRAWOZDANIE Z WYKONANIA PLA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WYDATKOW BUDZETOWYCH  JEDNOSTKI SAMORZAD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za okres od początku roku do dnia   31.03.2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dres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URZAD GMI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SZCZECI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Numer identyfikacyjny REG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województwa Zachodniopomorsk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powiatu   Szczecinec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gminy   Szczecin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 wypełnieni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czytać instruk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GM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WIĄZE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ZW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0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walifikac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udżeto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po zmianach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Zaangażowa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Wydat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wykona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bowiązania wg stanu na koniec okr. Spraw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datki które nie wygasł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 upływem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( art.130 ust.2 i  3 ustawy o finansa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publicznyc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wymagal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82.918,-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80.419,-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80.419,32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94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92.769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92.768,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3.133,74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0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5.579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35.579,31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15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14.703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14.702,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.003,9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4.450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4.45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156.700,-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56.664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56.664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6.308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6.308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6.308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0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25.1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512.653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12.653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6.037,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0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8.991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8.990,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496.55pt;mso-wrap-distance-left:7.05pt;mso-wrap-distance-right:7.05pt;mso-wrap-distance-top:0pt;mso-wrap-distance-bottom:0pt;margin-top:9.25pt;mso-position-vertical-relative:page;margin-left:-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1050"/>
                        <w:gridCol w:w="900"/>
                        <w:gridCol w:w="540"/>
                        <w:gridCol w:w="1080"/>
                        <w:gridCol w:w="30"/>
                        <w:gridCol w:w="900"/>
                        <w:gridCol w:w="870"/>
                        <w:gridCol w:w="210"/>
                        <w:gridCol w:w="1080"/>
                        <w:gridCol w:w="690"/>
                        <w:gridCol w:w="900"/>
                        <w:gridCol w:w="1260"/>
                        <w:gridCol w:w="1080"/>
                        <w:gridCol w:w="720"/>
                        <w:gridCol w:w="3420"/>
                      </w:tblGrid>
                      <w:tr>
                        <w:trPr/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MINISTERSTWO FINANSÓW, UL. Świętokrzyska 12, 00-916  Warszawa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azwa i adres jednostki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sprawozdawcz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Rb-28S MIESIECZNE/ROCZNE SPRAWOZDANIE Z WYKONANIA PL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WYDATKOW BUDZETOWYCH  JEDNOSTKI SAMORZAD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TERYTORI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za okres od początku roku do dnia   31.03.2005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dres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URZAD GM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ZCZECI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Numer identyfikacyjny 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województwa Zachodniopomorsk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powiatu   Szczecinec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gminy   Szczecin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YMB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d wypełnieni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czytać instrukcj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GMI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WIĄZ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ZW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walifika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udżetow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po zmianach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Zaangażowani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wykonan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bowiązania wg stanu na koniec okr. Spraw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atki które nie wygas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ływem roku budżet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( art.130 ust.2 i  3 ustawy o finansa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publiczny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wymagalne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82.918,-  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80.419,-            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80.419,32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6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4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92.769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92.768,7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3.133,74       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7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0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5.579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35.579,31    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15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14.703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14.702,6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.003,98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5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4.450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4.45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56.700,-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56.664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56.664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06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6.308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6.308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6.308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801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25.1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12.653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512.653,2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6.037,18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0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8.991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8.990,8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7475</wp:posOffset>
                </wp:positionV>
                <wp:extent cx="9874250" cy="6306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1050"/>
                              <w:gridCol w:w="900"/>
                              <w:gridCol w:w="540"/>
                              <w:gridCol w:w="1080"/>
                              <w:gridCol w:w="30"/>
                              <w:gridCol w:w="900"/>
                              <w:gridCol w:w="870"/>
                              <w:gridCol w:w="210"/>
                              <w:gridCol w:w="1080"/>
                              <w:gridCol w:w="690"/>
                              <w:gridCol w:w="900"/>
                              <w:gridCol w:w="1260"/>
                              <w:gridCol w:w="1080"/>
                              <w:gridCol w:w="7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INISTERSTWO FINANSÓW, UL. Świętokrzyska 12, 00-916 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azwa i adres jednostki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sprawozdawcz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b-28S MIESIECZNE/ROCZNE SPRAWOZDANIE Z WYKONANIA PLA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WYDATKOW BUDZETOWYCH  JEDNOSTKI SAMORZAD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za okres od początku roku do dnia   31.03.2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dres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URZAD GMI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SZCZECI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Numer identyfikacyjny REG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województwa Zachodniopomorsk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powiatu   Szczecinec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gminy   Szczecin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 wypełnieni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czytać instruk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GM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WIĄZE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ZW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0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walifikac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udżeto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po zmianach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Zaangażowa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Wydat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wykona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bowiązania wg stanu na koniec okr. Spraw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datki które nie wygasł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 upływem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( art.130 ust.2 i  3 ustawy o finansa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publicznyc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wymagal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216.000,-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215.166,-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15.165,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8.343,8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6.3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6.297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6.297,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7.743,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6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45.850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5.850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7.292,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6.5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6.152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6.152,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992,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5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6.303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6.303,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.544,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3.592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.591,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2.2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22.113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2.112,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98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97.921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97.921,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119,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4.1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4.062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4.062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7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6.206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6.206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496.55pt;mso-wrap-distance-left:7.05pt;mso-wrap-distance-right:7.05pt;mso-wrap-distance-top:0pt;mso-wrap-distance-bottom:0pt;margin-top:9.25pt;mso-position-vertical-relative:page;margin-left:-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1050"/>
                        <w:gridCol w:w="900"/>
                        <w:gridCol w:w="540"/>
                        <w:gridCol w:w="1080"/>
                        <w:gridCol w:w="30"/>
                        <w:gridCol w:w="900"/>
                        <w:gridCol w:w="870"/>
                        <w:gridCol w:w="210"/>
                        <w:gridCol w:w="1080"/>
                        <w:gridCol w:w="690"/>
                        <w:gridCol w:w="900"/>
                        <w:gridCol w:w="1260"/>
                        <w:gridCol w:w="1080"/>
                        <w:gridCol w:w="720"/>
                        <w:gridCol w:w="3420"/>
                      </w:tblGrid>
                      <w:tr>
                        <w:trPr/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MINISTERSTWO FINANSÓW, UL. Świętokrzyska 12, 00-916  Warszawa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azwa i adres jednostki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sprawozdawcz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Rb-28S MIESIECZNE/ROCZNE SPRAWOZDANIE Z WYKONANIA PL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WYDATKOW BUDZETOWYCH  JEDNOSTKI SAMORZAD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TERYTORI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za okres od początku roku do dnia   31.03.2005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dres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URZAD GM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ZCZECI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Numer identyfikacyjny 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województwa Zachodniopomorsk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powiatu   Szczecinec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gminy   Szczecin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YMB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d wypełnieni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czytać instrukcj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GMI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WIĄZ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ZW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walifika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udżetow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po zmianach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Zaangażowani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wykonan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bowiązania wg stanu na koniec okr. Spraw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atki które nie wygas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ływem roku budżet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( art.130 ust.2 i  3 ustawy o finansa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publiczny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wymagalne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16.000,-  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215.166,-      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15.165,9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8.343,8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6.3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6.297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6.297,4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7.743,9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1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6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5.850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5.850,0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7.292,17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1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6.5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6.152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6.152,0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992,6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5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6.303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6.303,0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.544,99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6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3.592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.591,7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7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2.2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2.113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2.112,8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8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97.921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97.921,3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19,6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4.1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4.062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4.062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06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7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6.206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6.206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7475</wp:posOffset>
                </wp:positionV>
                <wp:extent cx="9874250" cy="6306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1050"/>
                              <w:gridCol w:w="900"/>
                              <w:gridCol w:w="540"/>
                              <w:gridCol w:w="1080"/>
                              <w:gridCol w:w="30"/>
                              <w:gridCol w:w="900"/>
                              <w:gridCol w:w="870"/>
                              <w:gridCol w:w="210"/>
                              <w:gridCol w:w="1080"/>
                              <w:gridCol w:w="690"/>
                              <w:gridCol w:w="900"/>
                              <w:gridCol w:w="1260"/>
                              <w:gridCol w:w="1080"/>
                              <w:gridCol w:w="7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INISTERSTWO FINANSÓW, UL. Świętokrzyska 12, 00-916 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azwa i adres jednostki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sprawozdawcz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b-28S MIESIECZNE/ROCZNE SPRAWOZDANIE Z WYKONANIA PLA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WYDATKOW BUDZETOWYCH  JEDNOSTKI SAMORZAD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za okres od początku roku do dnia   31.03.2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dres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URZAD GMI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SZCZECI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Numer identyfikacyjny REG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województwa Zachodniopomorsk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powiatu   Szczecinec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gminy   Szczecin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 wypełnieni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czytać instruk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GM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WIĄZE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ZW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0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walifikac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udżeto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po zmianach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Zaangażowa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Wydat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wykona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bowiązania wg stanu na koniec okr. Spraw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datki które nie wygasł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 upływem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( art.130 ust.2 i  3 ustawy o finansa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publicznyc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wymagal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0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967.9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.952.077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.952.075,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68.958,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1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60.930,-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60.929,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905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904.992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904.991,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4.521,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3.3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63.271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63.270,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4.579,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80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78.595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78.594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0.179,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4.368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24.367,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4.147,8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5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2.353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2.352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2.220,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5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3.734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3.734,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7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4.979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4.979,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0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9.827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9.826,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82,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496.55pt;mso-wrap-distance-left:7.05pt;mso-wrap-distance-right:7.05pt;mso-wrap-distance-top:0pt;mso-wrap-distance-bottom:0pt;margin-top:9.25pt;mso-position-vertical-relative:page;margin-left:-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1050"/>
                        <w:gridCol w:w="900"/>
                        <w:gridCol w:w="540"/>
                        <w:gridCol w:w="1080"/>
                        <w:gridCol w:w="30"/>
                        <w:gridCol w:w="900"/>
                        <w:gridCol w:w="870"/>
                        <w:gridCol w:w="210"/>
                        <w:gridCol w:w="1080"/>
                        <w:gridCol w:w="690"/>
                        <w:gridCol w:w="900"/>
                        <w:gridCol w:w="1260"/>
                        <w:gridCol w:w="1080"/>
                        <w:gridCol w:w="720"/>
                        <w:gridCol w:w="3420"/>
                      </w:tblGrid>
                      <w:tr>
                        <w:trPr/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MINISTERSTWO FINANSÓW, UL. Świętokrzyska 12, 00-916  Warszawa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azwa i adres jednostki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sprawozdawcz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Rb-28S MIESIECZNE/ROCZNE SPRAWOZDANIE Z WYKONANIA PL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WYDATKOW BUDZETOWYCH  JEDNOSTKI SAMORZAD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TERYTORI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za okres od początku roku do dnia   31.03.2005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dres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URZAD GM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ZCZECI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Numer identyfikacyjny 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województwa Zachodniopomorsk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powiatu   Szczecinec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gminy   Szczecin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YMB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d wypełnieni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czytać instrukcj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GMI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WIĄZ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ZW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walifika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udżetow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po zmianach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Zaangażowani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wykonan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bowiązania wg stanu na koniec okr. Spraw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atki które nie wygas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ływem roku budżet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( art.130 ust.2 i  3 ustawy o finansa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publiczny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wymagalne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80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967.9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.952.077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952.075,5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68.958,5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1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60.930,-  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60.929,7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-   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905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04.992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904.991,97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4.521,37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3.3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63.271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63.270,6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4.579,3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80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78.595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78.594,89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0.179,0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1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5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4.368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4.367,8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.147,87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5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2.353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2.352,5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.220,23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5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3.734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3.734,49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6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7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4.979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4.979,0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9.827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9.826,6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82,59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17475</wp:posOffset>
                </wp:positionV>
                <wp:extent cx="9874250" cy="6306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1050"/>
                              <w:gridCol w:w="900"/>
                              <w:gridCol w:w="540"/>
                              <w:gridCol w:w="1080"/>
                              <w:gridCol w:w="30"/>
                              <w:gridCol w:w="900"/>
                              <w:gridCol w:w="870"/>
                              <w:gridCol w:w="210"/>
                              <w:gridCol w:w="1080"/>
                              <w:gridCol w:w="690"/>
                              <w:gridCol w:w="900"/>
                              <w:gridCol w:w="1260"/>
                              <w:gridCol w:w="1080"/>
                              <w:gridCol w:w="7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INISTERSTWO FINANSÓW, UL. Świętokrzyska 12, 00-916 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azwa i adres jednostki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sprawozdawcz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b-28S MIESIECZNE/ROCZNE SPRAWOZDANIE Z WYKONANIA PLA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WYDATKOW BUDZETOWYCH  JEDNOSTKI SAMORZAD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za okres od początku roku do dnia   31.03.2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dres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URZAD GMI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SZCZECI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Numer identyfikacyjny REG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województwa Zachodniopomorsk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powiatu   Szczecinec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gminy   Szczecin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 wypełnieni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czytać instruk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GM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WIĄZE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ZW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0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walifikac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udżeto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po zmianach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Zaangażowa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Wydat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wykona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bowiązania wg stanu na koniec okr. Spraw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datki które nie wygasł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 upływem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( art.130 ust.2 i  3 ustawy o finansa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publicznyc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wymagal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3.000,-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651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.650,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769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769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7.2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7.128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7.128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25.4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619.480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619.479,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23.228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01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08.84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94.267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94.284,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8.722,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000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.017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0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04.838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04.837,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8.712,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4.74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4.733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4.733,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8.343,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496.55pt;mso-wrap-distance-left:7.05pt;mso-wrap-distance-right:7.05pt;mso-wrap-distance-top:0pt;mso-wrap-distance-bottom:0pt;margin-top:9.25pt;mso-position-vertical-relative:page;margin-left:-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1050"/>
                        <w:gridCol w:w="900"/>
                        <w:gridCol w:w="540"/>
                        <w:gridCol w:w="1080"/>
                        <w:gridCol w:w="30"/>
                        <w:gridCol w:w="900"/>
                        <w:gridCol w:w="870"/>
                        <w:gridCol w:w="210"/>
                        <w:gridCol w:w="1080"/>
                        <w:gridCol w:w="690"/>
                        <w:gridCol w:w="900"/>
                        <w:gridCol w:w="1260"/>
                        <w:gridCol w:w="1080"/>
                        <w:gridCol w:w="720"/>
                        <w:gridCol w:w="3420"/>
                      </w:tblGrid>
                      <w:tr>
                        <w:trPr/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MINISTERSTWO FINANSÓW, UL. Świętokrzyska 12, 00-916  Warszawa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azwa i adres jednostki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sprawozdawcz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Rb-28S MIESIECZNE/ROCZNE SPRAWOZDANIE Z WYKONANIA PL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WYDATKOW BUDZETOWYCH  JEDNOSTKI SAMORZAD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TERYTORI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za okres od początku roku do dnia   31.03.2005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dres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URZAD GM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ZCZECI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Numer identyfikacyjny 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województwa Zachodniopomorsk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powiatu   Szczecinec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gminy   Szczecin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YMB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d wypełnieni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czytać instrukcj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GMI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WIĄZ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ZW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walifika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udżetow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po zmianach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Zaangażowani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wykonan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bowiązania wg stanu na koniec okr. Spraw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atki które nie wygas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ływem roku budżet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( art.130 ust.2 i  3 ustawy o finansa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publiczny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wymagalne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3.000,-    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.651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.650,7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3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769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769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7.2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7.128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57.128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05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25.4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19.480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19.479,9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3.228,1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801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08.84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94.267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94.284,87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8.722,2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.000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.017,2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0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04.838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04.837,4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8.712,6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4.74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4.733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4.733,39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8.343,83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17475</wp:posOffset>
                </wp:positionV>
                <wp:extent cx="9874250" cy="6306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1050"/>
                              <w:gridCol w:w="900"/>
                              <w:gridCol w:w="540"/>
                              <w:gridCol w:w="1080"/>
                              <w:gridCol w:w="30"/>
                              <w:gridCol w:w="900"/>
                              <w:gridCol w:w="870"/>
                              <w:gridCol w:w="210"/>
                              <w:gridCol w:w="1080"/>
                              <w:gridCol w:w="690"/>
                              <w:gridCol w:w="900"/>
                              <w:gridCol w:w="1260"/>
                              <w:gridCol w:w="1080"/>
                              <w:gridCol w:w="7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INISTERSTWO FINANSÓW, UL. Świętokrzyska 12, 00-916 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azwa i adres jednostki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sprawozdawcz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b-28S MIESIECZNE/ROCZNE SPRAWOZDANIE Z WYKONANIA PLA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WYDATKOW BUDZETOWYCH  JEDNOSTKI SAMORZAD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za okres od początku roku do dnia   31.03.2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dres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URZAD GMI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SZCZECI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Numer identyfikacyjny REG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województwa Zachodniopomorsk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powiatu   Szczecinec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gminy   Szczecin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 wypełnieni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czytać instruk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GM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WIĄZE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ZW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0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walifikac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udżeto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po zmianach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Zaangażowa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Wydat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wykona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bowiązania wg stanu na koniec okr. Spraw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datki które nie wygasł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 upływem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( art.130 ust.2 i  3 ustawy o finansa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publicznyc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wymagal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0.834,-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0.834,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03,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.4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.703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5.703,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99,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30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224.853,-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24.853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18,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7.941,-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7.941,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1,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3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.778,-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4.777,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442,7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83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383,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.107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8.107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.4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.597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7.597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5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3.500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3.5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496.55pt;mso-wrap-distance-left:7.05pt;mso-wrap-distance-right:7.05pt;mso-wrap-distance-top:0pt;mso-wrap-distance-bottom:0pt;margin-top:9.25pt;mso-position-vertical-relative:page;margin-left:-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1050"/>
                        <w:gridCol w:w="900"/>
                        <w:gridCol w:w="540"/>
                        <w:gridCol w:w="1080"/>
                        <w:gridCol w:w="30"/>
                        <w:gridCol w:w="900"/>
                        <w:gridCol w:w="870"/>
                        <w:gridCol w:w="210"/>
                        <w:gridCol w:w="1080"/>
                        <w:gridCol w:w="690"/>
                        <w:gridCol w:w="900"/>
                        <w:gridCol w:w="1260"/>
                        <w:gridCol w:w="1080"/>
                        <w:gridCol w:w="720"/>
                        <w:gridCol w:w="3420"/>
                      </w:tblGrid>
                      <w:tr>
                        <w:trPr/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MINISTERSTWO FINANSÓW, UL. Świętokrzyska 12, 00-916  Warszawa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azwa i adres jednostki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sprawozdawcz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Rb-28S MIESIECZNE/ROCZNE SPRAWOZDANIE Z WYKONANIA PL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WYDATKOW BUDZETOWYCH  JEDNOSTKI SAMORZAD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TERYTORI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za okres od początku roku do dnia   31.03.2005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dres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URZAD GM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ZCZECI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Numer identyfikacyjny 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województwa Zachodniopomorsk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powiatu   Szczecinec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gminy   Szczecin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YMB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d wypełnieni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czytać instrukcj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GMI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WIĄZ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ZW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walifika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udżetow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po zmianach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Zaangażowani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wykonan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bowiązania wg stanu na koniec okr. Spraw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atki które nie wygas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ływem roku budżet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( art.130 ust.2 i  3 ustawy o finansa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publiczny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wymagalne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1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40.834,-       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.834,3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.303,6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1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.4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.703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5.703,2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99,0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30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24.853,-       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24.853,2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918,7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7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27.941,-       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7.941,2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1,6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.3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24.778,-       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4.777,57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442,7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83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383,2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3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.107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8.107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.4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.597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7.597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06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.5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3.500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3.5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17475</wp:posOffset>
                </wp:positionV>
                <wp:extent cx="9874250" cy="6306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1050"/>
                              <w:gridCol w:w="900"/>
                              <w:gridCol w:w="540"/>
                              <w:gridCol w:w="1080"/>
                              <w:gridCol w:w="30"/>
                              <w:gridCol w:w="900"/>
                              <w:gridCol w:w="870"/>
                              <w:gridCol w:w="210"/>
                              <w:gridCol w:w="1080"/>
                              <w:gridCol w:w="690"/>
                              <w:gridCol w:w="900"/>
                              <w:gridCol w:w="1260"/>
                              <w:gridCol w:w="1080"/>
                              <w:gridCol w:w="7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INISTERSTWO FINANSÓW, UL. Świętokrzyska 12, 00-916 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azwa i adres jednostki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sprawozdawcz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b-28S MIESIECZNE/ROCZNE SPRAWOZDANIE Z WYKONANIA PLA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WYDATKOW BUDZETOWYCH  JEDNOSTKI SAMORZAD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za okres od początku roku do dnia   31.03.2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dres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URZAD GMI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SZCZECI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Numer identyfikacyjny REG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województwa Zachodniopomorsk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powiatu   Szczecinec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gminy   Szczecin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 wypełnieni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czytać instruk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GM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WIĄZE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ZW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0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walifikac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udżeto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po zmianach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Zaangażowa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Wydat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wykona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bowiązania wg stanu na koniec okr. Spraw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datki które nie wygasł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 upływem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( art.130 ust.2 i  3 ustawy o finansa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publicznyc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wymagal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01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405.14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00.384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00.384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8.687,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57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54.358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54.358,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9.908,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8.04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8.038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8.038,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9.386,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8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7.216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7.215,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.837,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7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6.446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6.446,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.067,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0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9.827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9.826,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50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9.595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9.595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382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382,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4.6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4.522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4.522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496.55pt;mso-wrap-distance-left:7.05pt;mso-wrap-distance-right:7.05pt;mso-wrap-distance-top:0pt;mso-wrap-distance-bottom:0pt;margin-top:9.25pt;mso-position-vertical-relative:page;margin-left:-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1050"/>
                        <w:gridCol w:w="900"/>
                        <w:gridCol w:w="540"/>
                        <w:gridCol w:w="1080"/>
                        <w:gridCol w:w="30"/>
                        <w:gridCol w:w="900"/>
                        <w:gridCol w:w="870"/>
                        <w:gridCol w:w="210"/>
                        <w:gridCol w:w="1080"/>
                        <w:gridCol w:w="690"/>
                        <w:gridCol w:w="900"/>
                        <w:gridCol w:w="1260"/>
                        <w:gridCol w:w="1080"/>
                        <w:gridCol w:w="720"/>
                        <w:gridCol w:w="3420"/>
                      </w:tblGrid>
                      <w:tr>
                        <w:trPr/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MINISTERSTWO FINANSÓW, UL. Świętokrzyska 12, 00-916  Warszawa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azwa i adres jednostki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sprawozdawcz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Rb-28S MIESIECZNE/ROCZNE SPRAWOZDANIE Z WYKONANIA PL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WYDATKOW BUDZETOWYCH  JEDNOSTKI SAMORZAD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TERYTORI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za okres od początku roku do dnia   31.03.2005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dres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URZAD GM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ZCZECI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Numer identyfikacyjny 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województwa Zachodniopomorsk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powiatu   Szczecinec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gminy   Szczecin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YMB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d wypełnieni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czytać instrukcj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GMI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WIĄZ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ZW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walifika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udżetow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po zmianach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Zaangażowani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wykonan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bowiązania wg stanu na koniec okr. Spraw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atki które nie wygas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ływem roku budżet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( art.130 ust.2 i  3 ustawy o finansa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publiczny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wymagalne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801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05.14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00.384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00.384,5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8.687,99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57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54.358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54.358,2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9.908,1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8.04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8.038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8.038,2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9.386,7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1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8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7.216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7.215,87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.837,7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1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7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6.446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6.446,1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.067,38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0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9.827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9.826,7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0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9.595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9.595,0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88,0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5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382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382,3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.6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4.522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4.522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17475</wp:posOffset>
                </wp:positionV>
                <wp:extent cx="9874250" cy="63061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1050"/>
                              <w:gridCol w:w="900"/>
                              <w:gridCol w:w="540"/>
                              <w:gridCol w:w="1080"/>
                              <w:gridCol w:w="30"/>
                              <w:gridCol w:w="900"/>
                              <w:gridCol w:w="870"/>
                              <w:gridCol w:w="210"/>
                              <w:gridCol w:w="1080"/>
                              <w:gridCol w:w="690"/>
                              <w:gridCol w:w="900"/>
                              <w:gridCol w:w="1260"/>
                              <w:gridCol w:w="1080"/>
                              <w:gridCol w:w="7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INISTERSTWO FINANSÓW, UL. Świętokrzyska 12, 00-916 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azwa i adres jednostki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sprawozdawcz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b-28S MIESIECZNE/ROCZNE SPRAWOZDANIE Z WYKONANIA PLA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WYDATKOW BUDZETOWYCH  JEDNOSTKI SAMORZAD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za okres od początku roku do dnia   31.03.2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dres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URZAD GMI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SZCZECI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Numer identyfikacyjny REG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województwa Zachodniopomorsk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powiatu   Szczecinec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gminy   Szczecin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 wypełnieni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czytać instruk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GM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WIĄZE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ZW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0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walifikac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udżeto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po zmianach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Zaangażowa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Wydat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wykona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bowiązania wg stanu na koniec okr. Spraw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datki które nie wygasł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 upływem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( art.130 ust.2 i  3 ustawy o finansa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publicznyc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wymagal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01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6.305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3.666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3.665,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1.305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0.274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0.273,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.392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.391,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01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66.625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6.624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66.623,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1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1.000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1.000,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4.85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4.849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4.848,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6.6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6.600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6.599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4.175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4.175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4.175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496.55pt;mso-wrap-distance-left:7.05pt;mso-wrap-distance-right:7.05pt;mso-wrap-distance-top:0pt;mso-wrap-distance-bottom:0pt;margin-top:9.25pt;mso-position-vertical-relative:page;margin-left:-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1050"/>
                        <w:gridCol w:w="900"/>
                        <w:gridCol w:w="540"/>
                        <w:gridCol w:w="1080"/>
                        <w:gridCol w:w="30"/>
                        <w:gridCol w:w="900"/>
                        <w:gridCol w:w="870"/>
                        <w:gridCol w:w="210"/>
                        <w:gridCol w:w="1080"/>
                        <w:gridCol w:w="690"/>
                        <w:gridCol w:w="900"/>
                        <w:gridCol w:w="1260"/>
                        <w:gridCol w:w="1080"/>
                        <w:gridCol w:w="720"/>
                        <w:gridCol w:w="3420"/>
                      </w:tblGrid>
                      <w:tr>
                        <w:trPr/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MINISTERSTWO FINANSÓW, UL. Świętokrzyska 12, 00-916  Warszawa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azwa i adres jednostki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sprawozdawcz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Rb-28S MIESIECZNE/ROCZNE SPRAWOZDANIE Z WYKONANIA PL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WYDATKOW BUDZETOWYCH  JEDNOSTKI SAMORZAD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TERYTORI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za okres od początku roku do dnia   31.03.2005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dres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URZAD GM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ZCZECI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Numer identyfikacyjny 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województwa Zachodniopomorsk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powiatu   Szczecinec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gminy   Szczecin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YMB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d wypełnieni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czytać instrukcj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GMI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WIĄZ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ZW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walifika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udżetow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po zmianach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Zaangażowani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wykonan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bowiązania wg stanu na koniec okr. Spraw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atki które nie wygas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ływem roku budżet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( art.130 ust.2 i  3 ustawy o finansa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publiczny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wymagalne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801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6.305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3.666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3.665,7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1.305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0.274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0.273,8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.392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.391,8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801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6.625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6.624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6.623,59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1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1.000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1.000,1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4.85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4.849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4.848,4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6.6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6.600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6.599,9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4.175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4.175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4.175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17475</wp:posOffset>
                </wp:positionV>
                <wp:extent cx="9874250" cy="63061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1050"/>
                              <w:gridCol w:w="900"/>
                              <w:gridCol w:w="540"/>
                              <w:gridCol w:w="1080"/>
                              <w:gridCol w:w="30"/>
                              <w:gridCol w:w="900"/>
                              <w:gridCol w:w="870"/>
                              <w:gridCol w:w="210"/>
                              <w:gridCol w:w="1080"/>
                              <w:gridCol w:w="690"/>
                              <w:gridCol w:w="900"/>
                              <w:gridCol w:w="1260"/>
                              <w:gridCol w:w="1080"/>
                              <w:gridCol w:w="7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INISTERSTWO FINANSÓW, UL. Świętokrzyska 12, 00-916 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azwa i adres jednostki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sprawozdawcz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b-28S MIESIECZNE/ROCZNE SPRAWOZDANIE Z WYKONANIA PLA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WYDATKOW BUDZETOWYCH  JEDNOSTKI SAMORZAD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za okres od początku roku do dnia   31.03.2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dres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URZAD GMI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SZCZECI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Numer identyfikacyjny REG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województwa Zachodniopomorsk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powiatu   Szczecinec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gminy   Szczecin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 wypełnieni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czytać instruk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GM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WIĄZE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ZW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0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walifikac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udżeto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po zmianach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Zaangażowa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Wydat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wykona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bowiązania wg stanu na koniec okr. Spraw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datki które nie wygasł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 upływem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( art.130 ust.2 i  3 ustawy o finansa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publicznyc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wymagal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05.9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03.274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03.273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78,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54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05.9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03.274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03.273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78,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2.5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2.226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2.225,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42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40.667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40.667,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.917,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9.6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9.569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9.568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.998,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9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8.217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8.217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.709,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3.859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3.858,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653,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8.8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8.736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8.736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496.55pt;mso-wrap-distance-left:7.05pt;mso-wrap-distance-right:7.05pt;mso-wrap-distance-top:0pt;mso-wrap-distance-bottom:0pt;margin-top:9.25pt;mso-position-vertical-relative:page;margin-left:-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1050"/>
                        <w:gridCol w:w="900"/>
                        <w:gridCol w:w="540"/>
                        <w:gridCol w:w="1080"/>
                        <w:gridCol w:w="30"/>
                        <w:gridCol w:w="900"/>
                        <w:gridCol w:w="870"/>
                        <w:gridCol w:w="210"/>
                        <w:gridCol w:w="1080"/>
                        <w:gridCol w:w="690"/>
                        <w:gridCol w:w="900"/>
                        <w:gridCol w:w="1260"/>
                        <w:gridCol w:w="1080"/>
                        <w:gridCol w:w="720"/>
                        <w:gridCol w:w="3420"/>
                      </w:tblGrid>
                      <w:tr>
                        <w:trPr/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MINISTERSTWO FINANSÓW, UL. Świętokrzyska 12, 00-916  Warszawa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azwa i adres jednostki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sprawozdawcz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Rb-28S MIESIECZNE/ROCZNE SPRAWOZDANIE Z WYKONANIA PL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WYDATKOW BUDZETOWYCH  JEDNOSTKI SAMORZAD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TERYTORI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za okres od początku roku do dnia   31.03.2005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dres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URZAD GM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ZCZECI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Numer identyfikacyjny 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województwa Zachodniopomorsk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powiatu   Szczecinec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gminy   Szczecin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YMB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d wypełnieni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czytać instrukcj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GMI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WIĄZ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ZW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walifika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udżetow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po zmianach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Zaangażowani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wykonan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bowiązania wg stanu na koniec okr. Spraw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atki które nie wygas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ływem roku budżet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( art.130 ust.2 i  3 ustawy o finansa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publiczny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wymagalne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05.9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03.274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03.273,5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.278,8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54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05.9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03.274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03.273,5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.278,8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2.5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2.226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2.225,8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42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40.667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40.667,2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.917,2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9.6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9.569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9.568,5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.998,8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1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9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8.217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8.217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.709,6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1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3.859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.858,9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53,1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8.8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8.736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8.736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17475</wp:posOffset>
                </wp:positionV>
                <wp:extent cx="9874250" cy="63061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1050"/>
                              <w:gridCol w:w="900"/>
                              <w:gridCol w:w="540"/>
                              <w:gridCol w:w="1080"/>
                              <w:gridCol w:w="30"/>
                              <w:gridCol w:w="900"/>
                              <w:gridCol w:w="870"/>
                              <w:gridCol w:w="210"/>
                              <w:gridCol w:w="1080"/>
                              <w:gridCol w:w="690"/>
                              <w:gridCol w:w="900"/>
                              <w:gridCol w:w="1260"/>
                              <w:gridCol w:w="1080"/>
                              <w:gridCol w:w="7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INISTERSTWO FINANSÓW, UL. Świętokrzyska 12, 00-916 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azwa i adres jednostki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sprawozdawcz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b-28S MIESIECZNE/ROCZNE SPRAWOZDANIE Z WYKONANIA PLA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WYDATKOW BUDZETOWYCH  JEDNOSTKI SAMORZAD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za okres od początku roku do dnia   31.03.2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dres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URZAD GMI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SZCZECI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Numer identyfikacyjny REG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województwa Zachodniopomorsk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powiatu   Szczecinec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gminy   Szczecin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 wypełnieni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czytać instruk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GM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WIĄZE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ZW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0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walifikac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udżeto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po zmianach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Zaangażowa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Wydat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wykona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bowiązania wg stanu na koniec okr. Spraw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datki które nie wygasł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 upływem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( art.130 ust.2 i  3 ustawy o finansa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publicznyc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wymagal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85.81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82.488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82.488,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7.552,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21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85.81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82.488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82.488,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7.552,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2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20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17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16.021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16.020,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4.624,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9.2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9.200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9.200,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9.401,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2.5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2.157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2.156,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3.067,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.5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.037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3.036,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459,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5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4.388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4.388,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8.11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8.104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8.104,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496.55pt;mso-wrap-distance-left:7.05pt;mso-wrap-distance-right:7.05pt;mso-wrap-distance-top:0pt;mso-wrap-distance-bottom:0pt;margin-top:9.25pt;mso-position-vertical-relative:page;margin-left:-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1050"/>
                        <w:gridCol w:w="900"/>
                        <w:gridCol w:w="540"/>
                        <w:gridCol w:w="1080"/>
                        <w:gridCol w:w="30"/>
                        <w:gridCol w:w="900"/>
                        <w:gridCol w:w="870"/>
                        <w:gridCol w:w="210"/>
                        <w:gridCol w:w="1080"/>
                        <w:gridCol w:w="690"/>
                        <w:gridCol w:w="900"/>
                        <w:gridCol w:w="1260"/>
                        <w:gridCol w:w="1080"/>
                        <w:gridCol w:w="720"/>
                        <w:gridCol w:w="3420"/>
                      </w:tblGrid>
                      <w:tr>
                        <w:trPr/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MINISTERSTWO FINANSÓW, UL. Świętokrzyska 12, 00-916  Warszawa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azwa i adres jednostki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sprawozdawcz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Rb-28S MIESIECZNE/ROCZNE SPRAWOZDANIE Z WYKONANIA PL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WYDATKOW BUDZETOWYCH  JEDNOSTKI SAMORZAD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TERYTORI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za okres od początku roku do dnia   31.03.2005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dres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URZAD GM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ZCZECI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Numer identyfikacyjny 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województwa Zachodniopomorsk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powiatu   Szczecinec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gminy   Szczecin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YMB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d wypełnieni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czytać instrukcj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GMI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WIĄZ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ZW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walifika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udżetow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po zmianach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Zaangażowani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wykonan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bowiązania wg stanu na koniec okr. Spraw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atki które nie wygas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ływem roku budżet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( art.130 ust.2 i  3 ustawy o finansa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publiczny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wymagalne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85.81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82.488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82.488,3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7.552,6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21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85.81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82.488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82.488,3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7.552,6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0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17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16.021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16.020,5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4.624,2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9.2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9.200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9.200,9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9.401,13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1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2.5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2.157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2.156,6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3.067,9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1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.5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.037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.036,7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459,3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5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4.388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4.388,2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8.11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8.104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8.104,4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17475</wp:posOffset>
                </wp:positionV>
                <wp:extent cx="9874250" cy="63061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1050"/>
                              <w:gridCol w:w="900"/>
                              <w:gridCol w:w="540"/>
                              <w:gridCol w:w="1080"/>
                              <w:gridCol w:w="30"/>
                              <w:gridCol w:w="900"/>
                              <w:gridCol w:w="870"/>
                              <w:gridCol w:w="210"/>
                              <w:gridCol w:w="1080"/>
                              <w:gridCol w:w="690"/>
                              <w:gridCol w:w="900"/>
                              <w:gridCol w:w="1260"/>
                              <w:gridCol w:w="1080"/>
                              <w:gridCol w:w="7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INISTERSTWO FINANSÓW, UL. Świętokrzyska 12, 00-916 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azwa i adres jednostki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sprawozdawcz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b-28S MIESIECZNE/ROCZNE SPRAWOZDANIE Z WYKONANIA PLA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WYDATKOW BUDZETOWYCH  JEDNOSTKI SAMORZAD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za okres od początku roku do dnia   31.03.2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dres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URZAD GMI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SZCZECI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Numer identyfikacyjny REG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województwa Zachodniopomorsk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powiatu   Szczecinec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a gminy   Szczecin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 wypełnieni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czytać instruk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GM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WIĄZE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 ZW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0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550" w:type="dxa"/>
                                  <w:gridSpan w:val="1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walifikac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udżeto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po zmianach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Zaangażowa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Wydat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wykona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bowiązania wg stanu na koniec okr. Spraw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datki które nie wygasł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 upływem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( art.130 ust.2 i  3 ustawy o finansa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publicznyc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wymagal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94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93,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76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76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15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14,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00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76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76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.347.442,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.278,838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.278,854,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737.855,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496.55pt;mso-wrap-distance-left:7.05pt;mso-wrap-distance-right:7.05pt;mso-wrap-distance-top:0pt;mso-wrap-distance-bottom:0pt;margin-top:9.25pt;mso-position-vertical-relative:page;margin-left:-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1050"/>
                        <w:gridCol w:w="900"/>
                        <w:gridCol w:w="540"/>
                        <w:gridCol w:w="1080"/>
                        <w:gridCol w:w="30"/>
                        <w:gridCol w:w="900"/>
                        <w:gridCol w:w="870"/>
                        <w:gridCol w:w="210"/>
                        <w:gridCol w:w="1080"/>
                        <w:gridCol w:w="690"/>
                        <w:gridCol w:w="900"/>
                        <w:gridCol w:w="1260"/>
                        <w:gridCol w:w="1080"/>
                        <w:gridCol w:w="720"/>
                        <w:gridCol w:w="3420"/>
                      </w:tblGrid>
                      <w:tr>
                        <w:trPr/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MINISTERSTWO FINANSÓW, UL. Świętokrzyska 12, 00-916  Warszawa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azwa i adres jednostki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sprawozdawcz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Rb-28S MIESIECZNE/ROCZNE SPRAWOZDANIE Z WYKONANIA PL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WYDATKOW BUDZETOWYCH  JEDNOSTKI SAMORZAD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TERYTORI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za okres od początku roku do dnia   31.03.2005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dres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URZAD GM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ZCZECI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Numer identyfikacyjny 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województwa Zachodniopomorsk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powiatu   Szczecinec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zwa gminy   Szczecin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YMB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d wypełnieni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rzeczytać instrukcj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GMI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WIĄZ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 ZW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550" w:type="dxa"/>
                            <w:gridSpan w:val="1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walifika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udżetow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po zmianach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Zaangażowani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wykonan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bowiązania wg stanu na koniec okr. Spraw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atki które nie wygas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ływem roku budżet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( art.130 ust.2 i  3 ustawy o finansa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publiczny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wymagalne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6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0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794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793,79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7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2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76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76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5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415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414,97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600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376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376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8.347.442,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.278,838,-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.278,854,9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37.855,4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18:00Z</dcterms:created>
  <dc:creator>Józefa Gwiazda</dc:creator>
  <dc:description/>
  <dc:language>en-US</dc:language>
  <cp:lastModifiedBy>Bożena Babińska</cp:lastModifiedBy>
  <cp:lastPrinted>2005-05-27T12:32:00Z</cp:lastPrinted>
  <dcterms:modified xsi:type="dcterms:W3CDTF">2005-05-31T08:18:00Z</dcterms:modified>
  <cp:revision>2</cp:revision>
  <dc:subject/>
  <dc:title>     MINISTERSTWO FINANSÓW, UL</dc:title>
</cp:coreProperties>
</file>