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7 </w:t>
      </w:r>
    </w:p>
    <w:p>
      <w:pPr>
        <w:pStyle w:val="Normal"/>
        <w:jc w:val="right"/>
        <w:rPr/>
      </w:pPr>
      <w:r>
        <w:rPr/>
        <w:t>do zarządzenia Wójta Gminy Szczecinek</w:t>
      </w:r>
    </w:p>
    <w:p>
      <w:pPr>
        <w:pStyle w:val="Normal"/>
        <w:jc w:val="right"/>
        <w:rPr/>
      </w:pPr>
      <w:r>
        <w:rPr/>
        <w:t>nr 11/2008 z dnia 17-03-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  <w:t>INFORMACJA Z WYKONANIA PLANU DOCHODÓW I KOSZTÓW</w:t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  <w:t>ZA OKRES OD 01.01.2007R –31-12-2007R ZOZ GMINY SZCZECINEK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/>
        <w:t xml:space="preserve">Lp         Nazwa poniesionych kosztów                    Plan                                Wykonanie                            Uwagi </w:t>
      </w:r>
    </w:p>
    <w:p>
      <w:pPr>
        <w:pStyle w:val="Normal"/>
        <w:ind w:right="-1368" w:hanging="0"/>
        <w:rPr/>
      </w:pPr>
      <w:r>
        <w:rPr/>
        <w:t xml:space="preserve">             </w:t>
      </w:r>
      <w:r>
        <w:rPr/>
        <w:t>lub uzyskanych dochodów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368" w:hanging="0"/>
        <w:rPr/>
      </w:pPr>
      <w:r>
        <w:rPr>
          <w:b/>
          <w:bCs/>
          <w:sz w:val="28"/>
        </w:rPr>
        <w:t xml:space="preserve">                                   </w:t>
      </w:r>
      <w:r>
        <w:rPr/>
        <w:t>KOSZTY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808"/>
        <w:gridCol w:w="286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zakup usług lekarskich                          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6.464,00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044,9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       zakup usług stomatologicznych               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.712,00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697,0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      zakup usług diagnostycznych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.0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87.788,4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         zakup usług transportu sanitarnego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       zakup usług położnej środowiskowej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.400,00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0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          zużycie materiałów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0,00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         zakup paliw /płynnych,gazowych/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700,00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8,9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          zakup materiałów biurowych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3.00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6,9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          zużycie energii elektrycznej i wody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00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0,8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      zakup leków i srodków pomocniczych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70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6,8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      zakup środków czystościowych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90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2.894,2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      zakup części                                                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750,00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9,0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        zakup materiałów pozostałych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3,1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        zakup drobnego sprzętu medycznego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30,00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       zakup opału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55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9,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usługi remontowe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500,00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       usługi łączności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5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7,5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 usługi najmu, dzierża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leasingu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.8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13,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      usługi bankowe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2.0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1,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      usługi konserwacji i naprawy sprzętu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5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3,3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        zakup usług informatycznych  i pozostałych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000,00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59,2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        zakup usług pocztowych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        usługi ochrony i dozoru mienia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        Podatek od nieruchomości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4,00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        podatek vat nie podlegający odliczeniu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500,00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31,9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       opłaty skarbowe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9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       ubezpieczenie zakładu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50,00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       ubezpieczenie samochodu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8,00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         inne opłaty składka na związek pracodawców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       szkolenie pracowników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2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       odpis na ZFŚS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14.080,50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0,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        Ekwiwalent za odzież ochronną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00,00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4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      delegacje służbowe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4,9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      kilometraż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400,00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4,7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      wynagrodzenia osobowe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8.400,00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355,5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     wynagrodzenia bezosobowe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1.750,00                                                              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6,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     składki ZUS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92.791,80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86,2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     amortyzacja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850,00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99,6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 xml:space="preserve">39.      pozostałe koszty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00,00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5,71              </w:t>
            </w:r>
          </w:p>
        </w:tc>
      </w:tr>
    </w:tbl>
    <w:p>
      <w:pPr>
        <w:pStyle w:val="Heading1"/>
        <w:ind w:right="-1368" w:hanging="0"/>
        <w:rPr/>
      </w:pPr>
      <w:r>
        <w:rPr/>
        <w:t xml:space="preserve">                </w:t>
      </w:r>
      <w:r>
        <w:rPr/>
        <w:t>RAZEM    KOSZTY                                              1.290.660,3o                        1.280.452,62</w:t>
      </w:r>
    </w:p>
    <w:p>
      <w:pPr>
        <w:pStyle w:val="Heading1"/>
        <w:ind w:right="-1368" w:hanging="0"/>
        <w:rPr/>
      </w:pPr>
      <w:r>
        <w:rPr/>
      </w:r>
    </w:p>
    <w:p>
      <w:pPr>
        <w:pStyle w:val="Heading1"/>
        <w:ind w:right="-1368" w:hanging="0"/>
        <w:rPr/>
      </w:pPr>
      <w:r>
        <w:rPr/>
      </w:r>
    </w:p>
    <w:p>
      <w:pPr>
        <w:pStyle w:val="Heading1"/>
        <w:ind w:right="-1368" w:hanging="0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0.     sprzedaż usług dla NFZ                                     1.295.490,49                       1.301.421,80  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b w:val="false"/>
                <w:bCs w:val="false"/>
              </w:rPr>
              <w:t>41.     sprzedaż usług osobom fizycznym                          3.890,00                             3.873,,36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     przychody z najmu sprzętu                                     20.000,00                          19.370,33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b w:val="false"/>
                <w:bCs w:val="false"/>
              </w:rPr>
              <w:t>43.     przychody finansowe                                                    350,00                              186,82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b w:val="false"/>
                <w:bCs w:val="false"/>
              </w:rPr>
              <w:t>44.     pozostałe przychody                                                  1.594,00                          1.538,79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    PRZYCHODY                                        1.321.324,,49                     1.326.391,10</w:t>
            </w:r>
          </w:p>
        </w:tc>
      </w:tr>
    </w:tbl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/>
        <w:t>W  okresie od 01.01.2007r – 31-12.2007r zostały uzyskane dochody w wysokości 1.326.391,10zł co stanowi 100,4% wykonania planu, natomiast koszty w wysokości 1.280.452,62 tj 99,2 % wykonania planu.</w:t>
      </w:r>
    </w:p>
    <w:p>
      <w:pPr>
        <w:pStyle w:val="Normal"/>
        <w:ind w:right="-1368" w:hanging="0"/>
        <w:rPr/>
      </w:pPr>
      <w:r>
        <w:rPr/>
        <w:t>W tym okresie zespół dokonywał systematycznej analizy realizacji planu dochodów i kosztów, mając na celu</w:t>
      </w:r>
    </w:p>
    <w:p>
      <w:pPr>
        <w:pStyle w:val="Normal"/>
        <w:ind w:right="-1368" w:hanging="0"/>
        <w:rPr/>
      </w:pPr>
      <w:r>
        <w:rPr/>
        <w:t>optymalne wykonanie zadań , a zarazem zmniejszenie kosztów i wzrost dochodów.</w:t>
      </w:r>
    </w:p>
    <w:p>
      <w:pPr>
        <w:pStyle w:val="Normal"/>
        <w:ind w:right="-1368" w:hanging="0"/>
        <w:rPr/>
      </w:pPr>
      <w:r>
        <w:rPr/>
        <w:t>Na dzień 31.12.2007r zakład nie posiada wymagalnych zobowiązań i należności a rok zamknął wynikiem dodatnim w kwocie 45.938,48 zł.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  <w:t xml:space="preserve">                                                               </w:t>
      </w:r>
      <w:r>
        <w:rPr/>
        <w:t>Sporządził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  <w:t xml:space="preserve">                                                                  </w:t>
      </w:r>
      <w:r>
        <w:rPr/>
        <w:t>Wiesława Czubaszek</w:t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3:00Z</dcterms:created>
  <dc:creator>Czubaszek</dc:creator>
  <dc:description/>
  <dc:language>en-US</dc:language>
  <cp:lastModifiedBy>Czubaszek</cp:lastModifiedBy>
  <cp:lastPrinted>2008-02-29T08:53:00Z</cp:lastPrinted>
  <dcterms:modified xsi:type="dcterms:W3CDTF">2008-03-27T10:23:00Z</dcterms:modified>
  <cp:revision>2</cp:revision>
  <dc:subject/>
  <dc:title>INFORMACJA Z WYKONANIA PLANU DOCHODÓW I KOSZTÓW</dc:title>
</cp:coreProperties>
</file>