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YKONANIE PLANU ROKU 2004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kładu Budżetowego</w:t>
      </w:r>
    </w:p>
    <w:p>
      <w:pPr>
        <w:pStyle w:val="Heading5"/>
        <w:rPr/>
      </w:pPr>
      <w:r>
        <w:rPr/>
        <w:t>Gminnego Zakładu Wodociągów i Kanaliza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ZYCHODY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5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roku 20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edaż  woda  ście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6.5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robót bud-mont.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5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2.2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e przychod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5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0.4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0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9.3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4"/>
              </w:rPr>
              <w:t>Dot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.3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.060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1.041.6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rodki obrot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15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10.8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.075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1.052.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trzymana dotacja wynosi razem 180.000 zł</w:t>
      </w:r>
    </w:p>
    <w:p>
      <w:pPr>
        <w:pStyle w:val="Normal"/>
        <w:rPr>
          <w:sz w:val="24"/>
        </w:rPr>
      </w:pPr>
      <w:r>
        <w:rPr>
          <w:sz w:val="24"/>
        </w:rPr>
        <w:t>W rozliczeniu pomniejszono o  7.687 zł - podatek należny 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SZ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5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roku 20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342.3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F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7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5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mowy zle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7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8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 ryczał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.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 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0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7.2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F Ś 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.0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ług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44.3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energii elektry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157.0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.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- aktu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 A Z E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.075.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33.61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16:00Z</dcterms:created>
  <dc:creator>Zakład Budżetowy GZWiK</dc:creator>
  <dc:description/>
  <dc:language>en-US</dc:language>
  <cp:lastModifiedBy>Janina</cp:lastModifiedBy>
  <cp:lastPrinted>2005-04-21T13:23:00Z</cp:lastPrinted>
  <dcterms:modified xsi:type="dcterms:W3CDTF">2005-05-24T08:26:00Z</dcterms:modified>
  <cp:revision>3</cp:revision>
  <dc:subject/>
  <dc:title>PLAN NA ROK 2002</dc:title>
</cp:coreProperties>
</file>