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220" w:leader="none"/>
          <w:tab w:val="left" w:pos="12600" w:leader="none"/>
        </w:tabs>
        <w:jc w:val="left"/>
        <w:rPr/>
      </w:pPr>
      <w:r>
        <w:rPr>
          <w:b/>
        </w:rPr>
        <w:tab/>
        <w:t>PLAN   WYDATKÓW    BUDŻETU</w:t>
        <w:tab/>
      </w:r>
      <w:r>
        <w:rPr>
          <w:sz w:val="18"/>
        </w:rPr>
        <w:t>Załącznik Nr.17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ab/>
        <w:t>d</w:t>
      </w:r>
      <w:r>
        <w:rPr>
          <w:sz w:val="18"/>
        </w:rPr>
        <w:t>o Uchwały Nr XXXIX/257/2005 Zarządzenia</w:t>
      </w:r>
    </w:p>
    <w:p>
      <w:pPr>
        <w:pStyle w:val="Heading2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Gminnego Ośrodka Pomocy Społecznej w Szczecinku                              </w:t>
      </w:r>
      <w:r>
        <w:rPr>
          <w:sz w:val="20"/>
        </w:rPr>
        <w:t>Rady</w:t>
      </w:r>
      <w:r>
        <w:rPr>
          <w:sz w:val="18"/>
        </w:rPr>
        <w:t xml:space="preserve">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(ogółem)  na  2006 rok                                                         </w:t>
      </w:r>
      <w:r>
        <w:rPr>
          <w:sz w:val="18"/>
        </w:rPr>
        <w:t>z dnia 29.12.2005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700"/>
        <w:gridCol w:w="1620"/>
        <w:gridCol w:w="1440"/>
        <w:gridCol w:w="1620"/>
        <w:gridCol w:w="144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dżet na 2006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cząt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nagrodzenia i pochodne wynagrod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na obsługę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z tytułu poręczeń i gwaran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 Społeczna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8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73.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Wsparcia</w:t>
            </w:r>
          </w:p>
          <w:p>
            <w:pPr>
              <w:pStyle w:val="Normal"/>
              <w:rPr/>
            </w:pPr>
            <w:r>
              <w:rPr/>
              <w:t>(ŚDS  Turo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Ubezpieczenie</w:t>
            </w:r>
            <w:r>
              <w:rPr>
                <w:sz w:val="28"/>
              </w:rPr>
              <w:t xml:space="preserve"> </w:t>
            </w:r>
            <w:r>
              <w:rPr/>
              <w:t>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Zasiłki i pomoc</w:t>
            </w:r>
          </w:p>
          <w:p>
            <w:pPr>
              <w:pStyle w:val="Normal"/>
              <w:rPr/>
            </w:pPr>
            <w:r>
              <w:rPr/>
              <w:t>w nat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.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4.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5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posiłki  dla dzieci w  szkoł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zczecinek, dnia 2005.11.10                                            </w:t>
      </w:r>
      <w:r>
        <w:rPr/>
        <w:t>Główny Księgowy</w:t>
      </w:r>
      <w:r>
        <w:rPr>
          <w:sz w:val="28"/>
        </w:rPr>
        <w:t xml:space="preserve">                                                          </w:t>
      </w:r>
      <w:r>
        <w:rPr/>
        <w:t>Kierow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PLAN   WYDATKÓW    BUDŻETU</w:t>
      </w:r>
    </w:p>
    <w:p>
      <w:pPr>
        <w:pStyle w:val="Heading2"/>
        <w:rPr>
          <w:b/>
          <w:b/>
        </w:rPr>
      </w:pPr>
      <w:r>
        <w:rPr>
          <w:b/>
        </w:rPr>
        <w:t>Gminnego Ośrodka Pomocy Społecznej w Szczecinku</w:t>
      </w:r>
    </w:p>
    <w:p>
      <w:pPr>
        <w:pStyle w:val="Heading2"/>
        <w:rPr>
          <w:b/>
          <w:b/>
        </w:rPr>
      </w:pPr>
      <w:r>
        <w:rPr>
          <w:b/>
        </w:rPr>
        <w:t>Związane z realizacją zadań własnych na 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700"/>
        <w:gridCol w:w="1440"/>
        <w:gridCol w:w="1620"/>
        <w:gridCol w:w="1620"/>
        <w:gridCol w:w="144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dżet na 2006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czątko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nagrodzenia i pochodne wynagrod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na obsługę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z tytułu poręczeń i gwaran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8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.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siłki i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.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21.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4.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siłki w szkoł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zczecinek, dnia 2005.11.10                                                        </w:t>
      </w:r>
      <w:r>
        <w:rPr>
          <w:sz w:val="22"/>
        </w:rPr>
        <w:t xml:space="preserve">      Główny Księgowy                                                                     Kierownik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PLAN  WYDATKÓW   BUDŻETU</w:t>
      </w:r>
    </w:p>
    <w:p>
      <w:pPr>
        <w:pStyle w:val="Heading2"/>
        <w:rPr>
          <w:b/>
          <w:b/>
        </w:rPr>
      </w:pPr>
      <w:r>
        <w:rPr>
          <w:b/>
        </w:rPr>
        <w:t>Gminnego Ośrodka Pomocy Społecznej w   Szczecinku</w:t>
      </w:r>
    </w:p>
    <w:p>
      <w:pPr>
        <w:pStyle w:val="Heading4"/>
        <w:rPr/>
      </w:pPr>
      <w:r>
        <w:rPr/>
        <w:t>Związane z realizacją zadań zleconych  na 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700"/>
        <w:gridCol w:w="1440"/>
        <w:gridCol w:w="1620"/>
        <w:gridCol w:w="1620"/>
        <w:gridCol w:w="144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dżet na 2006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czątko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nagrodzenia i pochodne wynagrod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na obsługę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z tytułu poręczeń i gwaran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78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8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85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Wsparci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 </w:t>
            </w:r>
            <w:r>
              <w:rPr/>
              <w:t>ŚDS Turow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.333.000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iłki  i pomoc w natu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Szczecinek, dnia 2005.11.10                                             </w:t>
      </w:r>
      <w:r>
        <w:rPr>
          <w:sz w:val="24"/>
        </w:rPr>
        <w:t>Główny Księgowy                                                                     Kierownik</w:t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PLAN</w:t>
      </w:r>
    </w:p>
    <w:p>
      <w:pPr>
        <w:pStyle w:val="Heading2"/>
        <w:rPr>
          <w:sz w:val="36"/>
        </w:rPr>
      </w:pPr>
      <w:r>
        <w:rPr>
          <w:sz w:val="36"/>
        </w:rPr>
        <w:t>WYDATKÓW FINANSOWYCH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NA  2006 ROK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Gminny  Ośrodek  Pomocy  Społecznej  w  Szczecinku</w:t>
      </w:r>
      <w:r>
        <w:rPr>
          <w:b/>
        </w:rPr>
        <w:t xml:space="preserve">  </w:t>
      </w:r>
      <w:r>
        <w:rPr/>
        <w:t xml:space="preserve">przedstawia   plan wydatków  na  realizację  zadań  z  pomocy  społecznej i świadczeń rodzinnych   w  ogólnej kwocie:                         </w:t>
      </w:r>
      <w:r>
        <w:rPr>
          <w:b/>
        </w:rPr>
        <w:t>5.760.000</w:t>
      </w:r>
    </w:p>
    <w:p>
      <w:pPr>
        <w:pStyle w:val="TextBody"/>
        <w:rPr>
          <w:b/>
          <w:b/>
          <w:sz w:val="28"/>
        </w:rPr>
      </w:pPr>
      <w:r>
        <w:rPr/>
        <w:t xml:space="preserve">w tym:  zadania zlecone </w:t>
      </w:r>
      <w:r>
        <w:rPr>
          <w:b/>
        </w:rPr>
        <w:t xml:space="preserve">- </w:t>
      </w:r>
      <w:r>
        <w:rPr>
          <w:b/>
          <w:sz w:val="24"/>
        </w:rPr>
        <w:t xml:space="preserve">budżet państwa na realizację zadań         </w:t>
      </w:r>
      <w:r>
        <w:rPr>
          <w:b/>
        </w:rPr>
        <w:t>4.786.000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leconych gminie</w:t>
      </w:r>
      <w:r>
        <w:rPr>
          <w:b/>
        </w:rPr>
        <w:t xml:space="preserve">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</w:t>
      </w:r>
      <w:r>
        <w:rPr/>
        <w:t>zadania własne</w:t>
      </w:r>
      <w:r>
        <w:rPr>
          <w:b/>
        </w:rPr>
        <w:t xml:space="preserve"> - </w:t>
      </w:r>
      <w:r>
        <w:rPr>
          <w:b/>
          <w:sz w:val="24"/>
        </w:rPr>
        <w:t xml:space="preserve">budżet państwa na realizację zadań              </w:t>
      </w:r>
      <w:r>
        <w:rPr>
          <w:b/>
        </w:rPr>
        <w:t>569.000</w:t>
      </w:r>
      <w:r>
        <w:rPr>
          <w:b/>
          <w:sz w:val="24"/>
        </w:rPr>
        <w:t xml:space="preserve">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własnych  bieżących gminie</w:t>
      </w:r>
    </w:p>
    <w:p>
      <w:pPr>
        <w:pStyle w:val="TextBody"/>
        <w:rPr>
          <w:b/>
          <w:b/>
        </w:rPr>
      </w:pPr>
      <w:r>
        <w:rPr/>
        <w:t xml:space="preserve">             </w:t>
      </w:r>
      <w:r>
        <w:rPr/>
        <w:t xml:space="preserve">zadania własne </w:t>
      </w:r>
      <w:r>
        <w:rPr>
          <w:b/>
        </w:rPr>
        <w:t xml:space="preserve">– </w:t>
      </w:r>
      <w:r>
        <w:rPr>
          <w:b/>
          <w:sz w:val="24"/>
        </w:rPr>
        <w:t xml:space="preserve">budżet gminy na zadania bieżące gminy       </w:t>
      </w:r>
      <w:r>
        <w:rPr>
          <w:b/>
        </w:rPr>
        <w:t>405.000</w:t>
      </w:r>
      <w:r>
        <w:rPr/>
        <w:t xml:space="preserve">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</w:t>
      </w:r>
      <w:r>
        <w:rPr/>
        <w:t xml:space="preserve">                             </w:t>
      </w:r>
    </w:p>
    <w:p>
      <w:pPr>
        <w:pStyle w:val="TextBody"/>
        <w:rPr/>
      </w:pPr>
      <w:r>
        <w:rPr/>
        <w:t xml:space="preserve">Wydatki według rozdziałów: </w:t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1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440"/>
      </w:tblGrid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.Rozdział 85203  Ośrodek Wsparcia  (</w:t>
            </w:r>
            <w:r>
              <w:rPr>
                <w:b/>
                <w:sz w:val="22"/>
              </w:rPr>
              <w:t xml:space="preserve">Środowiskowy Dom </w:t>
            </w:r>
          </w:p>
          <w:p>
            <w:pPr>
              <w:pStyle w:val="TextBody"/>
              <w:ind w:left="-180" w:firstLine="18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</w:rPr>
              <w:t>Samopomocy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.000</w:t>
            </w:r>
          </w:p>
        </w:tc>
      </w:tr>
      <w:tr>
        <w:trPr>
          <w:trHeight w:val="17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Ośrodek Wsparcia finansowany jest wyłącznie z budżetu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aństwa, więc zaplanowano wydatki na poszczególne zadania 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- wynagrodzenie osobowe, dodatkowe wynagrodzenie roczne  </w:t>
            </w:r>
          </w:p>
          <w:p>
            <w:pPr>
              <w:pStyle w:val="TextBody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raz  pochodne wynagrodzeń jak ubezpieczenie społeczne,  </w:t>
            </w:r>
          </w:p>
          <w:p>
            <w:pPr>
              <w:pStyle w:val="TextBody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ubezpieczenie na fundusz pracy dla trzech osób zatrudnionych </w:t>
            </w:r>
          </w:p>
          <w:p>
            <w:pPr>
              <w:pStyle w:val="TextBody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a stanowisku kierownika , pielęgniarki i instruktora terapii</w:t>
            </w:r>
          </w:p>
          <w:p>
            <w:pPr>
              <w:pStyle w:val="TextBody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jęciowej.</w:t>
            </w:r>
          </w:p>
          <w:p>
            <w:pPr>
              <w:pStyle w:val="TextBody"/>
              <w:ind w:left="375" w:hanging="0"/>
              <w:rPr>
                <w:sz w:val="28"/>
              </w:rPr>
            </w:pPr>
            <w:r>
              <w:rPr>
                <w:sz w:val="28"/>
              </w:rPr>
              <w:t xml:space="preserve">- zakup materiałów  </w:t>
            </w:r>
          </w:p>
          <w:p>
            <w:pPr>
              <w:pStyle w:val="TextBody"/>
              <w:ind w:left="375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środki czystości, materiały do terapii ruchowej, art.             </w:t>
            </w:r>
          </w:p>
          <w:p>
            <w:pPr>
              <w:pStyle w:val="TextBody"/>
              <w:ind w:left="375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apiernicze, biurowe , wyposażenie ośrodka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zakup energi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- usługi pozostałe      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naprawa sprzętu  komputerowego, rehabilitacyjnego,       </w:t>
            </w:r>
          </w:p>
          <w:p>
            <w:pPr>
              <w:pStyle w:val="TextBody"/>
              <w:ind w:left="39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konserwacja instalacji  alarmowej, wynajem basenu ,                                                                    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dowóz i odwóz  podopiecznych z terenu gminy do  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środka wsparcia  5 dni w tygodniu  przez 11 m-cy            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płata czterech terapeutów w celu prowadzenia zajęć   </w:t>
            </w:r>
          </w:p>
          <w:p>
            <w:pPr>
              <w:pStyle w:val="TextBody"/>
              <w:ind w:left="39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 podopiecznymi przez 11 m.-cy w roku.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płata za usługi sporządzania pomieszczeń  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podróże służbowe krajowe</w:t>
            </w:r>
          </w:p>
          <w:p>
            <w:pPr>
              <w:pStyle w:val="TextBody"/>
              <w:ind w:left="435" w:hanging="0"/>
              <w:rPr>
                <w:sz w:val="28"/>
              </w:rPr>
            </w:pPr>
            <w:r>
              <w:rPr>
                <w:sz w:val="28"/>
              </w:rPr>
              <w:t>- odpis na fundusz socjalny</w:t>
            </w:r>
          </w:p>
          <w:p>
            <w:pPr>
              <w:pStyle w:val="TextBody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zakup produktów żywnościowych warsztaty kulinarne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>-zakupy inwestycyjne samochód dla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80.106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6.6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56.976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2.96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8.35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>
          <w:trHeight w:val="8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Rozdział 85212 Świadczenia Rodzinne  oraz składki na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ubezpieczenie emerytalne i rentowe z ubezpieczenia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społecznego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sz w:val="28"/>
              </w:rPr>
              <w:t xml:space="preserve">- Świadczenia  rodzinne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zaliczki alimentacyjn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składka na ubezpieczenie emerytalno-rentow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koszty obsługi świadczeń rodzinnych i zaliczek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alimentacyjnych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33.000</w:t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3.839.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312.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62.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Rozdział 85213    Składki na ubezpieczenie zdrowotne 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opłacane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za osoby pobierające niektóre świadczenia z pomocy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społecznej oraz  niektóre świadczenia rodzinne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00</w:t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Rozdział 85214 Zasiłki i pomoc w naturze oraz składki na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ubezpieczenie społeczne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Zasiłki stałe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Zasiłki okresowe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Zadania własne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zasiłki celowe, celowe specjalne, zasiłki na leki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usługi pozostałe-opłata pogrzebu za osoby bezdomne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.840</w:t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269.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299.0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84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9.84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8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.Rozdział 85219 Utrzymanie Ośrodka Pomocy Społecznej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Utrzymanie Ośrodka wchodzi w zakres zadań zleconych i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własnych.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>- wynagrodzenia osobowe, dodatkowe wynagrodzenie roczne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odatki dla pracowników socjalnych,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raz pochodne wynagrodzeń dla 12-tu osób zatrudnionych,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/>
            </w:pPr>
            <w:r>
              <w:rPr>
                <w:sz w:val="28"/>
              </w:rPr>
              <w:t xml:space="preserve">- dwie nagrody jubileuszowe.        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-podróże służbowe krajowe, ryczałt na przejazdy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-zakup materiałów i wyposażenia , w tym 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ruki, art. papiernicze, środki czystości, toner do drukarek,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-zakup usług pozostałych opłata czynszu za wynajem  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omieszczeń biurowych, serwisu komputerowego,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abonament internetowy, opłata przekazów pieniężnych dla  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dopiecznych, szkolenia pracowników, przepisy,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>-odpis na fundusz socjalny.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.000</w:t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449.551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5.305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6.108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4.656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5.24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9.14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Rozdział 85228 Usługi Opiekuńcze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płata za pobyt podopiecznych w ośrodkach opiekuńczych,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za  2 osoby  w kwocie miesięcznej 2.399,16 x 7 miesięcy.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Zatrudnienie  5 osób na umowę-zlecenie do sprawowania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pieki dziennej nad osobami schorowanymi i starszymi,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oraz składki na ubezpieczenie emerytalno-rentowe 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i  wypadkowe w ciągu rok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260</w:t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6.628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3.632</w:t>
            </w:r>
          </w:p>
        </w:tc>
      </w:tr>
      <w:tr>
        <w:trPr>
          <w:trHeight w:val="21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Rozdział 85295 Pozostała Działalność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W zakres działalności pozostałej wchodzą posiłki dla        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dzieci w szkołach. Stawka żywieniowa w stołówkach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szkolnych 2,00 zł, w pozostałych szkołach 1,20 zł,                          </w:t>
            </w:r>
          </w:p>
          <w:p>
            <w:pPr>
              <w:pStyle w:val="TextBody"/>
              <w:tabs>
                <w:tab w:val="clear" w:pos="708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natomiast na terenie miasta 3 zł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900</w:t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/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chodów i wydatków Gminnego Funduszu Ochro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Środowiska i Gospodarki Wodnej na 2006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108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4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pienię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leż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aty z 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opł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Omu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łączy kanalizacji Parsęc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 – Gimnazjum Wierzchowo i Szkoła Podstawowa Tur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iarki ciągnikowej oraz części i pali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zbiorników wodnych, Parsęcko, Wilcze Laski, Świątki, Sitno, Wojn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wokół zbiorników wodnych Świą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schronisko dla zwier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i porządkowanie śmietnisk oraz nasa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cmentarza Wilcze Laski i Gwda Wielka – dokoń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nieczyst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barszczu Sosnowskiego oraz zakup spryskiwa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abiny WC TOY-TO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ekologiczna Świąt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 szkolenia w zakresie ekolo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koniec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pienię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leż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obowiązania (minu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22:00Z</dcterms:created>
  <dc:creator>księgowa.</dc:creator>
  <dc:description/>
  <dc:language>en-US</dc:language>
  <cp:lastModifiedBy>Mariusz Ratajczak</cp:lastModifiedBy>
  <cp:lastPrinted>2005-11-14T07:55:00Z</cp:lastPrinted>
  <dcterms:modified xsi:type="dcterms:W3CDTF">2006-01-13T07:41:00Z</dcterms:modified>
  <cp:revision>6</cp:revision>
  <dc:subject/>
  <dc:title>                                                                                                                              </dc:title>
</cp:coreProperties>
</file>