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35"/>
        <w:gridCol w:w="1342"/>
        <w:gridCol w:w="818"/>
        <w:gridCol w:w="1065"/>
        <w:gridCol w:w="1620"/>
        <w:gridCol w:w="1440"/>
        <w:gridCol w:w="2732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FINANSÓW, ul. Świętokrzyska 12,00-916 Warszawa</w:t>
            </w:r>
          </w:p>
        </w:tc>
      </w:tr>
      <w:tr>
        <w:trPr>
          <w:trHeight w:val="13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jednostki sprawozdaw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RB – 28 S   MIESIĘCZNE /KWARTALNE   SPRAWOZDA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Z  WYKONANIA PLANU  WYDATKÓW  BUDŻET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JEDNOSTEK SAMORZĄDU TERYTORIAJN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jednostki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 okres od początku roku do dnia     31.03.2005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  Gmi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Szczecinek</w:t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Numer identyfikacyjny  REGON      </w:t>
            </w:r>
            <w:r>
              <w:rPr>
                <w:b/>
              </w:rPr>
              <w:t>003801574</w:t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wa województwa  Zachodniopomor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powiatu/związki Szczeci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gminy/związki Wiejsk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</w:rPr>
              <w:t>SYMBOLE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WI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 G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ĄZEK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ZW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00"/>
        <w:gridCol w:w="827"/>
        <w:gridCol w:w="2033"/>
        <w:gridCol w:w="2160"/>
        <w:gridCol w:w="2160"/>
        <w:gridCol w:w="1980"/>
        <w:gridCol w:w="1620"/>
        <w:gridCol w:w="1832"/>
      </w:tblGrid>
      <w:tr>
        <w:trPr>
          <w:trHeight w:val="180" w:hRule="atLeast"/>
        </w:trPr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asyfikacja budżetowa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angażowani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kona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wiązania wg stanu na koniec okr. Sprw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, które nie wygasły z upływem roku budżetowego(art.130 ust.2 i ust.3 ustawy o finansach publicznych)</w:t>
            </w:r>
          </w:p>
        </w:tc>
      </w:tr>
      <w:tr>
        <w:trPr>
          <w:trHeight w:val="230" w:hRule="atLeast"/>
        </w:trPr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ymagaln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a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60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601,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116.83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.53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47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2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2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12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6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6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46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4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35"/>
        <w:gridCol w:w="1342"/>
        <w:gridCol w:w="818"/>
        <w:gridCol w:w="1065"/>
        <w:gridCol w:w="1620"/>
        <w:gridCol w:w="1440"/>
        <w:gridCol w:w="2732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FINANSÓW, ul. Świętokrzyska 12,00-916 Warszawa</w:t>
            </w:r>
          </w:p>
        </w:tc>
      </w:tr>
      <w:tr>
        <w:trPr>
          <w:trHeight w:val="13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jednostki sprawozdaw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RB – 28 S   MIESIĘCZNE /KWARTALNE   SPRAWOZDA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Z  WYKONANIA PLANU  WYDATKÓW  BUDŻET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JEDNOSTEK SAMORZĄDU TERYTORIAJ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>/jednostki samorządu terytorial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za okres od początku roku do dnia     31.03.2005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  Gmi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Szczecinek</w:t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umer identyfikacyjny  REGON  </w:t>
            </w:r>
            <w:r>
              <w:rPr>
                <w:b/>
              </w:rPr>
              <w:t>003801574</w:t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wa województwa  Zachodniopomor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powiatu/związki Szczeci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gminy/związki Wiejsk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</w:rPr>
              <w:t>SYMBOLE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WI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 G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ĄZEK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ZW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00"/>
        <w:gridCol w:w="827"/>
        <w:gridCol w:w="2033"/>
        <w:gridCol w:w="2160"/>
        <w:gridCol w:w="2160"/>
        <w:gridCol w:w="1980"/>
        <w:gridCol w:w="1620"/>
        <w:gridCol w:w="1832"/>
      </w:tblGrid>
      <w:tr>
        <w:trPr>
          <w:trHeight w:val="180" w:hRule="atLeast"/>
        </w:trPr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asyfikacja budżetowa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angażowa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kona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wiązania wg stanu na koniec okr. Sprw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, które nie wygasły z upływem roku budżetowego(art.130 ust.2 i ust.3 ustawy o finansach publicznych)</w:t>
            </w:r>
          </w:p>
        </w:tc>
      </w:tr>
      <w:tr>
        <w:trPr>
          <w:trHeight w:val="230" w:hRule="atLeast"/>
        </w:trPr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ymagaln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a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7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7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7.20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4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79.4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79.4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9.89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7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44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7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2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6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2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.1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.1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.40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0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9.8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9.8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.40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0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35"/>
        <w:gridCol w:w="1342"/>
        <w:gridCol w:w="818"/>
        <w:gridCol w:w="1065"/>
        <w:gridCol w:w="1620"/>
        <w:gridCol w:w="1440"/>
        <w:gridCol w:w="2732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FINANSÓW, ul. Świętokrzyska 12,00-916 Warszawa</w:t>
            </w:r>
          </w:p>
        </w:tc>
      </w:tr>
      <w:tr>
        <w:trPr>
          <w:trHeight w:val="13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jednostki sprawozdaw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RB – 28 S   MIESIĘCZNE /KWARTALNE   SPRAWOZDA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Z  WYKONANIA PLANU  WYDATKÓW  BUDŻET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JEDNOSTEK SAMORZĄDU TERYTORIAJ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>/jednostki samorządu terytorial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za okres od początku roku do dnia     31.03.2005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  Gmi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Szczecinek</w:t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umer identyfikacyjny  REGON     </w:t>
            </w:r>
            <w:r>
              <w:rPr>
                <w:b/>
              </w:rPr>
              <w:t>003801574</w:t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wa województwa  Zachodniopomor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powiatu/związki Szczeci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gminy/związki Wiejsk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</w:rPr>
              <w:t>SYMBOLE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WI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 G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ĄZEK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ZW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00"/>
        <w:gridCol w:w="827"/>
        <w:gridCol w:w="2033"/>
        <w:gridCol w:w="2160"/>
        <w:gridCol w:w="2160"/>
        <w:gridCol w:w="1980"/>
        <w:gridCol w:w="1620"/>
        <w:gridCol w:w="1832"/>
      </w:tblGrid>
      <w:tr>
        <w:trPr>
          <w:trHeight w:val="180" w:hRule="atLeast"/>
        </w:trPr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asyfikacja budżetowa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angażowani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kona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wiązania wg stanu na koniec okr. Sprw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, które nie wygasły z upływem roku budżetowego(art.130 ust.2 i ust.3 ustawy o finansach publicznych)</w:t>
            </w:r>
          </w:p>
        </w:tc>
      </w:tr>
      <w:tr>
        <w:trPr>
          <w:trHeight w:val="230" w:hRule="atLeast"/>
        </w:trPr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ymagaln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a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85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522.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522.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27.78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22.71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60.0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60.0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6.8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.36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0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7.4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7.4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6.57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7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7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.43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50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.3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.3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.88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7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.0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.08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89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6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.8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.8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.37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9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4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2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2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8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3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81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35"/>
        <w:gridCol w:w="1342"/>
        <w:gridCol w:w="818"/>
        <w:gridCol w:w="1065"/>
        <w:gridCol w:w="1620"/>
        <w:gridCol w:w="1440"/>
        <w:gridCol w:w="2732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WO FINANSÓW, ul. Świętokrzyska 12,00-916 Warszawa</w:t>
            </w:r>
          </w:p>
        </w:tc>
      </w:tr>
      <w:tr>
        <w:trPr>
          <w:trHeight w:val="13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 adres jednostki sprawozdawcz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RB – 28 S   MIESIĘCZNE /KWARTALNE   SPRAWOZDAN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Z  WYKONANIA PLANU  WYDATKÓW  BUDŻET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JEDNOSTEK SAMORZĄDU TERYTORIAJ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  <w:sz w:val="20"/>
              </w:rPr>
              <w:t>/jednostki samorządu terytorial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za okres od początku roku do dnia     31.03.2005r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  Gmin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Szczecinek</w:t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umer identyfikacyjny  REGON  </w:t>
            </w:r>
            <w:r>
              <w:rPr>
                <w:b/>
              </w:rPr>
              <w:t>003801574</w:t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zwa województwa  Zachodniopomor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powiatu/związki Szczecin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gminy/związki Wiejsk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</w:rPr>
              <w:t>SYMBOLE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WI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 G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ĄZEK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ZW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00"/>
        <w:gridCol w:w="827"/>
        <w:gridCol w:w="2033"/>
        <w:gridCol w:w="2160"/>
        <w:gridCol w:w="2160"/>
        <w:gridCol w:w="1980"/>
        <w:gridCol w:w="1620"/>
        <w:gridCol w:w="1832"/>
      </w:tblGrid>
      <w:tr>
        <w:trPr>
          <w:trHeight w:val="180" w:hRule="atLeast"/>
        </w:trPr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asyfikacja budżetowa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po zmianach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angażowani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kona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wiązania wg stanu na koniec okr. Sprw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, które nie wygasły z upływem roku budżetowego(art.130 ust.2 i ust.3 ustawy o finansach publicznych)</w:t>
            </w:r>
          </w:p>
        </w:tc>
      </w:tr>
      <w:tr>
        <w:trPr>
          <w:trHeight w:val="230" w:hRule="atLeast"/>
        </w:trPr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ymagalne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dzia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3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3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5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2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2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28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66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28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6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8:00Z</dcterms:created>
  <dc:creator>księgowa.</dc:creator>
  <dc:description/>
  <dc:language>en-US</dc:language>
  <cp:lastModifiedBy>Mariusz Ratajczak</cp:lastModifiedBy>
  <cp:lastPrinted>2005-04-19T09:28:00Z</cp:lastPrinted>
  <dcterms:modified xsi:type="dcterms:W3CDTF">2005-05-24T08:11:00Z</dcterms:modified>
  <cp:revision>4</cp:revision>
  <dc:subject/>
  <dc:title>MINISTERSTWO FINANSÓW, ul</dc:title>
</cp:coreProperties>
</file>