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1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Do Uchwały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Gminy Szczecinek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r XXXIX/257/200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29.12..2005 r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chody budżetu Gminy Szczeci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2006 rok wg ważniejszych źróde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3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720"/>
        <w:gridCol w:w="1440"/>
        <w:gridCol w:w="1440"/>
        <w:gridCol w:w="1440"/>
        <w:gridCol w:w="1620"/>
        <w:gridCol w:w="72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docho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za I półro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 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ochody włas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19.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61.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04.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46.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oda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46.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9.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44.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96.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 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5.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8.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5.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0.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ro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.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leś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od środków transpor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z karty podat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od spadków i darowiz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Opłaty lokal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.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.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.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skarb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eksploatacy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zezw. na sprzedaz al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dzierżawy ob. łowieck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podatek od czynności cywilno - praw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Udział w podat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4.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.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2.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4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chody od os. fi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9.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.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6.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chody od os. praw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chody od jednostek budże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ochody z majątku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.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użytkowanie wieczy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czynsze i dzierż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z przekszt. użyt. wie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sprzedaż m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pozostałe 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ozostałe doch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Odsetki na rach. ban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Subwencje ogó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10.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70.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10.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83.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świa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3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4.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3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87.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wyrównaw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1.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5.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1.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6.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Dotacje ce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13.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65.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13.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01.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na zadania zlec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19.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2.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19.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32.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na zadania włas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4.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.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4.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zad. zlec. – inwes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ze środków SAP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9.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9.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9.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na zadania włas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543.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97.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528.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32.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18"/>
        </w:rPr>
        <w:t>Załącznik nr 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Do Uchwały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Gminy Szczecinek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r XXXIX/257/200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29.12..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nozowane dochody budżet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y Szczecinek na 2006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ogółem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68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ziałki klasyfikacji budże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użytkowanie wieczyst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rzekształcenia użytkowania wieczyst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nabycia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z budżetu państwa na zadania zlec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. fizycznych, prawnych oraz innych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83.3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6.1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0.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osób fizycznych opłacony w formie karty pod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e na sprzedaż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a obwody łowie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środków na rachunkach ban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83.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83.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 – dochody z naj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5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8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32.2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Do Uchwały  </w:t>
      </w:r>
    </w:p>
    <w:p>
      <w:pPr>
        <w:pStyle w:val="Normal"/>
        <w:jc w:val="right"/>
        <w:rPr/>
      </w:pPr>
      <w:r>
        <w:rPr>
          <w:sz w:val="18"/>
        </w:rPr>
        <w:t>Rady Gminy Szczecinek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r XXXIX/257/200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29.12..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chody budżet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Gminy Szczecine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wiązane z realizacją zadań włas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68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ziałki klasyfikacji budże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użytkowanie wieczyst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rzekształcenia użytkowania wieczyst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nabycia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chody od os. fizycznych, prawnych oraz innych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83.3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6.1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0.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środków tran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osób fizycznych opłacony w formie karty pod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spadków i darowiz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eksploat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e na sprzedaż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a obwody łowiec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od czynności cywilno-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środków na rachunkach ban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83.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83.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 – dochody z naj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699.6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16"/>
        </w:rPr>
        <w:t>Załącznik nr 4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Do Uchwały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Gminy Szczecinek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r XXXIX/257/200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29.12..2005 r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gnozowane dochody budżet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miny Szczecine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wiązane z realizacją zadań z zakresu administracji rządowej oraz innych zadań zleconych ustawa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2006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68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odziałki klasyfikacji budże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tacje z budżetu państwa na zadania zlec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rzędy naczelnych organów władzy państ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6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.78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tacje celowe na zadania zlec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78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.832.60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Do Uchwały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Gminy Szczecinek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r XXXIX/257/200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29.12..2005 r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nozowane dochody budże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Szczecinek</w:t>
      </w:r>
    </w:p>
    <w:p>
      <w:pPr>
        <w:pStyle w:val="Normal"/>
        <w:jc w:val="center"/>
        <w:rPr/>
      </w:pPr>
      <w:r>
        <w:rPr>
          <w:b/>
          <w:sz w:val="28"/>
        </w:rPr>
        <w:t>z opłat za wydane zezwolenia na sprzedaż napojów alkoholowych oraz za korzyst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tych zezwol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1080"/>
        <w:gridCol w:w="59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i budżet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sób fizycznych i od innych jednostek nie posiadających osobowości praw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zęść opisowa d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anu dochodów budżetu gmi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zczecinek na 2006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hody na 2006 r. – planuje się w wysokości 19.532.25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chody w podatku od nieruchomości zwiększa się o 3 % w stosunku do przewidywanego wykonania za 2005 rok, natomiast dochody z podatku rolnego planuje się niższe, ponieważ została zmniejszona cena kwintala żyta przyjęta do wyliczenia podatku rolnego z ha przeliczeniowego i jest ona niższa od obowiązującej w naszej gminie w 2005 ro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sokość subwencji i dotacji została przyjęta zgodnie z decyzjami dysponent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ubwencje przyznane na 2006 r. są niższe w porównaniu do roku ubiegłego o kwotę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subwencja oświatowa – 51.136 zł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subwencja wyrównawcza – 75.647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tacje celowe na zadania zlecone zostały zwiększone o kwotę – 1.213.026 zł., a dotacje celowe na zadania własne zostały zmniejszone o kwotę – 845.365 zł.</w:t>
      </w:r>
      <w:r>
        <w:br w:type="page"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Załącznik nr  6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Do Uchwały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Gminy Szczecinek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Nr XXXIX/257/2005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 dnia 29.12..2005 r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datki wg działów klasyfikacj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żetowej Gminy Szczecinek na 2006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1800"/>
        <w:gridCol w:w="1620"/>
        <w:gridCol w:w="162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 po zmia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200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z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ółro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 wykonanie na 2005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6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nictwo</w:t>
            </w:r>
          </w:p>
          <w:p>
            <w:pPr>
              <w:pStyle w:val="Normal"/>
              <w:jc w:val="center"/>
              <w:rPr/>
            </w:pPr>
            <w:r>
              <w:rPr/>
              <w:t>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tw. i zaop.</w:t>
            </w:r>
          </w:p>
          <w:p>
            <w:pPr>
              <w:pStyle w:val="Normal"/>
              <w:jc w:val="center"/>
              <w:rPr/>
            </w:pPr>
            <w:r>
              <w:rPr/>
              <w:t>w energię elek. gaz</w:t>
            </w:r>
          </w:p>
          <w:p>
            <w:pPr>
              <w:pStyle w:val="Normal"/>
              <w:jc w:val="center"/>
              <w:rPr/>
            </w:pPr>
            <w:r>
              <w:rPr/>
              <w:t>i wod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</w:t>
            </w:r>
          </w:p>
          <w:p>
            <w:pPr>
              <w:pStyle w:val="Normal"/>
              <w:jc w:val="center"/>
              <w:rPr/>
            </w:pPr>
            <w:r>
              <w:rPr/>
              <w:t>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.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.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rystyka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9.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ędy organów wład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ona narod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p. publ. p ochrona p. po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a dług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żne</w:t>
            </w:r>
          </w:p>
          <w:p>
            <w:pPr>
              <w:pStyle w:val="Normal"/>
              <w:jc w:val="center"/>
              <w:rPr/>
            </w:pPr>
            <w:r>
              <w:rPr/>
              <w:t>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ta</w:t>
            </w:r>
          </w:p>
          <w:p>
            <w:pPr>
              <w:pStyle w:val="Normal"/>
              <w:jc w:val="center"/>
              <w:rPr/>
            </w:pPr>
            <w:r>
              <w:rPr/>
              <w:t>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74.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4.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1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hrona zdrow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oc społe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64.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9.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1.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i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.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.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. komunalna</w:t>
            </w:r>
          </w:p>
          <w:p>
            <w:pPr>
              <w:pStyle w:val="Normal"/>
              <w:jc w:val="center"/>
              <w:rPr/>
            </w:pPr>
            <w:r>
              <w:rPr/>
              <w:t>i ochr. śr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.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1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i ochr. dziedzictwa n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a fizyczna</w:t>
            </w:r>
          </w:p>
          <w:p>
            <w:pPr>
              <w:pStyle w:val="Normal"/>
              <w:jc w:val="center"/>
              <w:rPr/>
            </w:pPr>
            <w:r>
              <w:rPr/>
              <w:t>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336.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91.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969.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93.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60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7:00Z</dcterms:created>
  <dc:creator>Mariusz Ratajczak</dc:creator>
  <dc:description/>
  <dc:language>en-US</dc:language>
  <cp:lastModifiedBy>Mariusz Ratajczak</cp:lastModifiedBy>
  <dcterms:modified xsi:type="dcterms:W3CDTF">2006-01-11T14:59:00Z</dcterms:modified>
  <cp:revision>7</cp:revision>
  <dc:subject/>
  <dc:title/>
</cp:coreProperties>
</file>