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14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Do Uchwały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ady Gminy Szczecinek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Nr XXXIX/257/2005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 dnia 29.12..2005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ychody i rozchod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wiązane rozdysponowanie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dwyżki i wolnych środków  na 2006 ro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3071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ychody </w:t>
            </w:r>
          </w:p>
        </w:tc>
        <w:tc>
          <w:tcPr>
            <w:tcW w:w="3071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chod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 z roku 20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.1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przychody</w:t>
            </w:r>
          </w:p>
        </w:tc>
        <w:tc>
          <w:tcPr>
            <w:tcW w:w="307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.125</w:t>
            </w:r>
          </w:p>
        </w:tc>
        <w:tc>
          <w:tcPr>
            <w:tcW w:w="307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łata kredytów 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.2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a pożyc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925</w:t>
            </w:r>
          </w:p>
        </w:tc>
      </w:tr>
      <w:tr>
        <w:trPr/>
        <w:tc>
          <w:tcPr>
            <w:tcW w:w="30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chody</w:t>
            </w:r>
          </w:p>
        </w:tc>
        <w:tc>
          <w:tcPr>
            <w:tcW w:w="3071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.125</w:t>
            </w:r>
          </w:p>
        </w:tc>
      </w:tr>
    </w:tbl>
    <w:p>
      <w:pPr>
        <w:pStyle w:val="Normal"/>
        <w:jc w:val="right"/>
        <w:rPr>
          <w:sz w:val="16"/>
        </w:rPr>
      </w:pPr>
      <w:r>
        <w:br w:type="page"/>
      </w:r>
      <w:r>
        <w:rPr>
          <w:sz w:val="16"/>
        </w:rPr>
        <w:t>Załącznik nr 15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o Uchwały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ady Gminy Szczecinek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Nr XXXIX/257/2005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 dnia 29.12..2005 r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RZYCHODÓW I WYDATKÓW ZAKŁAD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DŻETOWYCH NA 2006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GMINNEGO ZAKŁADU WODOCIĄGÓW I KANALIZACJ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ZCZECIN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276"/>
        <w:gridCol w:w="1134"/>
        <w:gridCol w:w="1134"/>
        <w:gridCol w:w="1276"/>
        <w:gridCol w:w="1701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otowych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 rok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otowych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ec roku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a 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łata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Zakł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ociąg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Kan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>PLAN ROKU 2006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ładu Budżetowego</w:t>
      </w:r>
    </w:p>
    <w:p>
      <w:pPr>
        <w:pStyle w:val="Heading5"/>
        <w:rPr/>
      </w:pPr>
      <w:r>
        <w:rPr/>
        <w:t>Gminnego Zakładu Wodociągów i Kanaliz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ZYCHODY</w:t>
      </w:r>
    </w:p>
    <w:p>
      <w:pPr>
        <w:pStyle w:val="Normal"/>
        <w:rPr/>
      </w:pPr>
      <w:r>
        <w:rPr/>
      </w:r>
    </w:p>
    <w:tbl>
      <w:tblPr>
        <w:tblW w:w="6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roku 20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 woda  ście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robót bud-mont. Usłu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finans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ot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.000</w:t>
            </w:r>
          </w:p>
        </w:tc>
      </w:tr>
      <w:tr>
        <w:trPr>
          <w:trHeight w:val="3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10.000</w:t>
            </w:r>
          </w:p>
        </w:tc>
      </w:tr>
      <w:tr>
        <w:trPr>
          <w:trHeight w:val="3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Środki obrot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0.000</w:t>
            </w:r>
          </w:p>
        </w:tc>
      </w:tr>
      <w:tr>
        <w:trPr>
          <w:trHeight w:val="3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4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SZ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roku 20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F 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y zlec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ryczał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U 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F Ś 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energii elektry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000</w:t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 A Z E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40.00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1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o Uchwały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ady Gminy Szczecinek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Nr XXXIX/257/2005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 dnia 29.12..2005 r.</w:t>
      </w:r>
    </w:p>
    <w:p>
      <w:pPr>
        <w:pStyle w:val="Normal"/>
        <w:widowControl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Przewidywane wykonanie budżetu na dzień 31.12.2005r.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560"/>
        <w:gridCol w:w="1701"/>
        <w:gridCol w:w="1480"/>
        <w:gridCol w:w="766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dżet 2005r</w:t>
            </w:r>
          </w:p>
          <w:p>
            <w:pPr>
              <w:pStyle w:val="Normal"/>
              <w:widowControl w:val="false"/>
              <w:rPr/>
            </w:pPr>
            <w:r>
              <w:rPr/>
              <w:t>po zmiana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konanie n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0.06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rzewidywane </w:t>
            </w:r>
          </w:p>
          <w:p>
            <w:pPr>
              <w:pStyle w:val="Normal"/>
              <w:widowControl w:val="false"/>
              <w:rPr/>
            </w:pPr>
            <w:r>
              <w:rPr/>
              <w:t>Wykonanie do 31.XII.2005r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Budże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20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zkoły Podstawow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ddziały przedszkol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zedszko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Gimnazj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owóz uczniów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ZEA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okształcanie i doskonalenie nauczyc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ozostała działalność</w:t>
            </w:r>
          </w:p>
          <w:p>
            <w:pPr>
              <w:pStyle w:val="Normal"/>
              <w:widowControl w:val="false"/>
              <w:rPr/>
            </w:pPr>
            <w:r>
              <w:rPr/>
              <w:t>(SKS,fund.soc.emery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Świetlice szkol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omoc materialna dla uczniów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ultura i ochrona dziedzictwa narodow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Bibliotek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919.86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265.22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341.52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</w:t>
            </w:r>
            <w:r>
              <w:rPr/>
              <w:t>83.0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104.6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592.0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434.27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</w:t>
            </w:r>
            <w:r>
              <w:rPr/>
              <w:t>31.9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</w:t>
            </w:r>
            <w:r>
              <w:rPr/>
              <w:t>67.35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43.734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197.88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645.854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.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2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144.941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415.879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184.108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  <w:r>
              <w:rPr/>
              <w:t>55.939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53.595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7.451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6.289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934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.746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9.265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.265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.374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.3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000.0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325.22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64.52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  <w:r>
              <w:rPr/>
              <w:t>94.0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085.74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7.0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384.27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</w:t>
            </w:r>
            <w:r>
              <w:rPr/>
              <w:t>31.9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  <w:r>
              <w:rPr/>
              <w:t>67.35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3.734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7.88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5.854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516.0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.929.4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372.0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95.0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989.0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623.3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400.0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36.3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71.0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210.0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00.0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10.0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184.0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84.000,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94,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90,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2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1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95,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96,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4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3,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5,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4,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1,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,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92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92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963.59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354.5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043.734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910.000,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,5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120" w:after="0"/>
        <w:rPr/>
      </w:pPr>
      <w:r>
        <w:rPr/>
        <w:t>Sporządził    09.11.2005r,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Wydatki budżetu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Zespół Ekonomiczno Administracyjny Szkół Gminy Szczeci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gółem)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559"/>
        <w:gridCol w:w="1418"/>
        <w:gridCol w:w="1276"/>
        <w:gridCol w:w="1842"/>
        <w:gridCol w:w="1213"/>
        <w:gridCol w:w="956"/>
        <w:gridCol w:w="1193"/>
        <w:gridCol w:w="1174"/>
        <w:gridCol w:w="1276"/>
      </w:tblGrid>
      <w:tr>
        <w:trPr>
          <w:trHeight w:val="500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iał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odział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asyfikacji </w:t>
            </w:r>
          </w:p>
          <w:p>
            <w:pPr>
              <w:pStyle w:val="Normal"/>
              <w:rPr/>
            </w:pPr>
            <w:r>
              <w:rPr/>
              <w:t>budże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wydatków ogółem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</w:tr>
      <w:tr>
        <w:trPr>
          <w:trHeight w:val="32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 bieżąc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jątkowe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61"/>
              <w:jc w:val="center"/>
              <w:rPr/>
            </w:pPr>
            <w:r>
              <w:rPr/>
              <w:t>Z tego: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  <w:t>i pochodne od</w:t>
            </w:r>
          </w:p>
          <w:p>
            <w:pPr>
              <w:pStyle w:val="Normal"/>
              <w:rPr/>
            </w:pPr>
            <w:r>
              <w:rPr/>
              <w:t>wynagrod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ta i wychowa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16.00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46.000,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45.700,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0.300,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0.000,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y podstaw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9.40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9.400,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79.400,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.000,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0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5.000,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.000,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iały przedszkol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72,00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000,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000,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00,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a publi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89.00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9.000,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.000,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000,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0.000,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óz uczni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23.30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.300,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14.300,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000,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00.00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00,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.000,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00,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/>
              <w:t>Dokształcanie i doskonalenie nauczycie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6.30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00,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00,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1.00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00,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00,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41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ind w:firstLine="5"/>
        <w:rPr>
          <w:b w:val="false"/>
          <w:b w:val="false"/>
        </w:rPr>
      </w:pPr>
      <w:r>
        <w:rPr>
          <w:b w:val="false"/>
        </w:rPr>
        <w:t>Wydatki budżetu</w:t>
      </w:r>
    </w:p>
    <w:p>
      <w:pPr>
        <w:pStyle w:val="Heading2"/>
        <w:ind w:firstLine="5"/>
        <w:rPr>
          <w:b/>
          <w:b/>
        </w:rPr>
      </w:pPr>
      <w:r>
        <w:rPr>
          <w:b/>
        </w:rPr>
        <w:t>Zespół Ekonomiczno Administracyjny Szkół Gminy Szczecinek</w:t>
      </w:r>
    </w:p>
    <w:p>
      <w:pPr>
        <w:pStyle w:val="Normal"/>
        <w:ind w:firstLine="5"/>
        <w:jc w:val="center"/>
        <w:rPr>
          <w:b/>
          <w:b/>
        </w:rPr>
      </w:pPr>
      <w:r>
        <w:rPr>
          <w:b/>
        </w:rPr>
        <w:t>(ogółem) 2006</w:t>
      </w:r>
    </w:p>
    <w:p>
      <w:pPr>
        <w:pStyle w:val="Normal"/>
        <w:ind w:firstLine="5"/>
        <w:jc w:val="center"/>
        <w:rPr>
          <w:b/>
          <w:b/>
        </w:rPr>
      </w:pPr>
      <w:r>
        <w:rPr>
          <w:b/>
        </w:rPr>
      </w:r>
    </w:p>
    <w:tbl>
      <w:tblPr>
        <w:tblW w:w="14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25"/>
        <w:gridCol w:w="1929"/>
        <w:gridCol w:w="1559"/>
        <w:gridCol w:w="1418"/>
        <w:gridCol w:w="1579"/>
        <w:gridCol w:w="1440"/>
        <w:gridCol w:w="900"/>
        <w:gridCol w:w="1193"/>
        <w:gridCol w:w="1221"/>
        <w:gridCol w:w="1219"/>
      </w:tblGrid>
      <w:tr>
        <w:trPr>
          <w:trHeight w:val="50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iał     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odział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asyfikacji </w:t>
            </w:r>
          </w:p>
          <w:p>
            <w:pPr>
              <w:pStyle w:val="Normal"/>
              <w:rPr/>
            </w:pPr>
            <w:r>
              <w:rPr/>
              <w:t>budże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wydatków ogółem</w:t>
            </w:r>
          </w:p>
        </w:tc>
        <w:tc>
          <w:tcPr>
            <w:tcW w:w="8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</w:tr>
      <w:tr>
        <w:trPr>
          <w:trHeight w:val="32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 bieżące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jątkow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pochodne o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nagrod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z tytułu poręczeń i gwarancji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000,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000,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00,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,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,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00,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,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,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,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000,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000,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00,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bliote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000,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000,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00,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  budże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910.000,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54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772.7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67.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0.000,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Szczecinek , dnia  09.11.2005 r.                         </w:t>
        <w:tab/>
        <w:tab/>
        <w:t xml:space="preserve">    Główny księgowy                                                          Dyrekto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Wniosek do budżetu gminy na 2006 rok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Szkoły Podstawowe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/>
      </w:pPr>
      <w:r>
        <w:rPr/>
        <w:t>Na działalność związaną z funkcjonowaniem szkół podstawowych</w:t>
      </w:r>
    </w:p>
    <w:p>
      <w:pPr>
        <w:pStyle w:val="Normal"/>
        <w:widowControl w:val="false"/>
        <w:ind w:left="360" w:hanging="0"/>
        <w:rPr/>
      </w:pPr>
      <w:r>
        <w:rPr/>
        <w:t xml:space="preserve">przeznacza się kwotę                                                                                      </w:t>
      </w:r>
      <w:r>
        <w:rPr>
          <w:b/>
        </w:rPr>
        <w:t xml:space="preserve">   3.929.400,-</w:t>
      </w:r>
    </w:p>
    <w:p>
      <w:pPr>
        <w:pStyle w:val="Normal"/>
        <w:widowControl w:val="false"/>
        <w:ind w:left="360" w:hanging="0"/>
        <w:rPr/>
      </w:pPr>
      <w:r>
        <w:rPr/>
        <w:t>z tego na :</w:t>
      </w:r>
    </w:p>
    <w:p>
      <w:pPr>
        <w:pStyle w:val="Normal"/>
        <w:widowControl w:val="false"/>
        <w:rPr/>
      </w:pPr>
      <w:r>
        <w:rPr/>
        <w:t xml:space="preserve">      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1.  płace i pochodne od płac                                                                              3.079.400,-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/ wynagrodzenia nauczycieli, pracowników obsługi, dodatkowe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wynagrodzenie roczne oraz składki ZUS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2. Pozostałe wydatki                                                                                            850.000,-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w tym: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  dodatki wiejski i mieszkaniowy nauczycieli                            185.000,-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 zakup materiałów i wyposażenia                                               265.000,-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/ zakup opału do szkół, materiałów na bieżące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potrzeby oraz materiały na małe remonty  itp.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- zakup pomocy dydaktycznych                                                    35.000,-               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 zakup energii i wody                                                                   70.000,-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- usługi remontowe                                                                        10.000,- 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- usługi pozostałe                                                                         100.000,-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/ takie jak ::wywóz nieczystości, opłaty za  telefony,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usługi kominiarskie naprawa gaśnic, szkolenia pracowników  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badania okresowe,  naprawy ksera itp./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  delegacje                                                                                        5.000,-</w:t>
      </w:r>
    </w:p>
    <w:p>
      <w:pPr>
        <w:pStyle w:val="Normal"/>
        <w:widowControl w:val="false"/>
        <w:ind w:right="615" w:hanging="0"/>
        <w:rPr/>
      </w:pPr>
      <w:r>
        <w:rPr/>
        <w:t xml:space="preserve">       </w:t>
      </w:r>
      <w:r>
        <w:rPr/>
        <w:t>-  odpis na fundusz socjalny                                                          180.000,-</w:t>
      </w:r>
    </w:p>
    <w:p>
      <w:pPr>
        <w:pStyle w:val="Normal"/>
        <w:widowControl w:val="false"/>
        <w:rPr/>
      </w:pPr>
      <w:r>
        <w:rPr/>
        <w:t xml:space="preserve">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 Oddziały Przedszkolne                                                                                  372.000,-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z tego na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1.   płace i pochodne                                                                                           315.000,-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2.   pozostałe wydatki                                                                                           57.000,-</w:t>
      </w:r>
    </w:p>
    <w:p>
      <w:pPr>
        <w:pStyle w:val="Normal"/>
        <w:widowControl w:val="false"/>
        <w:ind w:right="332" w:hanging="0"/>
        <w:rPr/>
      </w:pPr>
      <w:r>
        <w:rPr/>
        <w:t xml:space="preserve">          </w:t>
      </w:r>
      <w:r>
        <w:rPr/>
        <w:t>w tym:</w:t>
      </w:r>
    </w:p>
    <w:p>
      <w:pPr>
        <w:pStyle w:val="Normal"/>
        <w:widowControl w:val="false"/>
        <w:ind w:right="332" w:hanging="0"/>
        <w:rPr/>
      </w:pPr>
      <w:r>
        <w:rPr/>
        <w:t xml:space="preserve">      </w:t>
      </w:r>
      <w:r>
        <w:rPr/>
        <w:t>-   dodatki wiejski i mieszkaniowy                                                21.0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-   zakup materiałów                                                                      10.0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/zaplanowano tylko zakup opału i materiałów  na bieżąc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utrzymanie oddziałów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-   zakup pomocy                                                                              3.0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-   zakup energii                                                                                4.000,-   </w:t>
      </w:r>
    </w:p>
    <w:p>
      <w:pPr>
        <w:pStyle w:val="Normal"/>
        <w:widowControl w:val="false"/>
        <w:numPr>
          <w:ilvl w:val="0"/>
          <w:numId w:val="0"/>
        </w:numPr>
        <w:ind w:left="300" w:hanging="0"/>
        <w:rPr/>
      </w:pPr>
      <w:r>
        <w:rPr/>
        <w:t>-    zakup usług pozostałych                                                             3.000,-</w:t>
      </w:r>
    </w:p>
    <w:p>
      <w:pPr>
        <w:pStyle w:val="Normal"/>
        <w:widowControl w:val="false"/>
        <w:numPr>
          <w:ilvl w:val="0"/>
          <w:numId w:val="0"/>
        </w:numPr>
        <w:ind w:left="300" w:hanging="0"/>
        <w:rPr/>
      </w:pPr>
      <w:r>
        <w:rPr/>
        <w:t xml:space="preserve">      </w:t>
      </w:r>
      <w:r>
        <w:rPr/>
        <w:t>/ wywóz nieczystości,  telefony itp. /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-   odpis na fundusz socjalny                                                           16.0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b/>
        </w:rPr>
        <w:t xml:space="preserve">  </w:t>
      </w:r>
      <w:r>
        <w:rPr>
          <w:b/>
        </w:rPr>
        <w:t>3.  Przedszkola                                                                                                        95.0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/kwota dotyczy dofinansowania przedszkoli miejskic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do których uczęszczają dzieci z terenu naszej gminy./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b/>
        </w:rPr>
        <w:t xml:space="preserve">     </w:t>
      </w:r>
      <w:r>
        <w:rPr>
          <w:b/>
        </w:rPr>
        <w:t>4.    Gimnazja                                                                                                  1.989.0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z tego na 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1.   płace i pochodne od płac                                                                           1.403.0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2.   pozostałe wydatki                                                                                        216.0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w tym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-   dodatki wiejskie i mieszkaniowe dla nauczycieli                          75.0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-   zakup materiałów                                                                           20.0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 xml:space="preserve">/ zakup opału , materiałów do remontu ,oraz  zaliczki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 xml:space="preserve">dla  dyrektorów na bieżące utrzymanie.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-  zakup pomocy                                                                                  15.0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-  zakup energii i wody                                                                        10.0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-  usługi remontowe                                                                               5.0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-  pozostałe usługi                                                                                23.5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/ opłaty za telefony, wywóz nieczystości, usługi kominiarskie,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naprawa kserokopiarek, szkolenia itp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-  delegacje                                                                                            1.0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-  ubezpieczenie sali komputerowej                                                     1.5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-  odpis na fundusz socjalny                                                                65.0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-  wydatki inwestycyjne                                                                                   370.0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z tego na -  rozbudowę gimnazjum                                                300.0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                  </w:t>
      </w:r>
      <w:r>
        <w:rPr/>
        <w:t>- budowa sali gimnastycznej                                            70.0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Oprócz środków własnych które są zabezpieczone w budżeci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na w/w zadania inwestycyjne Gmina planuje zwiększyć wydatki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i tak: na dokończenie budowy gimnazjum o kwotę 200.000,- z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które wydatkuje z kredytu, oraz na budowę sali gimnastycznej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o kwotę 400.000,- zł z czego 200.000,-zł wydatkuje z kredytu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a  200.000,-zl z dotacji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5.    Dowóz                                                                                                              623.3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 xml:space="preserve">z tego na :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1.  płace i pochodne                                                                                           314.300,-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2.  pozostałe wydatki                                                                                         309.0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 xml:space="preserve">w tym: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-  zakup materiałów                                                                         200.0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/ to zakup paliwa , części do autobusów, ogumienia itp./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-  usługi remontowe autobusów                                                       30.0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-  zakup usług pozostałych                                                               60.0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/ to zakup biletów dla dzieci, badania okresowe, szkolenia,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przeglądy autobusów Itp./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-   delegacje                                                                                           5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-   ubezpieczenie autobusów                                                             8.0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-  odpis na fundusz socjalny                                                              9.5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b/>
        </w:rPr>
        <w:t xml:space="preserve">    </w:t>
      </w:r>
      <w:r>
        <w:rPr/>
        <w:t>-  zakup należnej odzieży i za pranie                                                 1.0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6.   ZEAS                                                                                                                    400.0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w tym 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1.  place i pochodne                                                                                                334.0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2. pozostałe wydatki                                                                                                 66.000,-</w:t>
      </w:r>
    </w:p>
    <w:p>
      <w:pPr>
        <w:pStyle w:val="Normal"/>
        <w:widowControl w:val="false"/>
        <w:ind w:left="-60" w:hanging="0"/>
        <w:rPr/>
      </w:pPr>
      <w:r>
        <w:rPr/>
        <w:t xml:space="preserve">     </w:t>
      </w:r>
      <w:r>
        <w:rPr/>
        <w:t>-  zakup materiałów                                                                          25.000,-</w:t>
      </w:r>
    </w:p>
    <w:p>
      <w:pPr>
        <w:pStyle w:val="Normal"/>
        <w:widowControl w:val="false"/>
        <w:ind w:left="-60" w:hanging="0"/>
        <w:rPr/>
      </w:pPr>
      <w:r>
        <w:rPr/>
        <w:t xml:space="preserve">       </w:t>
      </w:r>
      <w:r>
        <w:rPr/>
        <w:t xml:space="preserve">/ artykuły papiernicze, biurowe,  prenumeraty prasy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dzienników ,  itp./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-    zakup usług pozostałych                                                             35.000,-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 xml:space="preserve">/ oplata za czynsz , telefony, usługi bankowe, szkolenia,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badania okresowe, obsługa informatyczna,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 xml:space="preserve">serwis oprogramowania itp./ 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-    delegacje                                                                                       1.000,-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-    odpis na fundusz socjalny                                                             5.000,-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7,    Dokształcanie i doskonalenie nauczycieli                                                           36.300,-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są to środki z 1% odpisu przeznaczone na dokształcanie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i doskonalenie zawodowe nauczycieli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   Pozostała działalność                                                                                          71.000,-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w tym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-    działalność Gminnego Szkolnego Związku Sportowego           44.000,-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 xml:space="preserve">-    odpis na fundusz socjalny nauczycieli  emerytów                      27.000,-                                           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b/>
        </w:rPr>
        <w:t>9 .  Świetlice szkolne                                                                                                    200.0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w tym 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-   place i pochodne                                                                                                      171.0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-  dodatki wiejski i mieszkaniowy                                                                                 15.0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-   zakup materiałów                                                                                                        2.000,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 </w:t>
      </w:r>
      <w:r>
        <w:rPr/>
        <w:t>-   odpis na fundusz socjalny                                                                                         12.000,-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0.   Biblioteki                                                                                                             184.000,-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w tym: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1.  płace i pochodne                                                                                                156.000,-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2.  pozostałe wydatki                                                                                                28.000,-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z tego na :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-  zakup materiałów                                                                      12,000,-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/ opał, artykuły papiernicze, środki czystości, wyposażenie/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-  zakup książek                                                                              5,000,-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-  energia i woda                                                                             2.000,-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-  zakup usług pozostałych                                                             3.500,-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/telefony, badania okresowe, szkolenia itp./.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-  delegacje                                                                                         500,-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-  odpis na fundusz socjalny                                                           5.000,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rojekt budżetu na 2006 rok wynosi 7.910.000,- zł w tym na inwestycje przeznaczono</w:t>
      </w:r>
    </w:p>
    <w:p>
      <w:pPr>
        <w:pStyle w:val="Normal"/>
        <w:widowControl w:val="false"/>
        <w:rPr/>
      </w:pPr>
      <w:r>
        <w:rPr/>
        <w:t>kwotę 370.000,- zł. Na bieżąca działalność pozostaje kwota 7.540.000,- zł., z tej kwoty</w:t>
      </w:r>
    </w:p>
    <w:p>
      <w:pPr>
        <w:pStyle w:val="Normal"/>
        <w:widowControl w:val="false"/>
        <w:rPr/>
      </w:pPr>
      <w:r>
        <w:rPr/>
        <w:t xml:space="preserve">na płace  wraz z pochodnymi przeznaczono 5.772.700,- zł, a  różnica 1.767.300,- są to </w:t>
      </w:r>
    </w:p>
    <w:p>
      <w:pPr>
        <w:pStyle w:val="Normal"/>
        <w:widowControl w:val="false"/>
        <w:rPr/>
      </w:pPr>
      <w:r>
        <w:rPr/>
        <w:t>pozostałe wydatki. Subwencja oświatowa na 2006 rok wynosi  6.087.864,- zł., natomiast</w:t>
      </w:r>
    </w:p>
    <w:p>
      <w:pPr>
        <w:pStyle w:val="Normal"/>
        <w:widowControl w:val="false"/>
        <w:rPr/>
      </w:pPr>
      <w:r>
        <w:rPr/>
        <w:t>dofinansowanie z Urzędu Gminy w kwocie 1..452.136,- zł. nie pokryje potrzeb zadań</w:t>
      </w:r>
    </w:p>
    <w:p>
      <w:pPr>
        <w:pStyle w:val="Normal"/>
        <w:widowControl w:val="false"/>
        <w:rPr/>
      </w:pPr>
      <w:r>
        <w:rPr/>
        <w:t>własnych gminy do których należy utrzymanie : oddziałów przedszkolnych, dowozu</w:t>
      </w:r>
    </w:p>
    <w:p>
      <w:pPr>
        <w:pStyle w:val="Normal"/>
        <w:widowControl w:val="false"/>
        <w:rPr/>
      </w:pPr>
      <w:r>
        <w:rPr/>
        <w:t>dzieci do szkół, administracji, bibliotek oraz inne wydatki szkół podstawowych i gimnazjów</w:t>
      </w:r>
    </w:p>
    <w:p>
      <w:pPr>
        <w:pStyle w:val="Normal"/>
        <w:widowControl w:val="false"/>
        <w:rPr/>
      </w:pPr>
      <w:r>
        <w:rPr/>
        <w:t>nie objętych subwencją oświatową. Przewidywane wykonanie budżetu za 2006 rok szacuje się ok. 9.200.000,- zł., więc jak widać budżet jest niedoszacowa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00:00Z</dcterms:created>
  <dc:creator>Sobecka</dc:creator>
  <dc:description/>
  <dc:language>en-US</dc:language>
  <cp:lastModifiedBy>Mariusz Ratajczak</cp:lastModifiedBy>
  <cp:lastPrinted>2005-11-22T10:56:00Z</cp:lastPrinted>
  <dcterms:modified xsi:type="dcterms:W3CDTF">2006-01-12T08:12:00Z</dcterms:modified>
  <cp:revision>4</cp:revision>
  <dc:subject/>
  <dc:title>Załącznik nr 13</dc:title>
</cp:coreProperties>
</file>