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7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Do Uchwały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Gminy Szczecinek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r XXXIX/257/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9.12..2005 r.</w:t>
      </w:r>
    </w:p>
    <w:p>
      <w:pPr>
        <w:pStyle w:val="Heading"/>
        <w:rPr/>
      </w:pPr>
      <w:r>
        <w:rPr/>
        <w:t>Wydatki budże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y Szczecinek ogół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2006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6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992"/>
        <w:gridCol w:w="4320"/>
        <w:gridCol w:w="1260"/>
        <w:gridCol w:w="1260"/>
        <w:gridCol w:w="1620"/>
        <w:gridCol w:w="1080"/>
        <w:gridCol w:w="1080"/>
        <w:gridCol w:w="1080"/>
        <w:gridCol w:w="1206"/>
      </w:tblGrid>
      <w:tr>
        <w:trPr>
          <w:trHeight w:val="1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ziałki klasyfikacji budżetow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wydatków ogółem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ego</w:t>
            </w:r>
          </w:p>
        </w:tc>
      </w:tr>
      <w:tr>
        <w:trPr>
          <w:trHeight w:val="1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bieżące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majątkowe</w:t>
            </w:r>
          </w:p>
        </w:tc>
      </w:tr>
      <w:tr>
        <w:trPr>
          <w:trHeight w:val="1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nagrodz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pochodne od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na obsługę dłu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ytułu poręczeń i gwarancji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olnictwo i łowiec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i utrzymanie urządzeń meliora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y roln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twarzanie i zaopatrzenie w wod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twarzanie i zaopatrzenie w wod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rans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publiczne i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63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urysty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ziałalność usług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dministracja publi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Wojewódz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a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4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0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6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1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3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1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6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20"/>
              </w:rPr>
              <w:t>Urzędy naczelne organów władzy państ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pieczeństwo publiczne i ochrona przeciw pożar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74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4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bsługa długu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óżne rozlic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rozliczenia finans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a ogó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22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22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zkoły podstaw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y przedszko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a publ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óz uczni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zkalanie i doskonalenie nauczycie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.51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29.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8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.14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29.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.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.61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.445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79.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7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znictwo ambulator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lczanie narkoman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20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20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4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moc społe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ek wspar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rodzin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ładki na ubezpieczenie zdrowot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i mieszkani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ek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opiekuń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została działalnoś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.94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3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.8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2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.92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3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590.8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2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686.5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1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.8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6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dukacyjna opieka wychowaw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ce szko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7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ospodarka komunalna i ochrona środ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zyszczanie miast i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ulic, placówek i dró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.61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9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6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.000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eki-szko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 – świet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493.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814.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50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79.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Do Uchwały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Gminy Szczecinek</w:t>
      </w:r>
    </w:p>
    <w:p>
      <w:pPr>
        <w:pStyle w:val="Normal"/>
        <w:jc w:val="right"/>
        <w:rPr/>
      </w:pPr>
      <w:r>
        <w:rPr>
          <w:sz w:val="18"/>
        </w:rPr>
        <w:t>Nr XXXIX/257/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9.12..2005 r.</w:t>
      </w:r>
    </w:p>
    <w:p>
      <w:pPr>
        <w:pStyle w:val="Heading"/>
        <w:rPr/>
      </w:pPr>
      <w:r>
        <w:rPr/>
        <w:t>Wydatki budże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y Szczecinek na zadania włas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2006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6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992"/>
        <w:gridCol w:w="4320"/>
        <w:gridCol w:w="1260"/>
        <w:gridCol w:w="1260"/>
        <w:gridCol w:w="1620"/>
        <w:gridCol w:w="1080"/>
        <w:gridCol w:w="1080"/>
        <w:gridCol w:w="1080"/>
        <w:gridCol w:w="1206"/>
      </w:tblGrid>
      <w:tr>
        <w:trPr>
          <w:trHeight w:val="1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ziałki klasyfikacji budżetow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wydatków ogółem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ego</w:t>
            </w:r>
          </w:p>
        </w:tc>
      </w:tr>
      <w:tr>
        <w:trPr>
          <w:trHeight w:val="1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bieżące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majątkowe</w:t>
            </w:r>
          </w:p>
        </w:tc>
      </w:tr>
      <w:tr>
        <w:trPr>
          <w:trHeight w:val="1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nagrodz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pochodne od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na obsługę dłu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ytułu poręczeń i gwarancji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olnictwo i łowiec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i utrzymanie urządzeń meliora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y roln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twarzanie i zaopatrzenie w wod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twarzanie i zaopatrzenie w wod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rans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publiczne i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urysty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ziałalność usługow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an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dministracja publi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a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0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6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7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3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67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.46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pieczeństwo publiczne i ochrona przeciw pożar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74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4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bsługa długu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óżne rozlic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rozliczenia finans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a ogó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22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22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y przedszko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a publ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óz uczni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zkalanie i doskonalenie nauczycie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.51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29.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7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8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.14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29.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1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.445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79.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7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znictwo ambulator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lczanie narkoman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20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20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4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moc społe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ek wspar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datki mieszkani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ek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opiekuń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została działalnoś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.15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.8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2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.13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.8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2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86.4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.8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dukacyjna opieka wychowaw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ce szko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7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ospodarka komunalna i ochrona środ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zyszczanie miast i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ulic, placówek i dró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.61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6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.000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Kultura i ochrona dziedzictwa narod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eki-szko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 – świet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4.66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982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05.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79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9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Do Uchwały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Gminy Szczecinek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r XXXIX/257/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9.12..2005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Szczeci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wiązane z realizacją zadań z zakresu administracji rządowej oraz innych zadań zleconych ustaw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10"/>
        <w:gridCol w:w="1270"/>
        <w:gridCol w:w="1564"/>
        <w:gridCol w:w="1572"/>
        <w:gridCol w:w="1236"/>
        <w:gridCol w:w="1127"/>
        <w:gridCol w:w="1540"/>
        <w:gridCol w:w="1491"/>
      </w:tblGrid>
      <w:tr>
        <w:trPr>
          <w:trHeight w:val="1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ziałki klasyfikacji budżetowej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ydatków ogółem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odzenia i pochodne od wynagrodze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na obsługę dług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z tytułu poręczeń i gwarancji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. org. w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86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86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wsparci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33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33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zdrowot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32.6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32.6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5.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0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Do Uchwały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Gminy Szczecinek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r XXXIX/257/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9.12..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Szczeci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wiązane z realizacją Gminnego Programu Profilaktyki i Rozwiązywania Problemów Alkohol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z Gminnego Programu Przeciwdziałania Narkoman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080"/>
        <w:gridCol w:w="2510"/>
        <w:gridCol w:w="1270"/>
        <w:gridCol w:w="1564"/>
        <w:gridCol w:w="1572"/>
        <w:gridCol w:w="1236"/>
        <w:gridCol w:w="1127"/>
        <w:gridCol w:w="1540"/>
        <w:gridCol w:w="1491"/>
      </w:tblGrid>
      <w:tr>
        <w:trPr>
          <w:trHeight w:val="1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ziałki klasyfikacji budżetowej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ydatków ogółem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odzenia i pochodne od wynagrodze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ydatki na obsługę dług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z tytułu poręczeń i gwarancji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3</w:t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4.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Uchwały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Gminy Szczecinek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r XXXIX/257/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9.12..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mity wydatków budżetow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wieloletnie programy inwestycyj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y Szczeci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2006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80"/>
        <w:gridCol w:w="1620"/>
        <w:gridCol w:w="1980"/>
        <w:gridCol w:w="1980"/>
        <w:gridCol w:w="1080"/>
        <w:gridCol w:w="900"/>
        <w:gridCol w:w="1260"/>
        <w:gridCol w:w="1080"/>
        <w:gridCol w:w="1260"/>
        <w:gridCol w:w="970"/>
      </w:tblGrid>
      <w:tr>
        <w:trPr>
          <w:trHeight w:val="8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ziałki klasyfikacji budżetowej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gramu inwestycyjnego i zadania finansowanych z budżet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realizująca program lub koordynująca wykonanie program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nakłady finansowe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wysokość wydatków w roku budżetowym i dwóch kolejnych latach</w:t>
            </w:r>
          </w:p>
        </w:tc>
      </w:tr>
      <w:tr>
        <w:trPr>
          <w:trHeight w:val="6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rozpoc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kończ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chodnika Świą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zatoki autobusowej Trzesie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dnik Trzesie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drogi  Dz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drogi Omu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drogi Turowo – Osiedle, Gwda Wielka ul. P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owa chodnika Sit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chodnika Parsęcko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chodnika Żółt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puteryz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hotnicze Straże Poż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remizy Gwda Wie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hotnicze Straże Poż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samochodu pożarnicz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mnazjum w Turow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AS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95.2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ali gimnast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AS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3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samoch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PS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Parsęcko III et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nalizacja Omulna – Turow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dociąg Omulna - Żółt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jęcia wody w Wierzchowie wraz z wodociągiem Grąbczyn – Sławęcice - Wierzch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mina Szczecin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odociąg Tar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dociąg Mos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łącza do kanalizacji Marce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nowych punktów świet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Gwda Wie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6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Mosina – Trzesieka - Deb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zczec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40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16.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6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36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Do Uchwały  </w:t>
      </w:r>
    </w:p>
    <w:p>
      <w:pPr>
        <w:pStyle w:val="Normal"/>
        <w:jc w:val="right"/>
        <w:rPr/>
      </w:pPr>
      <w:r>
        <w:rPr>
          <w:sz w:val="18"/>
        </w:rPr>
        <w:t>Rady Gminy Szczecinek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r XXXIX/257/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9.12..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 realizacji inwestycji na 2006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20"/>
        <w:gridCol w:w="3240"/>
        <w:gridCol w:w="1440"/>
        <w:gridCol w:w="108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alizacj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2006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kred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ezpieczen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budżecie</w:t>
            </w:r>
          </w:p>
        </w:tc>
      </w:tr>
      <w:tr>
        <w:trPr>
          <w:trHeight w:val="1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dernizacja chodnika w m. Świą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ebudowa zatoki autobusowej w m. Trzesie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owa chodnika w m. Trzesie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ebudowa drogi m. Dzi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ebudowa drogi w m. Omu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ebudowa dróg gminy: Turowo osiedle, Gwda Wielka – ul. Po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owa chodnika w m. Żółtnic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budowa chodnika w m. Sit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owa chodnika w m. Parsęcko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.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.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.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.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otnicze Straże Poża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budowa remizy Gwda Wiel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samochodu pożarniczego dla OSP Żółt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ala gimnastyczna w Turo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imnazjum w Tu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samoch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</w:tr>
      <w:tr>
        <w:trPr>
          <w:trHeight w:val="2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nalizacja Parsęcko II et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nalizacja Omulna - Tu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odociąg Omulna - Żółt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odociąg Grąbczyn-Sławęcice-Wierzchowo, ujęcie wody w Wierzchowie (budowa i dokumentacj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odociąg Tarn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owa wodociągu Mos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yłącze do kanalizacji Marce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owa nowych punktów świet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7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.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ministracja publiczn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komputery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</w:tr>
      <w:tr>
        <w:trPr>
          <w:trHeight w:val="35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6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79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zęść opisowa do realizacji inwestycji w 200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Gimnazjum w Turowie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ałkowity koszt inwestycji wyniósł 2.895.290 zł. Inwestycja została     </w:t>
      </w:r>
    </w:p>
    <w:p>
      <w:pPr>
        <w:pStyle w:val="Normal"/>
        <w:rPr/>
      </w:pPr>
      <w:r>
        <w:rPr/>
        <w:t xml:space="preserve">    </w:t>
      </w:r>
      <w:r>
        <w:rPr/>
        <w:t>ukończona, do rozliczenia w 2006 r. pozostała kwota 50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Budowa sali gimnastycznej w Turowie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ałkowity koszt inwestycji wyniesie około 2.200.000 zł., realizacja inwestycji będzie   </w:t>
      </w:r>
    </w:p>
    <w:p>
      <w:pPr>
        <w:pStyle w:val="Normal"/>
        <w:rPr/>
      </w:pPr>
      <w:r>
        <w:rPr/>
        <w:t xml:space="preserve">    </w:t>
      </w:r>
      <w:r>
        <w:rPr/>
        <w:t xml:space="preserve">rozłożona na  lata 2006 – 2008. W roku 2006 przewiduje się realizację inwestycji na kwotę  </w:t>
      </w:r>
    </w:p>
    <w:p>
      <w:pPr>
        <w:pStyle w:val="Normal"/>
        <w:rPr/>
      </w:pPr>
      <w:r>
        <w:rPr/>
        <w:t xml:space="preserve">    </w:t>
      </w:r>
      <w:r>
        <w:rPr/>
        <w:t xml:space="preserve">470.000 zł., w budżecie zabezpieczono środki w wysokości 70.000 zł., natomiast planuje </w:t>
      </w:r>
    </w:p>
    <w:p>
      <w:pPr>
        <w:pStyle w:val="Normal"/>
        <w:rPr/>
      </w:pPr>
      <w:r>
        <w:rPr/>
        <w:t xml:space="preserve">    </w:t>
      </w:r>
      <w:r>
        <w:rPr/>
        <w:t>się pozyskanie środków finansowych z dotacji oraz kred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Budowa ujęcia wody w Wierzchowie wraz z wodociągiem Grąbczyn – Sławęcice -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Wierzchowo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ałkowity koszt inwestycji 913.000 zł. Inwestycja ma być zrealizowana w 2006 r., </w:t>
      </w:r>
    </w:p>
    <w:p>
      <w:pPr>
        <w:pStyle w:val="Normal"/>
        <w:rPr/>
      </w:pPr>
      <w:r>
        <w:rPr/>
        <w:t xml:space="preserve">    </w:t>
      </w:r>
      <w:r>
        <w:rPr/>
        <w:t xml:space="preserve">zabezpieczono środki w budżecie w wysokości 330.000 zł., natomiast na brakującą kwotę </w:t>
      </w:r>
    </w:p>
    <w:p>
      <w:pPr>
        <w:pStyle w:val="Normal"/>
        <w:rPr/>
      </w:pPr>
      <w:r>
        <w:rPr/>
        <w:t xml:space="preserve">    </w:t>
      </w:r>
      <w:r>
        <w:rPr/>
        <w:t>w wysokości 570.000 zł. planuje się zaciągnięcie kredytu na preferencyjnych warun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Rozbudowa remizy strażackiej w Gwdzie Wielkiej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ałkowity koszt wyniesie około 250.000 zł. budowa będzie trwała przez okres 2004 – </w:t>
      </w:r>
    </w:p>
    <w:p>
      <w:pPr>
        <w:pStyle w:val="Normal"/>
        <w:rPr/>
      </w:pPr>
      <w:r>
        <w:rPr/>
        <w:t xml:space="preserve">    </w:t>
      </w:r>
      <w:r>
        <w:rPr/>
        <w:t>2006. Na 2006r. zabezpieczono środki w wysokości 8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Kanalizacja Omulna – Turowo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ałkowity koszt przewiduje się na kwotę 742.000 zł. Inwestycja będzie realizowana w </w:t>
      </w:r>
    </w:p>
    <w:p>
      <w:pPr>
        <w:pStyle w:val="Normal"/>
        <w:rPr/>
      </w:pPr>
      <w:r>
        <w:rPr/>
        <w:t xml:space="preserve">    </w:t>
      </w:r>
      <w:r>
        <w:rPr/>
        <w:t xml:space="preserve">latach 2004 – 2006. W 2006 roku inwestycja będzie finansowana ze środków Gminnego </w:t>
      </w:r>
    </w:p>
    <w:p>
      <w:pPr>
        <w:pStyle w:val="Normal"/>
        <w:rPr/>
      </w:pPr>
      <w:r>
        <w:rPr/>
        <w:t xml:space="preserve">    </w:t>
      </w:r>
      <w:r>
        <w:rPr/>
        <w:t>Funduszu Ochrony Środowiska oraz z preferencyjnego kred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Wodociąg Omulna – Żółtnic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ałkowity koszt inwestycji określa się na kwotę około 300.000 zł. Inwestycja zostanie </w:t>
      </w:r>
    </w:p>
    <w:p>
      <w:pPr>
        <w:pStyle w:val="Normal"/>
        <w:rPr/>
      </w:pPr>
      <w:r>
        <w:rPr/>
        <w:t xml:space="preserve">    </w:t>
      </w:r>
      <w:r>
        <w:rPr/>
        <w:t>zakończona w 2006 r. W budżecie zabezpieczono środki w wysokości 16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Kanalizacja Gwda Wielka</w:t>
      </w:r>
    </w:p>
    <w:p>
      <w:pPr>
        <w:pStyle w:val="Normal"/>
        <w:rPr/>
      </w:pPr>
      <w:r>
        <w:rPr/>
        <w:t xml:space="preserve">    </w:t>
      </w:r>
      <w:r>
        <w:rPr/>
        <w:t>Całkowity koszt przewiduje się na kwotę 2.516.600 zł. Realizacja inwestycji w latach</w:t>
      </w:r>
    </w:p>
    <w:p>
      <w:pPr>
        <w:pStyle w:val="Normal"/>
        <w:rPr/>
      </w:pPr>
      <w:r>
        <w:rPr/>
        <w:t xml:space="preserve">    </w:t>
      </w:r>
      <w:r>
        <w:rPr/>
        <w:t>2006-2007 finansowana będzie w całości ze środków funduszu spój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 xml:space="preserve">Kanalizacja Mosina – Dębowo – Trzesieka </w:t>
      </w:r>
    </w:p>
    <w:p>
      <w:pPr>
        <w:pStyle w:val="Normal"/>
        <w:rPr/>
      </w:pPr>
      <w:r>
        <w:rPr/>
        <w:t xml:space="preserve">    </w:t>
      </w:r>
      <w:r>
        <w:rPr/>
        <w:t>Całkowity koszt przewiduje się na kwotę 2.340.700 zł. Realizacja inwestycji w latach</w:t>
      </w:r>
    </w:p>
    <w:p>
      <w:pPr>
        <w:pStyle w:val="Normal"/>
        <w:rPr/>
      </w:pPr>
      <w:r>
        <w:rPr/>
        <w:t xml:space="preserve">    </w:t>
      </w:r>
      <w:r>
        <w:rPr/>
        <w:t>2006-2007 finansowana będzie w całości ze środków funduszu spójności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Realizacja pozostałych inwestycji  wymienionych w tabeli na 2006 r. będzie następowała w miarę pozyskiwania środk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planowano realizacje inwestycji w 2006 r. na kwotę: 3.369.000 zł., zabezpieczono środki w budżecie na kwotę 1.679.000 zł. Natomiast brakujące środki zostaną pozyskane z funduszy pomocowych, kredytów i pożyczek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Uchwały</w:t>
      </w:r>
    </w:p>
    <w:p>
      <w:pPr>
        <w:pStyle w:val="Normal"/>
        <w:jc w:val="right"/>
        <w:rPr/>
      </w:pPr>
      <w:r>
        <w:rPr>
          <w:sz w:val="18"/>
        </w:rPr>
        <w:t>Rady Gminy Szczecinek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r XXXIX/257/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9.12..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datki budżetu Gminy Szczeci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programy i projekty realizowane ze środków pochodzących z funduszy strukturalnych</w:t>
        <w:br/>
        <w:t xml:space="preserve">i Funduszu Spójnośc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2006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800"/>
        <w:gridCol w:w="2340"/>
        <w:gridCol w:w="1620"/>
        <w:gridCol w:w="1260"/>
        <w:gridCol w:w="1260"/>
        <w:gridCol w:w="1620"/>
        <w:gridCol w:w="540"/>
        <w:gridCol w:w="1080"/>
        <w:gridCol w:w="1260"/>
      </w:tblGrid>
      <w:tr>
        <w:trPr>
          <w:trHeight w:val="10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ziałki klasyfikacji budżetowe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gramu inwestycyjnego i zadania finansowanych z budże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realizująca program lub koordynująca wykonanie program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nakłady finansow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wysokość wydatków w roku budżetowym i dwóch kolejnych latach</w:t>
            </w:r>
          </w:p>
        </w:tc>
      </w:tr>
      <w:tr>
        <w:trPr>
          <w:trHeight w:val="9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rozpoczę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kończen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Gwda Wie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cze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6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Mosina-Dębowo-Trzesi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cze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0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7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5:00Z</dcterms:created>
  <dc:creator>Sobecka</dc:creator>
  <dc:description/>
  <dc:language>en-US</dc:language>
  <cp:lastModifiedBy>Mariusz Ratajczak</cp:lastModifiedBy>
  <cp:lastPrinted>2005-12-30T09:02:00Z</cp:lastPrinted>
  <dcterms:modified xsi:type="dcterms:W3CDTF">2006-01-12T06:59:00Z</dcterms:modified>
  <cp:revision>10</cp:revision>
  <dc:subject/>
  <dc:title>Wydatki budżetu</dc:title>
</cp:coreProperties>
</file>