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marc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edstawienia Radzie Gminy oraz Regionalnej Izbie Obrachunkowej sprawozdania z wykonania budżetu za 200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a podstawie art. 199 ust. 1 i 2 ustawy z dnia 30 czerwca 2005 r. o finansach publicznych  (Dz.U. z 2005 r. nr 249, poz. 2104 i nr 169, poz. 1420, oraz z 2006 r. nr 45, poz. 319 , nr 104, poz. 708,nr 115,poz.791, nr 187,poz. 1381, nr 170,poz.1217 i 1218,nr 249,poz. 1832 oraz z 2007r.  nr 88,poz.587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zedkładam sprawozdanie z wykonania budżetu Gminy Szczecinek za  2007 r. oraz planu zadań zleconych i powierzo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n dochodów ogółem</w:t>
        <w:tab/>
        <w:tab/>
        <w:tab/>
        <w:tab/>
        <w:tab/>
        <w:tab/>
        <w:tab/>
        <w:t>- 24 016 425,02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 dochodów ogółem</w:t>
        <w:tab/>
        <w:tab/>
        <w:tab/>
        <w:tab/>
        <w:tab/>
        <w:tab/>
        <w:t>- 23 697 130,78 z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ałączniki nr 1, 2, 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Dochody związane z realizacją zadań własnych</w:t>
        <w:tab/>
        <w:tab/>
        <w:tab/>
        <w:tab/>
        <w:t>- 18.353.874,2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n wydatków ogółem</w:t>
        <w:tab/>
        <w:tab/>
        <w:tab/>
        <w:tab/>
        <w:tab/>
        <w:tab/>
        <w:tab/>
        <w:t>- 24 481 718,27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 wydatków ogółem</w:t>
        <w:tab/>
        <w:tab/>
        <w:tab/>
        <w:tab/>
        <w:tab/>
        <w:tab/>
        <w:t>- 23 527 179,97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i nr 6, 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Wydatki związane z realizacją zadań własnych</w:t>
        <w:tab/>
        <w:tab/>
        <w:tab/>
        <w:tab/>
        <w:t>- 18.183.923,4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 nr 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chody związane z realizacją zadań zleconych i powierzony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>-  5 841 808,73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>-  5 343 256,5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datki związane z realizacją zadań zleconych i powierzony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>-  5 841 808,73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>-  5 343 256,5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 nr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chody i wydatki związane z realizacją Gminnego Programu Rozwiązywania Problemów Alkoholowych i Przeciwdziałania Narkomani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 nr 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>Plan</w:t>
        <w:tab/>
        <w:tab/>
        <w:tab/>
        <w:tab/>
        <w:t>Wykona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chody</w:t>
        <w:tab/>
        <w:tab/>
        <w:t xml:space="preserve">          103 000,00 zł.</w:t>
        <w:tab/>
        <w:tab/>
        <w:t xml:space="preserve">          102 728,74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datki</w:t>
        <w:tab/>
        <w:tab/>
        <w:t xml:space="preserve">          103 000,00 zł.</w:t>
        <w:tab/>
        <w:tab/>
        <w:tab/>
        <w:t>85 337,0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cję z realizacji inwestycj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>-  3 255 884,29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>-  3 153 690,61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 nr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 Plan przychodów i rozchodów zawiera załącznik nr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ę o stanie należności i zobowiąza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 nr 12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ę z realizacji przychodów i rozchodów Gminnego Funduszu Ochrony Środowiska i Gospodarki Wodn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 nr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iam sprawozdanie z wykonania budżetu za 2007 rok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nego Ośrodka Pomocy Społecznej w Szczecinku (załącznik nr 14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ładu Ekonomiczno – Administracyjnego Szkół Gminy Szczecinek (załącznik nr 15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ładu Budżetowego Gminnego Zakładu Wodociągów i Kanalizacji w Szczecinku (załącznik nr 16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społu Ośrodków Zdrowia w Szczecinku (załącznik nr 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żet zamyka się nadwyżką w kwocie</w:t>
        <w:tab/>
        <w:tab/>
        <w:tab/>
        <w:tab/>
        <w:tab/>
        <w:t>-    169.950,81 zł.</w:t>
      </w:r>
    </w:p>
    <w:p>
      <w:pPr>
        <w:pStyle w:val="Normal"/>
        <w:rPr>
          <w:sz w:val="24"/>
        </w:rPr>
      </w:pPr>
      <w:r>
        <w:rPr>
          <w:sz w:val="24"/>
        </w:rPr>
        <w:t>Nadwyżka zostanie przeznaczona na spłatę kredytów i pożycz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zekazuję sprawozdanie z wykonania budżetu Gminy Szczecinek za 2007 rok wraz z częścią opisową Radzie Gminy Szczecinek i Regionalnej Izbie Obrachunkowej w Szczecinie Zespół Zamiejscowy w Koszal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Zarządzenie wchodzi w życie z dniem podpisania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52:00Z</dcterms:created>
  <dc:creator>Mirosława Perska</dc:creator>
  <dc:description/>
  <dc:language>en-US</dc:language>
  <cp:lastModifiedBy>aas</cp:lastModifiedBy>
  <cp:lastPrinted>2008-03-19T09:29:00Z</cp:lastPrinted>
  <dcterms:modified xsi:type="dcterms:W3CDTF">2008-03-19T08:33:00Z</dcterms:modified>
  <cp:revision>19</cp:revision>
  <dc:subject/>
  <dc:title>Zarządzenie Nr ___/2007</dc:title>
</cp:coreProperties>
</file>