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ek, dnia 16 grudni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.6845.64.2020.M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a o wyniku przetarg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2 Rozporządzenia Rady Ministrów z dnia 14 września 2004 r. w sprawie sposobu i trybu przeprowadzania przetargów oraz rokowań na zbycie nieruchomości (Dz. U. z 2014 r. poz. 1490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zczeci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do publicznej wiadomości informację o wyniku pierwszego przetargu ustnego nieograniczonego na dzierżawę nieruchomości gruntowej, stanowiącej własność Gminy Szczecinek, z przeznaczeniem na cele ro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dniu 8 grudnia 2020 r. o godzinie 10:00 w siedzibie Urzędu Gminy Szczecinek przy ulicy Pilskiej 3, sala konferencyjna pokój numer 25, przeprowadzono pierwszy przetarg ustny nieograniczony na dzierżawę nieruchomości gruntowej stanowiącej własność Gminy Szczecinek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dzierżawy w przetargu była działka gruntu oznaczona numerem 764/2 </w:t>
        <w:br/>
        <w:t xml:space="preserve">o pow. 4,4438 ha położona w obrębie ewidencyjnym Gwda Wielka, gmina Szczecinek, wpisana do księgi wieczystej KW KO1I/00016323/7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osób dopuszczonych do uczestnictwa w przetargu: 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czba osób niedopuszczonych do uczestnictwa w przetargu: 0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woławcza wysokość czynszu dzierżawnego: 15,7514 dt pszenicy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jwyższa stawka czynszu dzierżawnego: 28,0000 dt pszeni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Dzierżawca: Krzysztof Owczarzak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nyWeb"/>
        <w:spacing w:before="280" w:after="280"/>
        <w:jc w:val="both"/>
        <w:rPr/>
      </w:pPr>
      <w:r>
        <w:rPr/>
        <w:t xml:space="preserve">Informację wywieszono na tablicy ogłoszeń w siedzibie Urzędu Gminy Szczecinek. zamieszczono w Biuletynie Informacji Publicznej   na okres 7 dni tj. od dnia 16 grudnia                  2020 r. do dnia  23 grudnia 2020 r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-162560</wp:posOffset>
          </wp:positionV>
          <wp:extent cx="5971540" cy="993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Katarzyna Oleś</dc:creator>
  <dc:description/>
  <cp:keywords/>
  <dc:language>en-US</dc:language>
  <cp:lastModifiedBy>Monika Zdunek</cp:lastModifiedBy>
  <cp:lastPrinted>2018-04-17T07:49:00Z</cp:lastPrinted>
  <dcterms:modified xsi:type="dcterms:W3CDTF">2020-12-15T07:57:00Z</dcterms:modified>
  <cp:revision>24</cp:revision>
  <dc:subject/>
  <dc:title>Szczecinek, 31 marca 2014 r</dc:title>
</cp:coreProperties>
</file>